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й т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сему пройденному материалу за учебный год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Фамилия, имя 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Запиши цифрой, сколько в русском алфавите букв </w:t>
      </w:r>
      <w:r>
        <w:rPr/>
        <w:t>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Запиши все гласные буквы. </w:t>
      </w:r>
      <w:r>
        <w:rPr/>
        <w:t>___________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Обведи в кружок те буквы, которые обозначают два звука, и напиши, в каком случае. </w:t>
      </w:r>
    </w:p>
    <w:p>
      <w:pPr>
        <w:pStyle w:val="Normal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Прочитай слова, вставь пропущенные буквы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…ВОД, К…РАНДАШ, П…СУДА, ГОР…Д, С…ПОГИ, В…РОБЕЙ, Т…ТРАДЬ, УЧ…НИК, Д…ЖУРНЫЙ, П…ТУХ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Спиши их, располагая по алфавиту.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Составь и запиши из данных слов предложение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ПАРК, ОТ, ДОМА, НАШЕГО, ПРЕКРАСНЫЙ, НЕДАЛЕКО.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черкни в словах мягкие согласные. Раздели слова на слог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Подчеркни в словах звонкие согласны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ВУК, ОСЛЕПИТЕЛЬНЫЙ, РЕБЯТА, МОРОЗЫ, НЕДАЛЕ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Прочитай слова. Вставь пропущенные буквы. Напиши проверочные сло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Ы…КА – __________________     ТРА…КА – ______________     ШКА… – 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И…КА – __________________     ЛО…КА – ________________   СНЕ… – 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ЛИ…КИЙ – ________________    РО…КИЙ – ______________     ЗУ… –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Выполни фонетический разбор слова </w:t>
      </w:r>
      <w:r>
        <w:rPr>
          <w:b/>
          <w:i/>
        </w:rPr>
        <w:t xml:space="preserve">наряд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РЯД – </w:t>
      </w:r>
      <w:r>
        <w:rPr>
          <w:lang w:val="en-US"/>
        </w:rPr>
        <w:t xml:space="preserve">[                                  ]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 – </w:t>
      </w:r>
      <w:r>
        <w:rPr>
          <w:lang w:val="en-US"/>
        </w:rPr>
        <w:t>[       ] –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 xml:space="preserve">А – </w:t>
      </w:r>
      <w:r>
        <w:rPr>
          <w:lang w:val="en-US"/>
        </w:rPr>
        <w:t>[       ]</w:t>
      </w:r>
      <w:r>
        <w:rPr/>
        <w:t xml:space="preserve">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 – </w:t>
      </w:r>
      <w:r>
        <w:rPr>
          <w:lang w:val="en-US"/>
        </w:rPr>
        <w:t xml:space="preserve">[       ] </w:t>
      </w:r>
      <w:r>
        <w:rPr/>
        <w:t>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Я – </w:t>
      </w:r>
      <w:r>
        <w:rPr>
          <w:lang w:val="en-US"/>
        </w:rPr>
        <w:t xml:space="preserve">[       ] </w:t>
      </w:r>
      <w:r>
        <w:rPr/>
        <w:t>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 – </w:t>
      </w:r>
      <w:r>
        <w:rPr>
          <w:lang w:val="en-US"/>
        </w:rPr>
        <w:t xml:space="preserve">[       ] </w:t>
      </w:r>
      <w:r>
        <w:rPr/>
        <w:t>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 б., _____ з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b/>
        </w:rPr>
        <w:t xml:space="preserve">8. Прочитай слова. Поставь ударение. Вставь пропущенные бук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…ЖАЛ, КР…ЧАЛ, ДР…ЖАЛ, СЛ…НЫ, Л…СТЫ, Р…КА, СВ…СТОК, СТВ…ЛЫ, ТР…ПИНКИ, Ч…СЫ, К…ВЁ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Из данных слов выпиши слова с разделительным </w:t>
      </w:r>
      <w:r>
        <w:rPr>
          <w:b/>
          <w:i/>
        </w:rPr>
        <w:t xml:space="preserve">Ь </w:t>
      </w:r>
      <w:r>
        <w:rPr>
          <w:b/>
        </w:rPr>
        <w:t xml:space="preserve"> в один столбик (орф. №10); слова, в которых </w:t>
      </w:r>
      <w:r>
        <w:rPr>
          <w:b/>
          <w:i/>
        </w:rPr>
        <w:t>Ь</w:t>
      </w:r>
      <w:r>
        <w:rPr>
          <w:b/>
        </w:rPr>
        <w:t xml:space="preserve"> показывает мягкость согласного, - во второй (орф. №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ГОНЬКИ, ОБЕЗЬЯНА, ДЕРЕВЬЯ, ВЬЮГА, СЕМЬЯ, ПАЛЬТО, СЕМЬ, КОЛОСЬЯ, МАЛЬЧИК, ОЛЬ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0                                                                                                     № 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                                                ______________________________</w:t>
      </w:r>
    </w:p>
    <w:p>
      <w:pPr>
        <w:pStyle w:val="Normal"/>
        <w:jc w:val="both"/>
        <w:rPr/>
      </w:pPr>
      <w:r>
        <w:rPr/>
        <w:t>_______________________________                                                ______________________________</w:t>
      </w:r>
    </w:p>
    <w:p>
      <w:pPr>
        <w:pStyle w:val="Normal"/>
        <w:jc w:val="both"/>
        <w:rPr/>
      </w:pPr>
      <w:r>
        <w:rPr/>
        <w:t>_______________________________                                                ______________________________</w:t>
      </w:r>
    </w:p>
    <w:p>
      <w:pPr>
        <w:pStyle w:val="Normal"/>
        <w:jc w:val="both"/>
        <w:rPr/>
      </w:pPr>
      <w:r>
        <w:rPr/>
        <w:t>_______________________________                                                ______________________________</w:t>
      </w:r>
    </w:p>
    <w:p>
      <w:pPr>
        <w:pStyle w:val="Normal"/>
        <w:jc w:val="both"/>
        <w:rPr/>
      </w:pPr>
      <w:r>
        <w:rPr/>
        <w:t>_______________________________                                              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Напиши по четыре слова на словосочетания: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  <w:i/>
        </w:rPr>
        <w:t xml:space="preserve">жи-ши                                                ча-ща                                                 чу-щу </w:t>
      </w:r>
    </w:p>
    <w:p>
      <w:pPr>
        <w:pStyle w:val="Normal"/>
        <w:jc w:val="both"/>
        <w:rPr/>
      </w:pPr>
      <w:r>
        <w:rPr/>
        <w:t>_________________________          _________________________          _________________________</w:t>
      </w:r>
    </w:p>
    <w:p>
      <w:pPr>
        <w:pStyle w:val="Normal"/>
        <w:jc w:val="both"/>
        <w:rPr/>
      </w:pPr>
      <w:r>
        <w:rPr/>
        <w:t>_________________________          _________________________          _________________________</w:t>
      </w:r>
    </w:p>
    <w:p>
      <w:pPr>
        <w:pStyle w:val="Normal"/>
        <w:jc w:val="both"/>
        <w:rPr/>
      </w:pPr>
      <w:r>
        <w:rPr/>
        <w:t>_________________________          _________________________          _________________________</w:t>
      </w:r>
    </w:p>
    <w:p>
      <w:pPr>
        <w:pStyle w:val="Normal"/>
        <w:jc w:val="both"/>
        <w:rPr/>
      </w:pPr>
      <w:r>
        <w:rPr/>
        <w:t>_________________________          _________________________        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Прочитай слова. Подчеркни те слова, которые нельзя переносить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ЧАЙКА, ОЛЯ, КЛАССНЫЙ, СТОЛ, МАЛЬЧИК, ЛЕС, СЕМЬЯ, ГЕР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Напиши клички животны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АКА _________________     КОРОВА ________________   ПОПУГАЙ 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ШКА __________________     КОНЬ __________________    ВОРОБЕЙ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Прочитай текст. Поставь нужные знаки в конце предложений. Исправь ошибки.</w:t>
      </w:r>
    </w:p>
    <w:p>
      <w:pPr>
        <w:pStyle w:val="Normal"/>
        <w:jc w:val="center"/>
        <w:rPr/>
      </w:pPr>
      <w:r>
        <w:rPr/>
        <w:t>Бабуш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ю бабушку зовут вера Петровна она живёт в москве на улице русакова. Я часто бываю у Бабушки мы любим ходить в Парк Соколь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Напиши по четыре слова, отвечающие на вопросы </w:t>
      </w:r>
      <w:r>
        <w:rPr>
          <w:b/>
          <w:i/>
        </w:rPr>
        <w:t xml:space="preserve">кто? что?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ТО? 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? 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Напиши по два слова, отвечающие на вопрос </w:t>
      </w:r>
      <w:r>
        <w:rPr>
          <w:b/>
          <w:i/>
        </w:rPr>
        <w:t>какой? какая? какое? какие?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ЛЕБ    ___________________________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АНДЫШИ    ______________________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ЧКА    __________________________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РО    _________________________        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Подчеркни слова, обозначающие действия предм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СЛО, СОН, РИСУЕТ, ГАЗЕТА, ЛАЕТ, СМОТРИТ, ДЯТЕЛ, КРАСНЕЮТ, ШКОЛА, ПАДАЕТ, КЛЁН, БЕЛЫЙ, ОСИНА, ХОДИТ, ЖУРЧИТ, ДУБ, ЖИВУТ, ЛЕПЯТ,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 Подбери противоположные по смыслу сло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ТЕЧАТЬ – 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РОСИТЬ – 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ХОДИТЬ – 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КЛЮЧАТЬ –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Напиши три предложения: повествовательное, восклицательное, вопроситель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49:00Z</dcterms:created>
  <dc:creator>Jazz</dc:creator>
  <dc:description/>
  <cp:keywords/>
  <dc:language>en-US</dc:language>
  <cp:lastModifiedBy>Маргарита</cp:lastModifiedBy>
  <cp:lastPrinted>2005-06-09T20:19:00Z</cp:lastPrinted>
  <dcterms:modified xsi:type="dcterms:W3CDTF">2009-11-25T15:40:00Z</dcterms:modified>
  <cp:revision>6</cp:revision>
  <dc:subject/>
  <dc:title>Тест 18</dc:title>
</cp:coreProperties>
</file>