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комендовано методсоветом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реализации                                                                                                                                                                Директор МОУ «СОШ № 8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 _____ от ______ 2009 г.                                                                                                                        Шаяхметова Р. Н. 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МР                                                                                                                                                 « _____ » _______________ 2009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ова М. В. 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учеб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 курсу «Математика» в 3 классе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9-2010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ысшей квалификационн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сафирова М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Еделькина  О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ужный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ЯСНИТЕЛЬНАЯ   ЗА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Рабочая учебная программа по предмету «Математика» составлена на основе Федерального компонента государственного стандарта (приказ Министерства образования Российской Федерации №1312 от 09.03.2004 г.), Примерной программы начального общего образования по математике (журнал «Народное образование», №7, 2005 год) и программы по математике (Программы общеобразовательных учреждений. Начальные классы. Част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атематика. Авторы М. И. Моро, Ю. М. Колягин, М. А. Бантова, Г. В. Бельтюкова, С. И. Волкова, С. В. Степанова. Рекомендовано Департаментом общего среднего образования Министерства образования Российской Федерации. – М.: Просвещение, 2005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федеральном базисном учебном плане на изучение математики в каждом классе начальной школы отводится 4 часа в неделю, всего – 540 часов. Предусмотрен также резерв свободного учебного времени – 10 % от общего объёма учебных часов. В третьем классе на изучение математики отводится 136 часов (исходя из 34-х учебных недель). В данной рабочей программе планирование рассчитано на 170 часов в связи с увеличением недельной нагрузки (5 часов в неделю) и 34-х недельной сеткой. Имеющийся резерв свободного учебного времени предназначен для увеличения количества часов на изучение некоторых тем, для использования разнообразных форм организации учебного процесса, внедрения современных методов обучения и педагогических технолог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учения математике 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Начальный курс математики – курс интегрированный: в нём объединены арифметический, алгебраический и геометрический материалы.  Основными вопросами программы третьего года обучения являются  отработка табличного (на уровне автоматизированного навыка) и внетабличного умножения и деления, устное и письменное сложение и вычитание в пределах 1000 и в конце года – ознакомление с умножением и делением на однозначное число. В третьем классе учащиеся также научатся находить неизвестный компонент арифметического действия; усвоят правила порядка выполнения действий в числовых выражениях (со скобками и без скобок); познакомятся с выражениями, содержащими две переменные, а также с понятиями площадь и нахождение площади прямоугольника (квадрата); научатся решать  текстовые задачи новых видов и уравнения на умножение и делен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яду с этим важное место в программе занимает ознакомление с величинами и их измерение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яя значительное внимание формированию у учащихся осознанных и прочных, во многих случаях доведённых до автоматизма навыков вычислений, программа предполагает вместе с тем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едусматривает раскрытие взаимосвязи между компонентами и результатами действий. Важнейшее значение придаё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езультате обучения математике реализуются следующие цел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развитие</w:t>
            </w:r>
            <w:r>
              <w:rPr>
                <w:rFonts w:cs="Arial" w:ascii="Arial" w:hAnsi="Arial"/>
              </w:rPr>
      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освоение</w:t>
            </w:r>
            <w:r>
              <w:rPr>
                <w:rFonts w:cs="Arial" w:ascii="Arial" w:hAnsi="Arial"/>
              </w:rPr>
              <w:t xml:space="preserve"> основ математических знаний, формирование первоначальных представлений о математик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оспитание</w:t>
            </w:r>
            <w:r>
              <w:rPr>
                <w:rFonts w:cs="Arial" w:ascii="Arial" w:hAnsi="Arial"/>
              </w:rPr>
              <w:t xml:space="preserve">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освоения предметного содержания математики у уча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рмируются</w:t>
            </w:r>
            <w:r>
              <w:rPr>
                <w:rFonts w:cs="Arial" w:ascii="Arial" w:hAnsi="Arial"/>
                <w:b/>
              </w:rPr>
              <w:t xml:space="preserve"> общие учебные умения, навыки и способы познавательной деятельности.</w:t>
            </w:r>
            <w:r>
              <w:rPr>
                <w:rFonts w:cs="Arial" w:ascii="Arial" w:hAnsi="Arial"/>
              </w:rPr>
              <w:t xml:space="preserve"> Школьники учатся выделять признаки и свойства объектов (прямоугольник, его периметр, площадь и др.), выявлять изменения, происходящие с объектами,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визна и отличие</w:t>
            </w:r>
            <w:r>
              <w:rPr>
                <w:rFonts w:cs="Arial" w:ascii="Arial" w:hAnsi="Arial"/>
              </w:rPr>
              <w:t xml:space="preserve"> данной рабочей программы заключается в следующем: в связи с увеличением недельной нагрузки (5 часов вместо 4-х) увеличено количество часов на изучение основных разделов программы; изменена последовательность изучения учебного материала в разделах «Сложение и вычитание» и «Умножение и деление», что связано с использованием элементов системы УДЕ (автор  П. М. Эрдниев)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аспределение часов в данной рабочей программе выглядит таким образо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 повторение изученного материала отводится 11 часов (ранее на повторение не отводилось ни одного час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должается изучение раздела «Табличное умножение и деление», которое было начато во 2 классе. На его изучение отводится  69 ч (56 ч). Больше времени уделяется на закрепление изученного материала и на 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 раздел «Внетабличное умножение и деление отводится 33 ч (28 ч). Увеличено количество часов на изучение трудных т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 изучение раздела «Числа от 1 до 1000. Нумерация» отводится 17часов (12 ч). Сюда включена тема «Римские цифры», которая раньше не изучалась в 3 классе. Кроме этого рассматривается тема «Единицы массы: грамм», которая изучалась в разделе «Арифметические действи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 раздела «Арифметические действия» ранее уже было сказано, выведена тема «Единицы массы: грамм», поэтому на его изучение отводится 30 ч (36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 итоговое повторение в конце учебного года отводится 10 ч (4 ч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одержание курса математики позволяет осуществлять его</w:t>
            </w:r>
            <w:r>
              <w:rPr>
                <w:rFonts w:cs="Arial" w:ascii="Arial" w:hAnsi="Arial"/>
                <w:b/>
              </w:rPr>
              <w:t xml:space="preserve"> связь с другими предметами</w:t>
            </w:r>
            <w:r>
              <w:rPr>
                <w:rFonts w:cs="Arial" w:ascii="Arial" w:hAnsi="Arial"/>
              </w:rPr>
              <w:t>, изучаемыми в начальной школе (русский язык, окружающий мир, трудовое обучение), и с внеклассной деятельностью (внеклассные мероприятия, предметные конкурсы и олимпиады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учебным предме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и организации учебного процесса особое внимание будет уделено</w:t>
            </w:r>
            <w:r>
              <w:rPr>
                <w:rFonts w:cs="Arial" w:ascii="Arial" w:hAnsi="Arial"/>
              </w:rPr>
              <w:t xml:space="preserve"> использованию информационно-куммуникационных технологий, использованию активных и интерактивных методов обучения, занимательного материала. Учитывая разный уровень подготовки школьников, особое значение приобретает индивидуализация обучения и дифференцированный подход в проведении занятий. Деятельность младших школьников организуется также средствами проблемного обучения, учебного диалога, выполнения тренировочных и творческих заданий,  контроля и коррекци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ое значение для выполнения программы имеет организация учебного процесса как сотрудничества и творческого общения учителя и обучающихся, а также обучающихся друг с другом. Это обеспечивает возможность интенсивно обогащать познавательный опыт младших школьников, систематически включать элементы поиска и проблемных ситуаций в их учебную деятельность, предупреждая перегрузки. Одновременно поиск, который в совместной деятельности с учителем непременно заканчивается «открытием», играет решающую роль в развитии познавательной потребности у ребёнка. Сотрудничество учителя и учащихся не только способствует более результативному выполнению прямой цели урока, но и создаёт благоприятные условия для решения таких важных задач, как активное усвоение терминологии, образцов и планов решения тех или иных учебных задач, логики рассуждения, доказательства, формирования готовности к самооценке и самоконтролю. Кроме того, в этой ситуации творческое общение учителя и обучающихся становится неизменным средством формирования особых видов деятельности человека, таких психических процессов, как внимание, память, воображение, мышление и познавательные действ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 знаний, умений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навыков</w:t>
            </w:r>
            <w:r>
              <w:rPr>
                <w:rFonts w:cs="Arial" w:ascii="Arial" w:hAnsi="Arial"/>
              </w:rPr>
              <w:t xml:space="preserve"> по математике осуществляется в форме беседы, фронтального и индивидуального опроса, самостоятельных и контрольных работ, тестовых заданий и работы по карточкам. На уроках также предполагается самостоятельная работа учащихся на ПК с использованием программно-методического комплекса «Семейный наставник» и других цифровых образовательных ресурс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ражая проблему школы</w:t>
            </w:r>
            <w:r>
              <w:rPr>
                <w:rFonts w:cs="Arial" w:ascii="Arial" w:hAnsi="Arial"/>
              </w:rPr>
              <w:t xml:space="preserve"> («Гражданское образование как средство социализации личности»), уроки математики строятся так, чтобы усвоение детьми знаний, формирование у них умений и навыков органически сочетались с выработкой у каждого ученика положительных качеств, характерных для общественно активной, критически и конструктивно мыслящей личност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Содержание   программы</w:t>
            </w:r>
          </w:p>
          <w:p>
            <w:pPr>
              <w:pStyle w:val="Normal"/>
              <w:spacing w:before="240" w:after="2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числа   от   1   до   100   (113 часов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Сложение и вычитание. Повторение изученного во 2-ом классе (11 ч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жение и вычитание двузначных чисел с переходом через десято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ражения с переменно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шение уравнен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означение геометрических фигур буквами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Табличное умножение и деление (69 ч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ица умножения однозначных чисел и соответствующие случаи делени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ётные и нечётные числ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заимосвязи между компонентами и результатами каждого действия; их использование при составлении таблиц умножения и деления с числами 5, 6, 7, 8, 9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меры взаимосвязей между величинами (цена, количество, стоимость и др.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рядок выполнения действий в выражениях, содержащих 2-3 действия (со скобками и без них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хождение числа, которое в несколько раз больше или меньше данного; сравнение чисел с помощью делени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ощадь. Единицы площади: квадратный сантиметр, квадратный дециметр, квадратный метр. Соотношение между ним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ощадь прямоугольника (квадрата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множение числа 1 и на 1. Умножение числа 0 и на 0, деление числа 0, невозможность деления на 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хождение доли числа и числа по его доле. Сравнение доле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г. Окружность. Центр, радиус, диаметр окружности (круга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ы времени: год, месяц, сутки. Соотношения между ними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Внетабличное умножение и деление (33 ч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множение и деление круглых чисе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множение суммы на число. Деление суммы на число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ные приёмы внетабличного умножения и делени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ление с остатко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рка умножения и деления. Проверка деления с остатко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Выражения с двумя переменными </w:t>
            </w:r>
            <w:r>
              <w:rPr>
                <w:rFonts w:cs="Arial" w:ascii="Arial" w:hAnsi="Arial"/>
                <w:i/>
                <w:szCs w:val="28"/>
              </w:rPr>
              <w:t xml:space="preserve">а + 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i/>
                <w:szCs w:val="28"/>
              </w:rPr>
              <w:t xml:space="preserve">,  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i/>
                <w:szCs w:val="28"/>
              </w:rPr>
              <w:t xml:space="preserve"> – 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i/>
                <w:szCs w:val="28"/>
              </w:rPr>
              <w:t xml:space="preserve">,  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i/>
                <w:szCs w:val="28"/>
              </w:rPr>
              <w:t xml:space="preserve"> * 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i/>
                <w:szCs w:val="28"/>
              </w:rPr>
              <w:t xml:space="preserve">,  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i/>
                <w:szCs w:val="28"/>
              </w:rPr>
              <w:t xml:space="preserve"> : 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i/>
                <w:szCs w:val="28"/>
              </w:rPr>
              <w:t xml:space="preserve">; </w:t>
            </w:r>
            <w:r>
              <w:rPr>
                <w:rFonts w:cs="Arial" w:ascii="Arial" w:hAnsi="Arial"/>
                <w:szCs w:val="28"/>
              </w:rPr>
              <w:t>нахождение их значений при заданных числовых значениях входящих в них бук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Уравнения вида </w:t>
            </w:r>
            <w:r>
              <w:rPr>
                <w:rFonts w:cs="Arial" w:ascii="Bookman Old Style" w:hAnsi="Bookman Old Style"/>
                <w:i/>
                <w:szCs w:val="28"/>
              </w:rPr>
              <w:t>х</w:t>
            </w:r>
            <w:r>
              <w:rPr>
                <w:rFonts w:cs="Arial" w:ascii="Arial" w:hAnsi="Arial"/>
                <w:szCs w:val="28"/>
              </w:rPr>
              <w:t xml:space="preserve"> * 6 = 72, </w:t>
            </w:r>
            <w:r>
              <w:rPr>
                <w:rFonts w:cs="Arial" w:ascii="Bookman Old Style" w:hAnsi="Bookman Old Style"/>
                <w:i/>
                <w:szCs w:val="28"/>
              </w:rPr>
              <w:t>х</w:t>
            </w:r>
            <w:r>
              <w:rPr>
                <w:rFonts w:cs="Arial" w:ascii="Arial" w:hAnsi="Arial"/>
                <w:szCs w:val="28"/>
              </w:rPr>
              <w:t xml:space="preserve"> : 8 = 12, 64 : </w:t>
            </w:r>
            <w:r>
              <w:rPr>
                <w:rFonts w:cs="Arial" w:ascii="Bookman Old Style" w:hAnsi="Bookman Old Style"/>
                <w:i/>
                <w:szCs w:val="28"/>
              </w:rPr>
              <w:t>х</w:t>
            </w:r>
            <w:r>
              <w:rPr>
                <w:rFonts w:cs="Arial" w:ascii="Arial" w:hAnsi="Arial"/>
                <w:szCs w:val="28"/>
              </w:rPr>
              <w:t xml:space="preserve"> = 16 и их решение на основе знания взаимосвязей между результатами и компонентами действий.</w:t>
            </w:r>
          </w:p>
          <w:p>
            <w:pPr>
              <w:pStyle w:val="Normal"/>
              <w:spacing w:before="240" w:after="2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числа   от   1   до   1000   (47 часов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умерация (17 ч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разование и названия трёхзначных чисел. Порядок следования чисел при счет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пись и чтение трехзначных чисел. Представление трехзначного числа в виде суммы разрядных слагаемых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авнение чисе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величение и уменьшение чисел в 10, 100 раз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имские цифры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а массы: грамм. Соотношение грамма и килограмма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Арифметические действия (30 ч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ные приемы сложения и вычитания, умножения и деления чисел в случаях, сводимых к действиям в пределах 10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исьменные приемы сложения и вычитания. Письменные приемы умножения и деления на однозначное число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ды треугольников: разносторонние, равнобедренные (равносторонние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шение задач в 1-3 действия на сложение, вычитание, умножение и деление в течение года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Итоговое повторение (10 ч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Требования   к   уровню   подготовк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результате изучения математики  ученик должен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названия и последовательность чисел от 1 до 1000;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названия компонентов и результатов умножения и д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таблицу умножения однозначных чисел и соответствующие случаи д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равила порядка выполнения действий в числовых выражениях в 2-3 действия (со скобками и без них)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тать, записывать и сравнивать числа в пределах 10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тавлять трёхзначное число в виде суммы разрядных слагаемы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находить сумму, разность, произведение и частное чисел в пределах 1000: в более лёгких  случаях устно, в более сложных – письменн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рять правильность выполненных вычисл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полнять вычисления с нуле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ходить значения числовых выражений, содержащих  2-3 действия (со скобками и без них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шать задачи в 1 – 3 действ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ходить периметр многоугольника и в том числе прямоугольника (квадрат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ходить площадь прямоугольника (квадрат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авнивать величины по их числовым значениям; выражать данные величины в разных единицах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ки в окружающем пространстве (планирование маршрута, выбор пути передвижения и др.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я и упорядочения объектов по разным признакам: длине, массе, вместим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я времени пор часам (в часах и минутах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задач, связанных с бытовыми жизненными ситуациями(покупка, измерение, взвешивание и др.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величины предметов на глаз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й конструкторской деятельности (с учётом возможностей применения разных геометрических фигур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-ТЕМАТИЧЕСКИЙ   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АТЕМАТИ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0 часов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8"/>
        <w:gridCol w:w="1367"/>
        <w:gridCol w:w="1513"/>
        <w:gridCol w:w="900"/>
        <w:gridCol w:w="1676"/>
        <w:gridCol w:w="1440"/>
        <w:gridCol w:w="952"/>
        <w:gridCol w:w="187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ы учебни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лана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р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трольная работ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   ПОЛУГОДИЕ   (</w:t>
            </w:r>
            <w:r>
              <w:rPr>
                <w:rFonts w:cs="Arial" w:ascii="Arial" w:hAnsi="Arial"/>
                <w:b/>
                <w:sz w:val="32"/>
                <w:szCs w:val="32"/>
              </w:rPr>
              <w:t>8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ЧАС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ов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   ЧЕТВЕРТЬ   (</w:t>
            </w: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Числа   от   1   до  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жение и вычитание. Повторение.  (11 ч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ить знания нумерации чисел в пределах 10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ить приёмы вычислений, основанных на нумерации, название компонентов и результатов действий при сложении и вычита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ить приёмы сложения и вычитания двузначных чисел с переходом через десяток (устные и письменны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ить приёмы сложения, опираясь на переместительный закон слож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ть умение чертить и измерять отрезки, строить геометрические фигуры и измерять их сторо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ть умение преобразовывать и сравнивать именованные числа, решать текстовые задач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новым способом решения уравнений, основанным на связи между компонентами и результатами действия при сложении и вычитани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ложение и вычита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ыражения с переменно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уравн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геометрических фигур буква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" w:ascii="Arial" w:hAnsi="Arial"/>
                <w:i/>
              </w:rPr>
              <w:t xml:space="preserve"> «Сложение и вычитание в пределах 100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" w:ascii="Arial" w:hAnsi="Arial"/>
                <w:i/>
              </w:rPr>
              <w:t xml:space="preserve"> «Решение задач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 контрольная работа №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ме «Повторе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множение и деление (69 ч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ить смысл действия умно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ять умение заменять сложение умножением, решать задачи на нахождение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ить и закрепить знания детей о связи между компонентами и результатом умножения, знания таблицы умножения и деления на 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понятие «чётные и нечётные числ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авилом порядка выполнения действий не только сложения и вычитания, но и умножения и деления со скобками и без н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ть и заучить таблицы умножения с числами 4, 5, 6, 7, 8, 9 и соответствующие случаи де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крыть смысл слов «больше (меньше) в 2 (3, 4, …) раза», ознакомить с решением простых задач на увеличение (уменьшение) числа в несколько раз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детей решать задачи на кратное сравнение; на нахождение числа по доле и доли по чис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представление о площади фигур, познакомить с различными способами сравнения площадей фигур «на глаз», путём наложения одной фигуры на другую, с использованием различных единиц измерения площад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авилом умножения на 1, 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 с понятием «диаметр окружности круга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. Задачи на умнож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между компонентами и результатом умн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тные и нечётные чис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умножения и деления на 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с величинами: цена, количество, стоим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ыполнения действ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репление. 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" w:ascii="Arial" w:hAnsi="Arial"/>
                <w:i/>
              </w:rPr>
              <w:t xml:space="preserve"> «Решение арифметических задач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ме «Умножение и деле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репление изучен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ножение четырёх, на 4 и соответствующие случаи дел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репление пройденного материала. Таблица умн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и на увеличение числа в несколько ра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на уменьшение числа в несколько раз. </w:t>
            </w: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ножение пяти, на 5 и соответствующие случаи дел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и на кратное сравн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, закрепл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" w:ascii="Arial" w:hAnsi="Arial"/>
                <w:i/>
              </w:rPr>
              <w:t xml:space="preserve"> «Порядок выполнения действий в математических выражениях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ножение шести, на 6 и соответствующие случаи дел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ножение семи, на 7 и соответствующие случаи дел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. Решение зада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4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вая контрольная работа №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4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   (35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ЧАСОВ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. Единицы площад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ный сантимет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ямоугольни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восьми, на 8 и соответствующие случаи дел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девяти, на 9 и соответствующие случаи д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ный децимет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умножения. Закрепление. 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ный мет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. 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нтрольная работа № 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ме «Умножение и деле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на 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Умножение на 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и деления вида 6 : 6, 6 : 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нуля на числ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. Окружн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окружности (круга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ме «Умножение и деле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времени. Год, месяц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времени. Сут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. Решение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" w:ascii="Arial" w:hAnsi="Arial"/>
                <w:i/>
              </w:rPr>
              <w:t xml:space="preserve"> «Задачи на умножение и деле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Тест </w:t>
            </w:r>
            <w:r>
              <w:rPr>
                <w:rFonts w:cs="Arial" w:ascii="Arial" w:hAnsi="Arial"/>
                <w:i/>
              </w:rPr>
              <w:t>«Умножение и деление»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вая контрольная работа № 6</w:t>
            </w:r>
            <w:r>
              <w:rPr>
                <w:rFonts w:cs="Arial" w:ascii="Arial" w:hAnsi="Arial"/>
              </w:rPr>
              <w:t xml:space="preserve">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II   ПОЛУГОДИЕ   (90 ЧАСОВ)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   ЧЕТВЕРТЬ   (</w:t>
            </w: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нетабличное умножение и деление (33 ч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с приёмами умножения и деления на однозначное число двузначных чисел, оканчивающихся нулё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иёмом деления двух круглых чисе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различными способами умножения суммы двух слагаемых на какое-либо число, научить применять знание различных способов умножения суммы на число и в решении задач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приёмом деления с остатком, научить выполнять проверку при делении с остатко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умножать двузначное число на однозначное и однозначное на двузначно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решать задачи на приведение к единице пропорционального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детей различным способам деления суммы на число, каждое слагаемое которого делится на это число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делить двузначное число на двузначно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выполнять проверку деления умножением и умножения деление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ять умение записывать выражения и вычислять их знач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ять умения решать задачи изученных вид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ть навыки нахождения делимого и делителя;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круглых чис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и деления вида 80 : 2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суммы на числ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двузначного числа на однозначно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суммы на числ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двузначного числа на однозначно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мое. Делите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" w:ascii="Arial" w:hAnsi="Arial"/>
                <w:i/>
              </w:rPr>
              <w:t xml:space="preserve"> «Внетабличное умножение и деле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ел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вида 87 : 2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умн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уравнен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ая работа № 7</w:t>
            </w:r>
            <w:r>
              <w:rPr>
                <w:rFonts w:cs="Arial" w:ascii="Arial" w:hAnsi="Arial"/>
              </w:rPr>
              <w:t xml:space="preserve"> по теме «Внетабличное умножение и деле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с остатк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с остатком методом подбо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деление с остатк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и деления, когда делитель больше делимог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еления с остатк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" w:ascii="Arial" w:hAnsi="Arial"/>
                <w:i/>
              </w:rPr>
              <w:t xml:space="preserve"> «Внетабличное умножение и деление»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ая работа № 8</w:t>
            </w:r>
            <w:r>
              <w:rPr>
                <w:rFonts w:cs="Arial" w:ascii="Arial" w:hAnsi="Arial"/>
              </w:rPr>
              <w:t xml:space="preserve"> по теме «Внетабличное умножение и деле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Числа   от   1   до   1000</w:t>
            </w:r>
            <w:r>
              <w:rPr>
                <w:rFonts w:cs="Arial" w:ascii="Arial" w:hAnsi="Arial"/>
                <w:b/>
              </w:rPr>
              <w:t xml:space="preserve">   (47 ЧАСО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умерация (17 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новой счётной единицей – 1000; образованием чисел из сотен, десятков, единиц; названием этих чисе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десятичным составом трёхзначных чисел; с записью трёхзначного числа в виде суммы разрядных слагаемых; познакомить с приёмами сложения и вычитания, основанных на знании разрядных слагаемы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читать, записывать и сравнивать трёхзначные числа; выделять количество сотен, десятков, единиц в числ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иёмами увеличения и уменьшения натурального числа в 10, 100 раз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исьмом римских циф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новой единицей массы – граммом и соотношением между граммом и килограммо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ть умение решать задачи изученных видо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нумерация чисел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3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ая нумерация чисел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, уменьшение чисел в 10, 100 ра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ая нумерация чисел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ая нумерация чисел в пределах 1000. Приемы устных вычисл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ая нумерация чисел в пределах 1000. Сравнение трё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" w:ascii="Arial" w:hAnsi="Arial"/>
                <w:i/>
              </w:rPr>
              <w:t xml:space="preserve"> «Числа от 1 до 1000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ая нумерация чисел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ские цифр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массы. Грам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тоговая контрольная работа № 9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III 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закрепление пройденного материал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   (40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жение и вычитание (13 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иёмами устных  и письменных вычисле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разными видами треугольник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ять знания устной и письменной нум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ять умения делить с остатком, решать задач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устных вычисл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устного сложения и вычитания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устных вычислений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письменных вычисл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сложение трехзначных чис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письменного вычитания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треугольни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зучен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6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10 </w:t>
            </w:r>
            <w:r>
              <w:rPr>
                <w:rFonts w:cs="Arial" w:ascii="Arial" w:hAnsi="Arial"/>
              </w:rPr>
              <w:t>по теме «Сложение и вычитание в пределах 1000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ножение и деление (17 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умножению и делению чисел, оканчивающихся одним или двумя нулями (случаи, которые сводятся к табличному умножению и делению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иёмами устных вычислений деления и умножения трёхзначных чисел, сводимых к действиям в пределах 100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иёмом устного деления трёхзначных чисел способом подбор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иёмом письменного умножения трёхзначного числа на однозначное без перехода через разря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иёмом письменного умножения трёхзначных чисел на однозначное с переходом в другой разря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иёмом письменного деления трёхзначного числа на однозначно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ить приём деления трёхзначного числа на однозначно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проверять деление умножени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атывать вычислительные навы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ть умение решать задач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(приемы устных вычислений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ы устных вычисл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ы устных вычислений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ы устных вычислений в пределах 1000. Закреп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Тест </w:t>
            </w:r>
            <w:r>
              <w:rPr>
                <w:rFonts w:cs="Arial" w:ascii="Arial" w:hAnsi="Arial"/>
                <w:i/>
              </w:rPr>
              <w:t>«Устные вычисления в пределах 1000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письменного умножения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письменного умножения в пределах 1000. Закрепл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письменного деления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деление в пределах 10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Проверочная работа</w:t>
            </w:r>
            <w:r>
              <w:rPr>
                <w:rFonts w:cs="Arial" w:ascii="Arial" w:hAnsi="Arial"/>
                <w:i/>
              </w:rPr>
              <w:t xml:space="preserve"> по теме «Умножение и деление в пределах 1000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. 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 Игра «Самый умный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тоговая контрольная работа № 1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ОГОВОЕ   ПОВТОРЕНИЕ   (10 ЧАС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и систематизация знаний, умений и навыков по изученным тема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от 1 до 1000. Нумерац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от 1 до 1000. Сложение и вычита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от 1 до 1000. Умножение и дел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 порядке выполнения действ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ческие фигуры и величин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тоговая контрольная работа № 1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/>
        <w:t>Контроль   уровня   обученно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94"/>
        <w:gridCol w:w="4003"/>
        <w:gridCol w:w="1530"/>
        <w:gridCol w:w="231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стых и составных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зученного во 2-ом класс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ая контрольная работа №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арифметических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ыполнения действий в математических выражениях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уравнений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от 1 до 10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от 1 до 10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чисел в пределах 10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и письменные приёмы вычислений в пределах 10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в пределах 10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вычисления в пределах 10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письменного умножения в пределах 10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деление в пределах 10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в пределах 10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контрольная работа №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Литература   и   средства   </w:t>
      </w:r>
      <w:r>
        <w:rPr/>
        <w:t>обуч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учителя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Программы общеобразовательных учреждений. Начальные классы (1-4). В двух частях. Часть 1. М. И. Моро, Ю. М. Колягин, М. А. Бантова, Г. В. Бельтюкова, С. И. Волкова, С. В. Степанова. Математика. / Сост. сборника программ Т. В. Игнатьева, Л. А. Вохмянина. – М.: Просвещение, 200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Математика. Учеб. для 2 кл. нач. шк. В 2 ч. / М. И. Моро, М. А. Бантова, Г. В. Бельтюкова и др. – 4-е изд. – М.: Просвещение, 200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Тетради по математике для 2 класса начальной школы № 1, 2. / Моро М. И., Волкова С. И. – М.: Просвещение, 2007-200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ушина О. А. Поурочные разработки по математике: 3 класс. К учебному комплекту М. И. Моро – М.: ВАКО, 2005, - 432 с. – (В помощь школьному учителю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ыкина Н. А. Математика. 3 класс. Част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Порочные планы. – Волгоград: Учитель, 2003. – 176 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и проверочные работы по математике. 1-4 класс: / Пособие для начальной школы. / Авт.-сост. Узорова О. В., Нефедова Е. А. – К.: ГИППВ, 199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 5500 примеров и ответов по устному и письменному счёту 1-4 класс: / Пособие для начальной школы. – К.: ГИППВ, 199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, Нефёдова Е. А. 2500 задач по математике, 1-3: / Пособие для начальной школы. – М.: Аквариум, 1997. 240 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, Нефедова Е. А. 2500 задач по математике, 1-4 класс: / Пособие для начальной школы. – М.: Аквариум, 199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Узорова О. В. Устный счёт и математические диктанты. 2 класс (1-3), 3 класс (1-4): / Пособие для начальной школы.- М.: Аквариум, 1998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нов В. Н. Математические олимпиады младших школьников. – М.: просвещение, 199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дниев П. М. Обучение математике в начальных классах. / Укрупнённые дидактические  единицы (Книга для учителя и ученика) / - 2-е изд. испр. и доп. – М.: АО СТОЛЕТИЕ, 199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ингер В. А., Загородных К. А. Методика организации и проведения самостоятельных работ учащихся в процессе обучения их решению текстовых задач: Книга для учителя. – Омск: Изд-во ОмГПУ, 199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ова С. А., Чекулаева Л. В. Математика. Тетрадь с печатной основой 3 класс – Саратов: ОАО «Лицей», 1997. – 80 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С. И., Столярова Н. Н. Тетрадь с математическими заданиями для 3 класса четырёхлетней начальной школы. Развитие познавательных способностей детей на уроках математики. – М.: Просвещ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Зайцев В. В. Математика для младших школьников: Метод. пособие для учителей и родителей. – М.: Гуманит. изд. центр ВЛАДОС, 199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иненко Т. А. Как научить детей решать задачи: Методические рекомендации для учителей начальных классов. – Саратов: «Лицей», 200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иненко Т. А. Приёмы вычисления по методу развивающего обучения: Дидактический материал для учителей. – Саратов: Лицей, 200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копилка. Для учителей начальных классов: Учеб. пособие / Автор-составитель В. П. Шульгина. (Серия «школа радости). – Ростов н/Д: феникс, 200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иду на урок в начальную школу: Математика. Часть I, II: Книга для учителя. – М.: Издательство «Первое сентября», 200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 Э. В. 1200 задач и примеров по математике: 1-4-й кл.: Для нач. шк. – Тула: ООО Издательство «Родничок»; М.: ООО «Издательство АСТ»: ООО «Издательство Астрель», 200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римова Т. А., Цыкина Н. А. Тренинговые карточки по математике для начальной школы (1-4 классы). – Волгоград: Учитель, 2003. – 104 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С. А., Целищева И. И. Моделирование простых текстовых задач. – М.: Чистые пруды, 200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3 класс: Тесты. Дидактические материалы / М. Г. Ракитина. – 5-е изд. – М.: Айрис-пресс, 2007. – 176 с. – (Экспресс-проверка знаний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рованный подход в обучении младших школьников: пособие для учителя / Н. М. Белянкова. – М.: Просвещение, 2008. – 128 с. – (Библиотека учителя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ёва Е. В. Предметные олимпиады в начальной школе: Методические рекомендации для руководителей образовательных учреждений. – М.: АРКТИ, 2008. – 68 с. (Метод. биб-ка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е олимпиады для начальных классов / О. А. Ефремушкина. – Изд. 6-е. – Ростов н/Д: Феникс, 2007. – 186, [2] с.: ил. – (Здравствуй, школа!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о-ориентированный подход в работе педагога / Под. ред. Е. Н. Степанова. – М.: ТЦ Сфера, 2006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2 класс [Электронный ресурс]: программно-методический комплекс. – Минск: ИНИС – СОФТ. – М.: Хронобус, 2004. – (Семейный наставник). – 1 электронный оптич. диск (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учащихся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Математика. Учеб. для 2 кл. нач. шк. В 2 ч. / М. И. Моро, М. А. Бантова, Г. В. Бельтюкова и др. – 4-е изд. – М.: Просвещение, 200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Тетради по математике для 2 класса начальной школы № 1, 2. / Моро М. И., Волкова С. И. – М.: Просвещение, 2007-200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ичок. Таблицы и правила по русскому языку и математике. 1-4 класс. – Тула: «Арктоус», 2000-200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тика русского языка и математика (в таблицах). / Сост. Василенко М. В.. Лагутина Е. В. – М.: ООО «Издат – Школа», 2000-2007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onotype Corsiva" w:ascii="Monotype Corsiva" w:hAnsi="Monotype Corsiva"/>
        <w:szCs w:val="32"/>
      </w:rPr>
      <w:t>Мусафирова М. Е., учитель начальных классов МОУ СОШ № 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40"/>
      <w:szCs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32"/>
      <w:szCs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08:00Z</dcterms:created>
  <dc:creator>MART-2</dc:creator>
  <dc:description/>
  <cp:keywords/>
  <dc:language>en-US</dc:language>
  <cp:lastModifiedBy>MART1</cp:lastModifiedBy>
  <dcterms:modified xsi:type="dcterms:W3CDTF">2011-08-13T06:08:00Z</dcterms:modified>
  <cp:revision>2</cp:revision>
  <dc:subject/>
  <dc:title>Мусафирова М. Е., учитель начальных классов МОУ СОШ № 8</dc:title>
</cp:coreProperties>
</file>