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ы упражнений для гл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нести взгляд быстро по диагонали: направо вверх - налево вниз, потом прямо вдаль на счет 1-6. Повторить 4-5 ра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мотреть на кончик носа, на счет 1-4, а потом перевести взгляд вдаль на счет 1-6. Повторить 4-5 раз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 – вправо – вниз - влево и в обратную сторону: вверх – влево – вниз – вправо. Затем посмотреть вдаль на счет 1-6. Повторить 4-5 раз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неподвижной голове перевести взор с фиксацией его на счет 1-4 вверх, на счет 1-6 прямо; после чего аналогичным образом вниз - прямо, вправо - прямо, влево - прямо. Проделать движение по диагонали в одну и другую стороны с переводом глаз прямо на счет 1-6. Повторить 3-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jc w:val="center"/>
        <w:rPr/>
      </w:pPr>
      <w:r>
        <w:rPr>
          <w:sz w:val="28"/>
          <w:szCs w:val="28"/>
        </w:rPr>
        <w:t>(после каждого упражнения закрывай глаза для отдыха, считай до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расстоянии 10 см под прямым угло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отри на ладонь и медленно удаляй ее от себя до полного распрямления локтя, так же медленно вернись в исходное положение (4 раза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вь ладонь перед глазами на расстоянии 15-20 см, делай ею крестообразные движения, следи за движениями глазами (4 раза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R 20-25 см, делай ее круговые спиралевидные движения туда и обратно по 4 раза. Следи за движениями глазам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 глазами точку на R не менее 10 метров (например: ветка за окном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 упражнения 1, 2, 3 на этом расстоянии, выполняй движения глазами в радиусе 2-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ссаж гла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потереть, стряхнуть микробы. Тремя пальцами гладить, массировать лоб, моргани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бровей, погладить, моргани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массаж висков, погладить, моргани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мя пальцами массировать скулы у глаз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пальцем массировать крылья нос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массировать переносиц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пальцем массировать заднюю поверхность ушной раковин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шеи сзад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еть руки, массировать верхнее веко двумя пальцам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пальцем массировать наружный угол глаз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ировать двумя пальцами нижнее веко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пальцем вибрировать наружный угол глаз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ьмя пальцами массировать весь глаз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"китайские глазки" - средними пальцами растянуть глаза за наружные у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а с офтальмотренажер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сложными, но и наиболее полезными являются «материковые» офтальмотренажеры. Возьми глобус, обведи глазами выбранный материал в обе стороны по 2-3 раза. Мысленно перенеси этот контур вдаль (не менее, чем на 20 метров) и начерти его глазами, точно повторяя его очертания 2-3 раза в обе стороны. Повтори это на других материках, островах. Скоро ты станешь великим знатоком географи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чала освой самые </w:t>
      </w:r>
      <w:r>
        <w:rPr>
          <w:sz w:val="28"/>
          <w:szCs w:val="28"/>
          <w:u w:val="single"/>
        </w:rPr>
        <w:t>простые тренажеры</w:t>
      </w:r>
      <w:r>
        <w:rPr>
          <w:sz w:val="28"/>
          <w:szCs w:val="28"/>
        </w:rPr>
        <w:t>. Их ты можешь начертить на стене, плакате, доске. Медленно следуй глазами по направлению стрелки 3-4 раза и обратно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рительный тренаж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04255" cy="860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8:00Z</dcterms:created>
  <dc:creator>MART1</dc:creator>
  <dc:description/>
  <cp:keywords/>
  <dc:language>en-US</dc:language>
  <cp:lastModifiedBy>MART1</cp:lastModifiedBy>
  <dcterms:modified xsi:type="dcterms:W3CDTF">2011-08-09T16:28:00Z</dcterms:modified>
  <cp:revision>4</cp:revision>
  <dc:subject/>
  <dc:title/>
</cp:coreProperties>
</file>