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ыхательные упраж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дох через нос — выдох через р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ий глубокий вдох — замедленный выдо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ый глубокий вдох — краткий резкий выдо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дленный выдох, чтобы воздух выходил узкой струей; выдох толч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делайте глубокий вдох, медленно набирая воздух через нос, задержите дыхание, на выдохе считайте от 1 до 10, стараясь, чтобы воздуха хватило до конца с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охните воздух и не дышите в течение нескольких секунд, затем наполните легкие воздухом, но не за один вдох, а за несколько коротких, активных вдох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дном выдохе усиливайте или ослабляйте звук: жужжание пчелы: Ж-Ж-Ж-Ж... писк летающего комара: 3-3-3-3... рычание собаки: Р-Р-Р... воздух, выходящий из проколотой шины велосипеда: С-С-С-С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веча» — ровный медленный выдох, глубоко вдохнуть, остановиться и медленно дуть на воображаемое пламя свечи, постараться дуть так, чтобы пламя «легло», и удержать его в таком положении до конца выдо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огаси свечу» — интенсивный, прерывистый выдо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дном выдохе произнесите 5—10 звуков «ф», делая короткие промежутки между звуками: ф! -ф!- ф!- ф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несите скороговорку-считал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короговорки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 мне не до недомогания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Брит Клим брат, брит Глеб брат, брат Игнат бородат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z w:val="28"/>
          <w:szCs w:val="28"/>
        </w:rPr>
        <w:t>Была у Фрола, Фролу на  Лавра наврала. Подойду к Лавру, на  Флора Лавру навру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ила мыла не любила, мыло Мила уронила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ы ели, ели ершей у ели, их еле-еле у ели доели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а горе Арарат рвала Варвара виноград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. Не руби дрова на траве двора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z w:val="28"/>
          <w:szCs w:val="28"/>
        </w:rPr>
        <w:t>Наш  Полкан из Байкала лакал. Полкан лакал, но не мелел Байкал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е жалела мама мыла. Мама Милу мылом мыла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е хочет косой косить косой, говорит, коса коса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коло кола колокола, около ворот коловорот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рел на горе, перо на орле. Гора под орлом, орел под пером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 охрип, Архип осип. 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о семеро в сани уселися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47:00Z</dcterms:created>
  <dc:creator>MART1</dc:creator>
  <dc:description/>
  <cp:keywords/>
  <dc:language>en-US</dc:language>
  <cp:lastModifiedBy>MART1</cp:lastModifiedBy>
  <dcterms:modified xsi:type="dcterms:W3CDTF">2011-08-08T17:47:00Z</dcterms:modified>
  <cp:revision>2</cp:revision>
  <dc:subject/>
  <dc:title/>
</cp:coreProperties>
</file>