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шко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и (по Лускановой Н.Г.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ыявить отношение учащихся к школе, учебному процессу, эмоциональное реагирование на школьную ситуацию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лагаемая анкета может быть использована при индивидуальном обследовании ребёнка, а также применяться для групповой диагностики. При этом допустимы два варианта  предъявления: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просы читаются вслух, предлагаются варианты ответов, а учащиеся (ребёнок) должны написать ответы, которые им подходят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Анкеты в напечатанном виде раздаются всем ученикам и учитель просит их отметить все подходящие ответ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  <w:u w:val="single"/>
        </w:rPr>
        <w:t>Инструкция для ребёнка</w:t>
      </w:r>
      <w:r>
        <w:rPr>
          <w:sz w:val="24"/>
          <w:szCs w:val="24"/>
        </w:rPr>
        <w:t>: я буду задавать тебе вопросы, а ты на листе в пустых клетках отмечай подходящие тебе ответы.</w:t>
      </w:r>
    </w:p>
    <w:p>
      <w:pPr>
        <w:pStyle w:val="TextBody"/>
        <w:ind w:left="709" w:hanging="0"/>
        <w:jc w:val="left"/>
        <w:rPr/>
      </w:pPr>
      <w:r>
        <w:rPr>
          <w:sz w:val="24"/>
          <w:szCs w:val="24"/>
          <w:u w:val="single"/>
        </w:rPr>
        <w:t>Вопросы анкеты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бе нравится в школе или не очень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 xml:space="preserve">-не очень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не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Утром, когда ты просыпаешься, ты всегда с радостью идёшь в школу или тебе часто хочется остаться дома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чаще хочется остаться дома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бывает по-разному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иду с радость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Если бы учитель сказал, что завтра в школу необязательно приходить всем ученикам, желающим можно остаться дома, ты пошёл (пошла) бы в школу или остался (осталась) бы дома?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426" w:hanging="360"/>
        <w:jc w:val="left"/>
        <w:rPr/>
      </w:pPr>
      <w:r>
        <w:rPr>
          <w:sz w:val="24"/>
          <w:szCs w:val="24"/>
        </w:rPr>
        <w:t>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остался (осталась) бы дома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пошёл (пошла) бы в школу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бе нравится, когда у вас отменяют какие-нибудь уроки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не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бывает по-разному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хотел (а) бы, чтобы тебе не задавали домашних заданий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не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хотел (а) бы, чтобы в школе остались одни перемены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не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часто рассказываешь о школе родителям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част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редк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не рассказыв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хотел (а) бы, чтобы у тебя был менее строгий учитель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точно 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 - не хотел 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У тебя в классе много друзей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 мал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мног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ет друзей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бе нравятся твои одноклассники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нравя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не очень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е нравя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.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ботка результатов: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считайте количество баллов по следующему ключу и определите уровень развития мотиваци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й отв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торой отв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етий ответ</w:t>
            </w:r>
          </w:p>
        </w:tc>
      </w:tr>
      <w:tr>
        <w:trPr>
          <w:trHeight w:val="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70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ни школьной мотивации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25-30 баллов – высокий уровень школьной мотивации, учебной активности.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ётко следуют всем указаниям учителя, добросовестны и ответственны, сильно переживают, если получают неудовлетворительные оценки ли замечания педагога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20-24 балла – хорошая школьная мотивация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более типичный уровень для младших школьников, успешно справляющихся с учебной деятельностью. При ответах на вопросы проявляют меньшую зависимость от жёстких требований и норм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15-19 баллов – положительное отношение к школе, но школа привлекает больше внеучебными  сторонами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Такие учащиеся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10-14 баллов – низкая школьная мотивация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ёзные затруднения в учебной деятельности. Находятся в состоянии неустойчивой адаптации в школе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ниже 10 баллов – негативное отношение к школе, школьная дезадаптация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Такие дети испытывают серьё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В других случаях ученики могут проявлять агрессивные реакции, отказываясь выполнять те или иные задания, следовать тем или иным нормам и правилам.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учащихся могут быть представлены по уровням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торой вариант предъявления позволяет получить более искренние ответы детей на вопросы анкеты, однако такой способ анкетирования затруднён в первом классе, так как дети ещё плохо читаю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59:00Z</dcterms:created>
  <dc:creator>Компьютер</dc:creator>
  <dc:description/>
  <cp:keywords/>
  <dc:language>en-US</dc:language>
  <cp:lastModifiedBy>Admin</cp:lastModifiedBy>
  <cp:lastPrinted>2016-10-18T10:15:00Z</cp:lastPrinted>
  <dcterms:modified xsi:type="dcterms:W3CDTF">2016-12-26T04:55:00Z</dcterms:modified>
  <cp:revision>7</cp:revision>
  <dc:subject/>
  <dc:title>Оценка школьной мотивации (по Лускановой Н</dc:title>
</cp:coreProperties>
</file>