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 ______________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букварный период</w:t>
      </w:r>
    </w:p>
    <w:p>
      <w:pPr>
        <w:pStyle w:val="Normal"/>
        <w:jc w:val="both"/>
        <w:rPr>
          <w:rFonts w:ascii="Arial" w:hAnsi="Arial" w:cs="Arial"/>
          <w:spacing w:val="50"/>
          <w:sz w:val="28"/>
          <w:szCs w:val="28"/>
        </w:rPr>
      </w:pPr>
      <w:r>
        <w:rPr>
          <w:rFonts w:cs="Arial" w:ascii="Arial" w:hAnsi="Arial"/>
          <w:spacing w:val="50"/>
          <w:sz w:val="28"/>
          <w:szCs w:val="28"/>
        </w:rPr>
        <w:t>Вариант 1</w:t>
      </w:r>
    </w:p>
    <w:p>
      <w:pPr>
        <w:pStyle w:val="Normal"/>
        <w:jc w:val="both"/>
        <w:rPr>
          <w:rFonts w:ascii="Arial" w:hAnsi="Arial" w:cs="Arial"/>
          <w:spacing w:val="50"/>
          <w:sz w:val="28"/>
          <w:szCs w:val="28"/>
        </w:rPr>
      </w:pPr>
      <w:r>
        <w:rPr>
          <w:rFonts w:cs="Arial" w:ascii="Arial" w:hAnsi="Arial"/>
          <w:spacing w:val="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веди схему слова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800100" cy="1143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80"/>
                                <a:pt x="360" y="180"/>
                              </a:cubicBezTo>
                              <a:cubicBezTo>
                                <a:pt x="420" y="18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60" y="180"/>
                                <a:pt x="720" y="180"/>
                              </a:cubicBezTo>
                              <a:cubicBezTo>
                                <a:pt x="780" y="18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1020" y="180"/>
                                <a:pt x="1080" y="180"/>
                              </a:cubicBezTo>
                              <a:cubicBezTo>
                                <a:pt x="1140" y="180"/>
                                <a:pt x="1230" y="3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c60,90,120,0,180,0c240,0,300,180,360,180c420,180,480,0,540,0c600,0,660,180,720,180c780,180,840,0,900,0c960,0,1020,180,1080,180c1140,180,1230,30,1260,0e" stroked="t" o:allowincell="f" style="position:absolute;margin-left:9pt;margin-top:15pt;width:62.95pt;height: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0" cy="114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234pt,17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8001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4pt;width:62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8001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1pt;width:62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−−−−−−−</w:t>
      </w: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дели схему слова на три сл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8001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pt;width:62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Обведи слово, в котором ударение падает на второй слог.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2628900" cy="342900"/>
                <wp:effectExtent l="9525" t="698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43080"/>
                          <a:chOff x="0" y="0"/>
                          <a:chExt cx="2629080" cy="34308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144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144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207pt;height:26.95pt" coordorigin="360,100" coordsize="4140,539">
                <v:rect id="shape_0" fillcolor="white" stroked="t" o:allowincell="f" style="position:absolute;left:360;top:386;width:10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20;top:386;width:10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00;top:386;width:10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00,280" to="900,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280" to="2160,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280" to="2520,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280" to="4140,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280" to="3780,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,100" to="719,2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00,100" to="2879,2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60,100" to="4139,2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4. Раздели схемы слов на слоги и поставь ударение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4795</wp:posOffset>
            </wp:positionH>
            <wp:positionV relativeFrom="paragraph">
              <wp:posOffset>86360</wp:posOffset>
            </wp:positionV>
            <wp:extent cx="609600" cy="7429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7867" r="-15" b="6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1143000" cy="3143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6" r="-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916305" cy="1143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5pt;width:72.1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800100" cy="114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55pt;width:62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Дополни схему пред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800100" cy="114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35pt;width:62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800100" cy="1143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5pt;width:62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800100" cy="1143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5pt;width:62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Обведи схему пред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857500" cy="1143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4480"/>
                          <a:chOff x="0" y="0"/>
                          <a:chExt cx="2857680" cy="11448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30" y="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30" y="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30" y="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5pt;width:225pt;height:9pt" coordorigin="180,23" coordsize="4500,180">
                <v:shape id="shape_0" coordsize="1260,180" path="m0,180c60,90,120,0,180,0c240,0,300,180,360,180c420,180,480,0,540,0c600,0,660,180,720,180c780,180,840,0,900,0c960,0,1020,180,1080,180c1140,180,1230,30,1260,0e" stroked="t" o:allowincell="f" style="position:absolute;left:3420;top:23;width:125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60,180" path="m0,180c60,90,120,0,180,0c240,0,300,180,360,180c420,180,480,0,540,0c600,0,660,180,720,180c780,180,840,0,900,0c960,0,1020,180,1080,180c1140,180,1230,30,1260,0e" stroked="t" o:allowincell="f" style="position:absolute;left:1801;top:23;width:125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60,180" path="m0,180c60,90,120,0,180,0c240,0,300,180,360,180c420,180,480,0,540,0c600,0,660,180,720,180c780,180,840,0,900,0c960,0,1020,180,1080,180c1140,180,1230,30,1260,0e" stroked="t" o:allowincell="f" style="position:absolute;left:180;top:23;width:125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0" cy="1143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9pt,1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________ 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  ________ 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 ________</w:t>
      </w:r>
      <w:r>
        <w:rPr>
          <w:rFonts w:cs="Arial" w:ascii="Arial" w:hAnsi="Arial"/>
          <w:sz w:val="28"/>
          <w:szCs w:val="28"/>
        </w:rPr>
        <w:t xml:space="preserve"> .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857500" cy="228600"/>
                <wp:effectExtent l="9525" t="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s:wsp>
                        <wps:cNvSpPr/>
                        <wps:spPr>
                          <a:xfrm>
                            <a:off x="2057400" y="1144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225pt;height:18.05pt" coordorigin="180,145" coordsize="4500,361">
                <v:rect id="shape_0" fillcolor="white" stroked="t" o:allowincell="f" style="position:absolute;left:3420;top:325;width:125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01;top:325;width:125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0;top:325;width:125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0,145" to="180,3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3642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2286000" cy="1143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55pt;width:179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857500" cy="228600"/>
                <wp:effectExtent l="9525" t="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s:wsp>
                        <wps:cNvSpPr/>
                        <wps:spPr>
                          <a:xfrm>
                            <a:off x="2057400" y="11448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30" y="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30" y="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30" y="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5pt;width:225pt;height:18.05pt" coordorigin="180,229" coordsize="4500,361">
                <v:shape id="shape_0" coordsize="1260,180" path="m0,180c60,90,120,0,180,0c240,0,300,180,360,180c420,180,480,0,540,0c600,0,660,180,720,180c780,180,840,0,900,0c960,0,1020,180,1080,180c1140,180,1230,30,1260,0e" stroked="t" o:allowincell="f" style="position:absolute;left:3420;top:409;width:125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60,180" path="m0,180c60,90,120,0,180,0c240,0,300,180,360,180c420,180,480,0,540,0c600,0,660,180,720,180c780,180,840,0,900,0c960,0,1020,180,1080,180c1140,180,1230,30,1260,0e" stroked="t" o:allowincell="f" style="position:absolute;left:1801;top:409;width:125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60,180" path="m0,180c60,90,120,0,180,0c240,0,300,180,360,180c420,180,480,0,540,0c600,0,660,180,720,180c780,180,840,0,900,0c960,0,1020,180,1080,180c1140,180,1230,30,1260,0e" stroked="t" o:allowincell="f" style="position:absolute;left:180;top:409;width:125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80,229" to="180,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Фамилия, имя ______________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букварный период</w:t>
      </w:r>
    </w:p>
    <w:p>
      <w:pPr>
        <w:pStyle w:val="Normal"/>
        <w:jc w:val="both"/>
        <w:rPr>
          <w:rFonts w:ascii="Arial" w:hAnsi="Arial" w:cs="Arial"/>
          <w:spacing w:val="50"/>
          <w:sz w:val="28"/>
          <w:szCs w:val="28"/>
        </w:rPr>
      </w:pPr>
      <w:r>
        <w:rPr>
          <w:rFonts w:cs="Arial" w:ascii="Arial" w:hAnsi="Arial"/>
          <w:spacing w:val="50"/>
          <w:sz w:val="28"/>
          <w:szCs w:val="28"/>
        </w:rPr>
        <w:t>Вариант 2</w:t>
      </w:r>
    </w:p>
    <w:p>
      <w:pPr>
        <w:pStyle w:val="Normal"/>
        <w:jc w:val="both"/>
        <w:rPr>
          <w:rFonts w:ascii="Arial" w:hAnsi="Arial" w:cs="Arial"/>
          <w:spacing w:val="50"/>
          <w:sz w:val="28"/>
          <w:szCs w:val="28"/>
        </w:rPr>
      </w:pPr>
      <w:r>
        <w:rPr>
          <w:rFonts w:cs="Arial" w:ascii="Arial" w:hAnsi="Arial"/>
          <w:spacing w:val="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веди схему слова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3657600" cy="228600"/>
                <wp:effectExtent l="9525" t="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8600"/>
                          <a:chOff x="0" y="0"/>
                          <a:chExt cx="3657600" cy="228600"/>
                        </a:xfrm>
                      </wpg:grpSpPr>
                      <wps:wsp>
                        <wps:cNvSpPr/>
                        <wps:spPr>
                          <a:xfrm>
                            <a:off x="2057400" y="11448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30" y="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pt;width:288pt;height:18.05pt" coordorigin="360,140" coordsize="5760,361">
                <v:shape id="shape_0" coordsize="1260,180" path="m0,180c60,90,120,0,180,0c240,0,300,180,360,180c420,180,480,0,540,0c600,0,660,180,720,180c780,180,840,0,900,0c960,0,1020,180,1080,180c1140,180,1230,30,1260,0e" stroked="t" o:allowincell="f" style="position:absolute;left:3600;top:320;width:125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5220;top:320;width:89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00;top:320;width:125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00,140" to="1800,3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,500" to="1439,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,140" to="360,4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аздели схему слова на два сл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800100" cy="1143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pt;width:62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Arial" w:ascii="Arial" w:hAnsi="Arial"/>
        </w:rPr>
        <w:t>3. Обведи слово, в котором ударение падает на третий слог.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857500" cy="342900"/>
                <wp:effectExtent l="9525" t="6985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3080"/>
                          <a:chOff x="0" y="0"/>
                          <a:chExt cx="2857680" cy="34308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9144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144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144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225pt;height:26.95pt" coordorigin="0,100" coordsize="4500,539">
                <v:rect id="shape_0" fillcolor="white" stroked="t" o:allowincell="f" style="position:absolute;left:0;top:377;width:1439;height:18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20;top:386;width:10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00;top:386;width:10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80,280" to="1080,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280" to="720,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0,280" to="2340,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280" to="4140,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280" to="3780,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100" to="1439,2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20,100" to="2699,2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20,100" to="4499,2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0,280" to="360,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4. Раздели схемы слов на слоги и поставь ударение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914400" cy="72580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124460</wp:posOffset>
            </wp:positionV>
            <wp:extent cx="576580" cy="75057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906780" cy="13335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05pt;width:71.3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800100" cy="1143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55pt;width:62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Дополни схему предложения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0" cy="2286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9pt,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800100" cy="1143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5pt;width:62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800100" cy="1143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5pt;width:62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Обведи схему предложения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0" cy="2286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9pt,2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27432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5pt" to="224.9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800100" cy="1143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85pt;width:62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800100" cy="1143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85pt;width:62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0" cy="1143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9pt,1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________ 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  ________ 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 ________ 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 ________ 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857500" cy="228600"/>
                <wp:effectExtent l="9525" t="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s:wsp>
                        <wps:cNvSpPr/>
                        <wps:spPr>
                          <a:xfrm>
                            <a:off x="2057400" y="1144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225pt;height:18.05pt" coordorigin="180,145" coordsize="4500,361">
                <v:rect id="shape_0" fillcolor="white" stroked="t" o:allowincell="f" style="position:absolute;left:3420;top:325;width:125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01;top:325;width:125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0;top:295;width:125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0,145" to="180,3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3642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3771900" cy="114300"/>
                <wp:effectExtent l="9525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4480"/>
                          <a:chOff x="0" y="0"/>
                          <a:chExt cx="3772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30" y="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30" y="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30" y="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30" y="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95pt;width:297pt;height:9pt" coordorigin="180,179" coordsize="5940,180">
                <v:shape id="shape_0" coordsize="1260,180" path="m0,180c60,90,120,0,180,0c240,0,300,180,360,180c420,180,480,0,540,0c600,0,660,180,720,180c780,180,840,0,900,0c960,0,1020,180,1080,180c1140,180,1230,30,1260,0e" stroked="t" o:allowincell="f" style="position:absolute;left:180;top:179;width:125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60,180" path="m0,180c60,90,120,0,180,0c240,0,300,180,360,180c420,180,480,0,540,0c600,0,660,180,720,180c780,180,840,0,900,0c960,0,1020,180,1080,180c1140,180,1230,30,1260,0e" stroked="t" o:allowincell="f" style="position:absolute;left:1801;top:179;width:125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60,180" path="m0,180c60,90,120,0,180,0c240,0,300,180,360,180c420,180,480,0,540,0c600,0,660,180,720,180c780,180,840,0,900,0c960,0,1020,180,1080,180c1140,180,1230,30,1260,0e" stroked="t" o:allowincell="f" style="position:absolute;left:3420;top:179;width:125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60,180" path="m0,180c60,90,120,0,180,0c240,0,300,180,360,180c420,180,480,0,540,0c600,0,660,180,720,180c780,180,840,0,900,0c960,0,1020,180,1080,180c1140,180,1230,30,1260,0e" stroked="t" o:allowincell="f" style="position:absolute;left:4860;top:179;width:125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ab/>
        <w:t xml:space="preserve">       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1:46:00Z</dcterms:created>
  <dc:creator>Mart</dc:creator>
  <dc:description/>
  <cp:keywords/>
  <dc:language>en-US</dc:language>
  <cp:lastModifiedBy>MART1</cp:lastModifiedBy>
  <cp:lastPrinted>2007-09-15T19:11:00Z</cp:lastPrinted>
  <dcterms:modified xsi:type="dcterms:W3CDTF">2015-09-07T19:13:00Z</dcterms:modified>
  <cp:revision>7</cp:revision>
  <dc:subject/>
  <dc:title>Фамилия имя __________________________________________</dc:title>
</cp:coreProperties>
</file>