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4 класса (конец года): текст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7455</wp:posOffset>
            </wp:positionH>
            <wp:positionV relativeFrom="paragraph">
              <wp:posOffset>89535</wp:posOffset>
            </wp:positionV>
            <wp:extent cx="2249170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Космический снимок Антарктиды</w:t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36"/>
      </w:tblGrid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32"/>
                <w:szCs w:val="32"/>
              </w:rPr>
              <w:t>На противоположной от Арктики стороне земного шара</w:t>
            </w:r>
            <w:r>
              <w:rPr>
                <w:spacing w:val="-6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находится Южный полюс Земли. </w:t>
            </w:r>
            <w:r>
              <w:rPr>
                <w:sz w:val="32"/>
                <w:szCs w:val="32"/>
              </w:rPr>
              <w:t>Название этой области придумал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древние греки.</w:t>
            </w:r>
            <w:r>
              <w:rPr/>
              <w:t xml:space="preserve"> </w:t>
            </w:r>
            <w:r>
              <w:rPr>
                <w:spacing w:val="10"/>
                <w:sz w:val="32"/>
                <w:szCs w:val="32"/>
              </w:rPr>
              <w:t xml:space="preserve">Арктика + Ант (приставка; Анти – </w:t>
            </w:r>
            <w:r>
              <w:rPr>
                <w:sz w:val="32"/>
                <w:szCs w:val="32"/>
              </w:rPr>
              <w:t>напротив)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=Антарктика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центре Антарктики расположен чудесный материк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нтарктида. Многие века назад люди верили в существован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z w:val="32"/>
                <w:szCs w:val="32"/>
              </w:rPr>
              <w:t>богатого и загадочного Южного материка. Но верить и знать –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3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это не одно и тоже. Путешественники бороздили океаны в поиск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32"/>
                <w:szCs w:val="32"/>
              </w:rPr>
            </w:pPr>
            <w:r>
              <w:rPr>
                <w:sz w:val="32"/>
                <w:szCs w:val="32"/>
              </w:rPr>
              <w:t>таинственной земли, а ученые фантазировали о его богатствах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ревние греки даже нанесли на карту этот неизвестный людя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рик, но Антарктида всё ещё оставалась мифической землёй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К поискам южного материка был привлечен знаменитый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английский мореплаватель Джеймс Кук. На корабле «Индевор»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( Стремление) в 1768 году с группой исследователей он отправился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в южные моря для выяснения тайны легендарного материка 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10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обследование некоторых островов, незадолго до того открыт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другими мореплавателями. Кук плыл в южном направлении целых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шесть недель, но никакого материка не нашёл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ез год после своего возвращения из первой экспедиции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в 1772 году Кук снова ушел в море, так как вопрос о южном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материке ещё не был прояснён. Два корабля взяли курс прямо на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юг и обошли вокруг Земли вдоль границы дрейфующих льдов, н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 поиски были напрасны: обитаемого южного материк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ществовало. «Ни один человек, – писал Кук, – никогда не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ится проникнуть на юг дальше, чем это удалось мне. Земли,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что могут находиться на юге, никогда не будут исследованы». Люд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мечтали о богатой земле, а увидели лишь пустыню, покрытую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>льдом. Так был развеян миф о существовании чудесной зем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Но поиски на этом не закончились. Только в 1820 году, русские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Мореплаватели Фаддей Беллинсгаузен и Михаил Лазарев первыми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 xml:space="preserve">увидели берега шестого континента. Льды помешали им ступить на его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землю. Спустя 74 года это сделали норвежские рыбак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тех пор Южный полюс стал той «вершиной», которую от 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ояло покорить смельчакам, но все их попытки кончались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2"/>
                <w:szCs w:val="32"/>
              </w:rPr>
            </w:pPr>
            <w:r>
              <w:rPr>
                <w:sz w:val="32"/>
                <w:szCs w:val="32"/>
              </w:rPr>
              <w:t>неудачей из-за необычайно сурового климата  и несовершенного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яжения. Южный полюс покорился норвежскому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телю Руальду Амундсену в 1911году. Пройдя на лыжах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режья вглубь Антарктиды более 1200 километров за два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а, он добрался до цели.</w:t>
            </w:r>
          </w:p>
        </w:tc>
      </w:tr>
      <w:tr>
        <w:trPr/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536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призрачная и неизвестная земля обрела реальн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4590</wp:posOffset>
            </wp:positionH>
            <wp:positionV relativeFrom="paragraph">
              <wp:posOffset>89535</wp:posOffset>
            </wp:positionV>
            <wp:extent cx="3486150" cy="228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Чт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К какому из перечисленных ниже жанров, ты бы отнес прочитанный текст? Обведи правильную, по твоему мнению, букву ответ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. Сказ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Г</w:t>
            </w:r>
            <w:r>
              <w:rPr>
                <w:sz w:val="32"/>
                <w:szCs w:val="32"/>
              </w:rPr>
              <w:t>. Инструк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</w:t>
            </w:r>
            <w:r>
              <w:rPr>
                <w:sz w:val="32"/>
                <w:szCs w:val="32"/>
              </w:rPr>
              <w:t>. Пове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. Научно-популярный тек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. Леге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</w:t>
            </w:r>
            <w:r>
              <w:rPr>
                <w:sz w:val="32"/>
                <w:szCs w:val="32"/>
              </w:rPr>
              <w:t>. Не зна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предели тему тек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ай ему наз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ши заголовок на строчке перед текст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пиши предложение, которое поясняет цель экспедиции Д.Кука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Ответ:</w:t>
      </w:r>
      <w:r>
        <w:rPr>
          <w:sz w:val="32"/>
          <w:szCs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215</wp:posOffset>
            </wp:positionH>
            <wp:positionV relativeFrom="paragraph">
              <wp:posOffset>-715645</wp:posOffset>
            </wp:positionV>
            <wp:extent cx="2857500" cy="381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какому выводу пришёл Д.Кук после второго путешествия в южные моря? </w:t>
      </w:r>
    </w:p>
    <w:p>
      <w:pPr>
        <w:pStyle w:val="Normal"/>
        <w:spacing w:lineRule="auto" w:line="360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 одним предложением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пронумеруй абзацы тек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олни таблиц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998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тапы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мера абзацев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зникновение гипотез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 попыток исследовани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тижение цели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ультат путешеств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сский язык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Из второго абзаца выпиши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олбик имена прилагательные, связанные со словом «материк».</w:t>
      </w:r>
    </w:p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  <w:t>Все слова должны быть в именительном падеж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32"/>
          <w:szCs w:val="32"/>
        </w:rPr>
        <w:t xml:space="preserve">Во </w:t>
      </w:r>
      <w:r>
        <w:rPr>
          <w:sz w:val="32"/>
          <w:szCs w:val="32"/>
          <w:lang w:val="en-US"/>
        </w:rPr>
        <w:t>II</w:t>
      </w:r>
      <w:r>
        <w:rPr/>
        <w:t xml:space="preserve"> столбик запиши имена прилагательные с противоположным значением (антонимы).</w:t>
      </w:r>
    </w:p>
    <w:tbl>
      <w:tblPr>
        <w:tblW w:w="8111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992"/>
        <w:gridCol w:w="3402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столб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 столбик</w:t>
            </w:r>
          </w:p>
        </w:tc>
      </w:tr>
      <w:tr>
        <w:trPr/>
        <w:tc>
          <w:tcPr>
            <w:tcW w:w="3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  <w:u w:val="thick"/>
              </w:rPr>
            </w:pPr>
            <w:r>
              <w:rPr>
                <w:sz w:val="32"/>
                <w:szCs w:val="32"/>
                <w:u w:val="thic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13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ши два синонима к слову «мореплаватель», которые используются в текст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реплаватель –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з первого абзаца текста выпиши два однокоренных слов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Допиши к ним ещё однокоренное слово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бери слова по составу.</w:t>
      </w:r>
    </w:p>
    <w:p>
      <w:pPr>
        <w:pStyle w:val="Normal"/>
        <w:spacing w:lineRule="auto" w:line="360"/>
        <w:ind w:left="13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___________________________________________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йди в первом и втором абзацах по одному примеру на каждую из орфограмм, указанных в таблице, и заполни таблицу. Орфограммы подчеркн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ф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, у. а после шипящ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чк, ч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яемая безударная гласная в кор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оизносимая согла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матик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Через сколько лет после второй экспедиции Кука русские мореплаватели увидели берега шестого материка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колько лет назад покорился человеку Южный полюс? Решение запиш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думай свою задачу, используя данные, приведенные в конце текста. Запиши условие, решение и ответ своей задачи.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4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рвежец Оусланд покорил Антарктиду, пройдя в одиночку от берега Атлантического океана до Тихого за 64 дня. В сутки он проходил 44 км 200м. Какое расстояние он преодолел?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шение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ружающий мир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 какой природной зоне ты отнесёшь Антарктиду?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 экспедиции в Антарктиду отправлялись в зимние месяцы. 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черкни в каждом ряду «лишнее» слово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мерика, Антарктида, Франция, Афр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тыня, почва, степь, тунд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мчатка, Таймыр, Кольский, Сахалин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пределите приведенные ниже слова на группы. Подпишите название груп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ренландия, Африка, Новая Земля, Мадагаскар, Австралия, Антарктида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35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хотское, Тихий, Балтийское, Черное, Атлантический, Индийский.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групп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к группе</w:t>
            </w:r>
          </w:p>
        </w:tc>
      </w:tr>
      <w:tr>
        <w:trPr>
          <w:trHeight w:val="344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Есть в Антарктиде три горных хребта, названные именами трех мушкетеров: Атос, Портос и Арамис. Их высота 5000 метров, 4500 метров и 4000 мет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ссмотри диаграмму (сравнительный рисунок) вниз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мощью «кирпичиков» показана высота горы Арамис. 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</w:tblGrid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орный хребет Арами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0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хреб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й хреб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метров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 Эреб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метров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же образом покажи высоту горных хребтов Атос и Портос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Определи по диаграмме высоту вулкана Эребус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Температура льдов Антарктиды в 2 раза ниже, чем на острове Гренландия, рассмотри диаграмму, которая находится внизу и определи температуру льдов Антарктид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87655</wp:posOffset>
                </wp:positionV>
                <wp:extent cx="582993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22.65pt;width:459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87655</wp:posOffset>
                </wp:positionV>
                <wp:extent cx="1270" cy="111506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2.65pt;width:0.1pt;height:87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87655</wp:posOffset>
                </wp:positionV>
                <wp:extent cx="1270" cy="2381885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22.65pt;width:0.05pt;height:187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24574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15pt;margin-top:19.3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0 ºС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20383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75pt;margin-top:16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407670</wp:posOffset>
                </wp:positionV>
                <wp:extent cx="1369060" cy="431800"/>
                <wp:effectExtent l="5715" t="863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9080" cy="431640"/>
                        </a:xfrm>
                        <a:prstGeom prst="wedgeRectCallout">
                          <a:avLst>
                            <a:gd name="adj1" fmla="val -41467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30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Гренланди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.65pt;margin-top:32.1pt;width:107.75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30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Гренлан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678815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05pt;margin-top:53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04140</wp:posOffset>
                </wp:positionV>
                <wp:extent cx="1470025" cy="431800"/>
                <wp:effectExtent l="5715" t="863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9880" cy="431640"/>
                        </a:xfrm>
                        <a:prstGeom prst="wedgeRectCallout">
                          <a:avLst>
                            <a:gd name="adj1" fmla="val -42055"/>
                            <a:gd name="adj2" fmla="val 67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? 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ьды Антарктиды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8.2pt;width:115.7pt;height:33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? º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ьды Антаркти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72"/>
          <w:szCs w:val="72"/>
        </w:rPr>
        <w:t xml:space="preserve">* </w:t>
      </w:r>
      <w:r>
        <w:rPr>
          <w:sz w:val="32"/>
          <w:szCs w:val="32"/>
        </w:rPr>
        <w:t>Покажи на диаграмме с помощью отрезка, самую низкую температуру воздуха в Антарктиде равную -87 º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и подпиши.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4445</wp:posOffset>
            </wp:positionV>
            <wp:extent cx="3305175" cy="247650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Cs w:val="32"/>
        </w:rPr>
      </w:pPr>
      <w:r>
        <w:rPr>
          <w:szCs w:val="32"/>
        </w:rPr>
        <w:t>Вулкан Эребус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2:00Z</dcterms:created>
  <dc:creator>Ольга Логинова</dc:creator>
  <dc:description/>
  <cp:keywords/>
  <dc:language>en-US</dc:language>
  <cp:lastModifiedBy>Вавилова И.Ю.</cp:lastModifiedBy>
  <cp:lastPrinted>2010-05-20T09:07:00Z</cp:lastPrinted>
  <dcterms:modified xsi:type="dcterms:W3CDTF">2013-04-28T08:22:00Z</dcterms:modified>
  <cp:revision>2</cp:revision>
  <dc:subject/>
  <dc:title>Итоговые проверочные работы</dc:title>
</cp:coreProperties>
</file>