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ированная проверочная работа для 3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ба аг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841"/>
        <w:gridCol w:w="498"/>
        <w:gridCol w:w="429"/>
        <w:gridCol w:w="1044"/>
        <w:gridCol w:w="907"/>
        <w:gridCol w:w="2484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Среди жаб самая крупная – </w:t>
            </w:r>
          </w:p>
        </w:tc>
        <w:tc>
          <w:tcPr>
            <w:tcW w:w="44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9301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аба ага, обитатель Центральной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и Южной Америки. Она достигает 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в длину 25 сантиметров, ширина ее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12 сантиметров, вес до 1 килограмма.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В «ассортименте» пищи этой</w:t>
            </w:r>
            <w:r>
              <w:rPr>
                <w:spacing w:val="4"/>
                <w:sz w:val="32"/>
                <w:szCs w:val="32"/>
              </w:rPr>
              <w:t xml:space="preserve"> жабы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b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значительную роль играют насекомые – вредители тропических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сельскохозяйственных культур. Еще в девятнадцатом</w:t>
            </w:r>
            <w:r>
              <w:rPr>
                <w:spacing w:val="-4"/>
                <w:sz w:val="32"/>
                <w:szCs w:val="32"/>
              </w:rPr>
              <w:t xml:space="preserve"> веке жаба ага была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завезена в Индию, где она размножилась и истребила вредных насекомых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71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24610" cy="176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В тридцатые годы двадцатого века 150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емпляров этих жаб было доставлено на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лете на Гавайские острова для охраны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таций сахарного тростника. В течение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 xml:space="preserve">нескольких лет жабы аги быстро размножились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и успешно выполнили эту задачу. Впоследстви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потомки жаб гавайских переселенцев то </w:t>
            </w:r>
          </w:p>
        </w:tc>
        <w:tc>
          <w:tcPr>
            <w:tcW w:w="3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60170" cy="87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-18"/>
                <w:sz w:val="32"/>
                <w:szCs w:val="32"/>
              </w:rPr>
              <w:t xml:space="preserve">самостоятельно, </w:t>
            </w:r>
            <w:r>
              <w:rPr>
                <w:spacing w:val="4"/>
                <w:sz w:val="32"/>
                <w:szCs w:val="32"/>
              </w:rPr>
              <w:t xml:space="preserve">то при содействии человека </w:t>
            </w:r>
          </w:p>
        </w:tc>
        <w:tc>
          <w:tcPr>
            <w:tcW w:w="3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расселились по</w:t>
            </w:r>
            <w:r>
              <w:rPr>
                <w:spacing w:val="6"/>
                <w:sz w:val="32"/>
                <w:szCs w:val="32"/>
              </w:rPr>
              <w:t xml:space="preserve"> Филиппинским островам, </w:t>
            </w:r>
          </w:p>
        </w:tc>
        <w:tc>
          <w:tcPr>
            <w:tcW w:w="3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83995" cy="1121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Новой Гвинее, </w:t>
            </w:r>
            <w:r>
              <w:rPr>
                <w:sz w:val="32"/>
                <w:szCs w:val="32"/>
              </w:rPr>
              <w:t xml:space="preserve">Австралии и другим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8"/>
                <w:sz w:val="32"/>
                <w:szCs w:val="32"/>
              </w:rPr>
            </w:pPr>
            <w:r>
              <w:rPr>
                <w:spacing w:val="18"/>
                <w:sz w:val="32"/>
                <w:szCs w:val="32"/>
              </w:rPr>
              <w:t xml:space="preserve">местам с тропическим климатом.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Однако попытки поселить этих полезных</w:t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34"/>
                <w:sz w:val="32"/>
                <w:szCs w:val="32"/>
              </w:rPr>
            </w:pPr>
            <w:r>
              <w:rPr>
                <w:spacing w:val="34"/>
                <w:sz w:val="32"/>
                <w:szCs w:val="32"/>
              </w:rPr>
              <w:t xml:space="preserve">животных к северу оказались </w:t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успешными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  <w:tab/>
            </w:r>
            <w:r>
              <w:rPr>
                <w:spacing w:val="-6"/>
                <w:sz w:val="32"/>
                <w:szCs w:val="32"/>
              </w:rPr>
              <w:t>Отметим особенности жабы аги. У нее есть двое желез, которы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выделяют ядовитое вещество, спасающее животное от четвероногих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и пернатых врагов. В период размножения жабы издают звуки,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похожие на хриплый лай собаки. Многоголосые «концерты» этих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земноводных, в противоположность мелодичным звукам, издаваемым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ми жабами, производят впечатление далеко не из приятных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71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750820" cy="278130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Жаба а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 Московском зоопарке</w:t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22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  <w:tab/>
            </w:r>
            <w:r>
              <w:rPr>
                <w:spacing w:val="14"/>
                <w:sz w:val="32"/>
                <w:szCs w:val="32"/>
              </w:rPr>
              <w:t>Несколько лет назад пять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spacing w:val="22"/>
                <w:sz w:val="32"/>
                <w:szCs w:val="32"/>
              </w:rPr>
              <w:t>экземпляров жабы аги был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доставлены в Московский зоопарк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Живут они в отделе пресмыкающихся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 xml:space="preserve">и земноводных. </w:t>
            </w:r>
          </w:p>
        </w:tc>
        <w:tc>
          <w:tcPr>
            <w:tcW w:w="248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50315" cy="96774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обед» по-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учают мучных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ервей, мотыля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 кусочки мяс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Сколько частей в этом тексте? Запиши цифро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Озаглавь две последние части текс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_______________________________________</w:t>
      </w:r>
      <w:r>
        <w:rPr>
          <w:b/>
          <w:sz w:val="32"/>
          <w:szCs w:val="32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_______________________________________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 xml:space="preserve">Перечитай текст и «расскажи» жабе аге, </w:t>
      </w:r>
      <w:r>
        <w:rPr>
          <w:b/>
          <w:sz w:val="32"/>
          <w:szCs w:val="32"/>
          <w:u w:val="single"/>
        </w:rPr>
        <w:t>коротк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ветив на вопросы таблиц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. Жаба ага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306"/>
        <w:gridCol w:w="311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прос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</w:t>
            </w:r>
          </w:p>
        </w:tc>
      </w:tr>
      <w:tr>
        <w:trPr>
          <w:trHeight w:val="78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Откуда жаба ага родом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Чем питается жаба ага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3) Больше или меньше она нашей жабы?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27150" cy="143002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4) Чем еще она не похожа на нашу жабу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</w:t>
            </w:r>
            <w:r>
              <w:rPr>
                <w:spacing w:val="-20"/>
                <w:sz w:val="32"/>
                <w:szCs w:val="32"/>
              </w:rPr>
              <w:t>Как ты думаешь, если на одну чашку весов посадить самую крупную жабу агу, а на другую положить пакет с молоком, как поведут себя весы?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7870" cy="973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 xml:space="preserve">Проведи на контурной карте мира линию, разделяющую Северное и Южное полушарие. Буквой 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 xml:space="preserve"> обозначь полушарие, в котором находится Московский планетарий, а буквой </w:t>
      </w:r>
      <w:r>
        <w:rPr>
          <w:b/>
          <w:sz w:val="32"/>
          <w:szCs w:val="32"/>
        </w:rPr>
        <w:t xml:space="preserve">А – </w:t>
      </w:r>
      <w:r>
        <w:rPr>
          <w:sz w:val="32"/>
          <w:szCs w:val="32"/>
        </w:rPr>
        <w:t>полушарие, где жила жаба ага, до того, как она начала странствовать по всему мир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20360" cy="327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pacing w:val="-2"/>
          <w:sz w:val="28"/>
          <w:szCs w:val="28"/>
        </w:rPr>
        <w:t>Ответь на вопросы. Если нужно, перечитай текст.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ab/>
        <w:t>Вопрос 1.</w:t>
      </w:r>
      <w:r>
        <w:rPr>
          <w:spacing w:val="-20"/>
          <w:sz w:val="28"/>
          <w:szCs w:val="28"/>
        </w:rPr>
        <w:t xml:space="preserve"> Как ты думаешь, где, скорее всего, </w:t>
      </w:r>
      <w:r>
        <w:rPr>
          <w:b/>
          <w:spacing w:val="-20"/>
          <w:sz w:val="28"/>
          <w:szCs w:val="28"/>
        </w:rPr>
        <w:t>НЕ</w:t>
      </w:r>
      <w:r>
        <w:rPr>
          <w:spacing w:val="-20"/>
          <w:sz w:val="28"/>
          <w:szCs w:val="28"/>
        </w:rPr>
        <w:t xml:space="preserve"> смогли бы жить наши лягушки? Обведи буквы, стоящие рядом с изображением таких мест.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00"/>
        <w:gridCol w:w="3749"/>
        <w:gridCol w:w="239"/>
        <w:gridCol w:w="427"/>
        <w:gridCol w:w="4070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66595" cy="2353310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10435" cy="2460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848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15740" cy="2081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848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476750" cy="1843405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прос 2. </w:t>
      </w:r>
      <w:r>
        <w:rPr>
          <w:sz w:val="28"/>
          <w:szCs w:val="28"/>
        </w:rPr>
        <w:t>Самая большая среди лягушек – лягушка-бык – весит до 600 граммов. Кто тяжелее – 2 самые крупные жабы аги или 3 самые крупные лягушки-быки? Насколько? Обведи правильное слово и запиши в ответе число.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2140</wp:posOffset>
                </wp:positionH>
                <wp:positionV relativeFrom="paragraph">
                  <wp:posOffset>9525</wp:posOffset>
                </wp:positionV>
                <wp:extent cx="217170" cy="78867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8876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1520 h 447120"/>
                            <a:gd name="textAreaBottom" fmla="*/ 43560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2pt;margin-top:0.75pt;width:17.05pt;height:6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4625</wp:posOffset>
                </wp:positionH>
                <wp:positionV relativeFrom="paragraph">
                  <wp:posOffset>9525</wp:posOffset>
                </wp:positionV>
                <wp:extent cx="217170" cy="71628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71640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0.75pt;width:17.05pt;height:56.3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8335</wp:posOffset>
                </wp:positionH>
                <wp:positionV relativeFrom="paragraph">
                  <wp:posOffset>45720</wp:posOffset>
                </wp:positionV>
                <wp:extent cx="914400" cy="312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яжеле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3.6pt;mso-position-vertical-relative:text;margin-left:151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яже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>: 2 жабы</w:t>
        <w:tab/>
        <w:tab/>
        <w:tab/>
        <w:t xml:space="preserve">,     чем 3 лягушки на 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 xml:space="preserve"> грам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8335</wp:posOffset>
                </wp:positionH>
                <wp:positionV relativeFrom="paragraph">
                  <wp:posOffset>238125</wp:posOffset>
                </wp:positionV>
                <wp:extent cx="914400" cy="312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г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18.75pt;mso-position-vertical-relative:text;margin-left:151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ег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3</w:t>
      </w:r>
      <w:r>
        <w:rPr>
          <w:sz w:val="28"/>
          <w:szCs w:val="28"/>
        </w:rPr>
        <w:t>. Как ты думаешь, какие из изображенных на рисунке животных, являются родственниками жабы аги? Проведи к ним от жабы аги стрелк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98"/>
        <w:gridCol w:w="2597"/>
        <w:gridCol w:w="698"/>
        <w:gridCol w:w="2765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43660" cy="1000760"/>
                  <wp:effectExtent l="0" t="0" r="0" b="0"/>
                  <wp:docPr id="18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28725" cy="1025525"/>
                  <wp:effectExtent l="0" t="0" r="0" b="0"/>
                  <wp:docPr id="19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56030" cy="940435"/>
                  <wp:effectExtent l="0" t="0" r="0" b="0"/>
                  <wp:docPr id="20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82420" cy="1170940"/>
                  <wp:effectExtent l="0" t="0" r="0" b="0"/>
                  <wp:docPr id="21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483995" cy="11214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жаба ага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1300" cy="1089025"/>
                  <wp:effectExtent l="0" t="0" r="0" b="0"/>
                  <wp:docPr id="23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450975" cy="1091565"/>
                  <wp:effectExtent l="0" t="0" r="0" b="0"/>
                  <wp:docPr id="24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17980" cy="1165860"/>
                  <wp:effectExtent l="0" t="0" r="0" b="0"/>
                  <wp:docPr id="25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48460" cy="1160145"/>
                  <wp:effectExtent l="0" t="0" r="0" b="0"/>
                  <wp:docPr id="26" name="Image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1300" cy="1143635"/>
                  <wp:effectExtent l="0" t="0" r="0" b="0"/>
                  <wp:docPr id="27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05585" cy="1118870"/>
                  <wp:effectExtent l="0" t="0" r="0" b="0"/>
                  <wp:docPr id="28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) </w:t>
      </w:r>
      <w:r>
        <w:rPr>
          <w:spacing w:val="-10"/>
          <w:sz w:val="28"/>
          <w:szCs w:val="28"/>
        </w:rPr>
        <w:t>Спиши первое предложение последнего абзаца. Проверь. Если надо, испра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йди в этом предложении слова с орфограммой «Правописание буквы парного согласного». Выпиши два таких слова так, как они записаны в предложении: одно с орфограммой в корне, а второе – с орфограммой в суффиксе. Орфограммы подчерк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Слово с орфограммой в </w:t>
      </w:r>
      <w:r>
        <w:rPr>
          <w:sz w:val="28"/>
          <w:szCs w:val="28"/>
          <w:u w:val="single"/>
        </w:rPr>
        <w:t>корне</w:t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лово с орфограммой в </w:t>
      </w:r>
      <w:r>
        <w:rPr>
          <w:sz w:val="28"/>
          <w:szCs w:val="28"/>
          <w:u w:val="single"/>
        </w:rPr>
        <w:t>суффиксе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последнем абзаце найди и выпиши так, как оно записано в предложении, слово, имеющее следующий сост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оединительная гласная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окон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Из последнего абзаца выпиши в столбик все </w:t>
      </w:r>
      <w:r>
        <w:rPr>
          <w:sz w:val="28"/>
          <w:szCs w:val="28"/>
          <w:u w:val="single"/>
        </w:rPr>
        <w:t>имена существительные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нулевым окончанием</w:t>
      </w:r>
      <w:r>
        <w:rPr>
          <w:sz w:val="28"/>
          <w:szCs w:val="28"/>
        </w:rPr>
        <w:t xml:space="preserve"> так, как они записаны в текс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>Проследи по карте полушарий, как путешествовала жаба ага, пока не добралась до Московского зоопарка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Поставь на карте цифру 1, там, откуда она родом, а следующие цифры расставь так, чтобы они показывали путь жабы аги. Последнюю цифру поставь, там, где, по твоему мнению, находится Московский зоопарк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57545" cy="28308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9. Как ты думаешь, где, скорее всего, понравилось бы жить жабе аге? Выбери одну из картинок и обведи стоящую рядом с ней </w:t>
      </w:r>
      <w:r>
        <w:rPr>
          <w:b/>
          <w:spacing w:val="-20"/>
          <w:sz w:val="28"/>
          <w:szCs w:val="28"/>
        </w:rPr>
        <w:t>букву.</w:t>
      </w:r>
      <w:r>
        <w:rPr>
          <w:b/>
          <w:spacing w:val="-2"/>
          <w:sz w:val="28"/>
          <w:szCs w:val="28"/>
        </w:rPr>
        <w:t xml:space="preserve"> Если нужно, перечитай текст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32"/>
        <w:gridCol w:w="1787"/>
        <w:gridCol w:w="829"/>
        <w:gridCol w:w="3158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25295" cy="1407160"/>
                  <wp:effectExtent l="0" t="0" r="0" b="0"/>
                  <wp:docPr id="30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67535" cy="135191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25295" cy="12477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43405" cy="1203960"/>
                  <wp:effectExtent l="0" t="0" r="0" b="0"/>
                  <wp:docPr id="33" name="Image2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60855" cy="115189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48485" cy="1226185"/>
                  <wp:effectExtent l="0" t="0" r="0" b="0"/>
                  <wp:docPr id="35" name="Image3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60855" cy="1217930"/>
                  <wp:effectExtent l="0" t="0" r="0" b="0"/>
                  <wp:docPr id="36" name="Image3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25295" cy="1173480"/>
                  <wp:effectExtent l="0" t="0" r="0" b="0"/>
                  <wp:docPr id="37" name="Image3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0. </w:t>
      </w:r>
      <w:r>
        <w:rPr>
          <w:sz w:val="28"/>
          <w:szCs w:val="28"/>
        </w:rPr>
        <w:t>Придумай задачу, которая решается в два действия. Запиши ее условие, вопрос, решение и ответ. Постарайся связать ее с прочитанным тек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Условие и вопрос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ab/>
        <w:t xml:space="preserve">В) Ответ к задаче </w:t>
      </w:r>
      <w:r>
        <w:rPr>
          <w:sz w:val="28"/>
          <w:szCs w:val="28"/>
        </w:rPr>
        <w:t>__________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ажды Лена, Коля и Саша пошли за грибами в рощицу неподалеку от дома. Увидел Коля красивый гриб, захотел его сорвать, нагнулся, протянул руку, да как закрич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Что с тобой? – удивились ребята. А Коля им отвеч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spacing w:val="-8"/>
          <w:sz w:val="28"/>
          <w:szCs w:val="28"/>
        </w:rPr>
        <w:t>Так какой-то зверь сидит! Страшный и холодный! Противный!</w:t>
      </w:r>
      <w:r>
        <w:rPr>
          <w:sz w:val="28"/>
          <w:szCs w:val="28"/>
        </w:rPr>
        <w:t xml:space="preserve"> Чуть палец мне не откус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ели ребята осторожно, кто же там под грибом сидит, и увидели большую лягушку. Саша схватил палку, хотел лягушку прибить, уже и замахнулся, да только Лена его за руку схватила, не дала у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пусти!– кричит Саша. – Я ее сейчас прихлопну!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– Нельзя лягушек обижать, они полезные! – воскликнула Лена. – Они комаров лов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у и что, что ловят! А чего они кусаются?! – присоединился Коля к товар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ка они спорили, лягушка ускак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 чтобы ты сказал Саше, Коле и Лене? Напиши два – тр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Перечитай текст «Жаба ага». Подчеркни незнакомые тебе слова, подсчитай их, запиши ответ цифрой и выпиши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незнакомые слова в столбик в таб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>:</w:t>
        <w:tab/>
        <w:t xml:space="preserve">Незнакомых слов </w:t>
      </w:r>
      <w:r>
        <w:rPr>
          <w:b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пробуй выяснить значение </w:t>
      </w:r>
      <w:r>
        <w:rPr>
          <w:b/>
          <w:sz w:val="28"/>
          <w:szCs w:val="28"/>
        </w:rPr>
        <w:t xml:space="preserve">одного </w:t>
      </w:r>
      <w:r>
        <w:rPr>
          <w:sz w:val="28"/>
          <w:szCs w:val="28"/>
        </w:rPr>
        <w:t>любого незнакомого слова и запиши его рядом с этим сло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83"/>
        <w:gridCol w:w="6796"/>
      </w:tblGrid>
      <w:tr>
        <w:trPr>
          <w:tblHeader w:val="true"/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накомое слово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 незнакомого слова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</w:t>
            </w: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sz w:val="28"/>
                <w:szCs w:val="28"/>
              </w:rPr>
              <w:t>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Интегрированная проверочная работа для 3 класса (конец года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задания, рекомендации по проведению и оцени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ЧТЕНИЕ (читательская компетенция).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техника и навыки чтения</w:t>
      </w:r>
    </w:p>
    <w:p>
      <w:pPr>
        <w:pStyle w:val="Normal"/>
        <w:jc w:val="both"/>
        <w:rPr/>
      </w:pPr>
      <w:r>
        <w:rPr/>
        <w:tab/>
        <w:t>Оценивается скорость чтения текста «про себя».</w:t>
      </w:r>
    </w:p>
    <w:p>
      <w:pPr>
        <w:pStyle w:val="Normal"/>
        <w:jc w:val="both"/>
        <w:rPr/>
      </w:pPr>
      <w:r>
        <w:rPr/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jc w:val="both"/>
        <w:rPr/>
      </w:pPr>
      <w:r>
        <w:rPr/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jc w:val="both"/>
        <w:rPr/>
      </w:pPr>
      <w:r>
        <w:rPr/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балла – темп чтения составляет более 81 слова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темп чтения составляет от 71 до 80 слов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темп чтения составляет от 61 до 70 слов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темп чтения составляет от 50 до 60 слов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темп чтения ниже 50 слов в мину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Normal"/>
        <w:jc w:val="both"/>
        <w:rPr/>
      </w:pPr>
      <w:r>
        <w:rPr>
          <w:b/>
        </w:rPr>
        <w:t xml:space="preserve">Важно помнить, что </w:t>
      </w:r>
      <w:r>
        <w:rPr>
          <w:b/>
          <w:caps/>
        </w:rPr>
        <w:t xml:space="preserve">результаты детей с </w:t>
      </w:r>
      <w:r>
        <w:rPr>
          <w:b/>
          <w:caps/>
          <w:u w:val="single"/>
        </w:rPr>
        <w:t>дисграфией</w:t>
      </w:r>
      <w:r>
        <w:rPr>
          <w:b/>
          <w:caps/>
        </w:rPr>
        <w:t xml:space="preserve"> или </w:t>
      </w:r>
      <w:r>
        <w:rPr>
          <w:b/>
          <w:caps/>
          <w:u w:val="single"/>
        </w:rPr>
        <w:t>дислексией</w:t>
      </w:r>
      <w:r>
        <w:rPr>
          <w:b/>
          <w:caps/>
        </w:rPr>
        <w:t xml:space="preserve"> интерпретации не подлежат</w:t>
      </w:r>
      <w:r>
        <w:rPr>
          <w:b/>
        </w:rPr>
        <w:t>.</w:t>
      </w:r>
      <w:r>
        <w:rPr/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 (система язы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 xml:space="preserve"> высказывания, текст; работа с текстом</w:t>
      </w:r>
    </w:p>
    <w:p>
      <w:pPr>
        <w:pStyle w:val="Normal"/>
        <w:jc w:val="both"/>
        <w:rPr/>
      </w:pPr>
      <w:r>
        <w:rPr/>
        <w:tab/>
        <w:t xml:space="preserve">Оценивается знание особенностей структуры письменного текста, умение выделять в тексте, в том числе – несплошном – законченные части (с опорой на абзацы). </w:t>
      </w:r>
    </w:p>
    <w:p>
      <w:pPr>
        <w:pStyle w:val="Normal"/>
        <w:jc w:val="both"/>
        <w:rPr/>
      </w:pPr>
      <w:r>
        <w:rPr/>
        <w:tab/>
        <w:t xml:space="preserve">Правильный ответ: </w:t>
      </w:r>
      <w:r>
        <w:rPr>
          <w:i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дан ответ 3 или 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дан ино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ЧТЕНИЕ (читательская компетенц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РУССКИЙ ЯЗЫК (система языка)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 xml:space="preserve"> работа с текстом, высказывания, текст; словосочетание и предложение</w:t>
      </w:r>
    </w:p>
    <w:p>
      <w:pPr>
        <w:pStyle w:val="Normal"/>
        <w:jc w:val="both"/>
        <w:rPr/>
      </w:pPr>
      <w:r>
        <w:rPr/>
        <w:tab/>
        <w:t>Оцениваетс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особенностей структуры письменного текста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извлечь информацию и обобщить ее, найти в тексте абзаца ключевое слово / словосочетание / предложение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составить заголовок, выбирая для этого адекватные грамматические средства (слово, словосочетание или предложение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правильно записать слово или словосочетание и проверить правильность написания.</w:t>
      </w:r>
    </w:p>
    <w:p>
      <w:pPr>
        <w:pStyle w:val="Normal"/>
        <w:jc w:val="both"/>
        <w:rPr/>
      </w:pPr>
      <w:r>
        <w:rPr/>
        <w:tab/>
        <w:t>Правильный ответ предполагает опору на ключевые слова двух последних абзацев: а)</w:t>
      </w:r>
      <w:r>
        <w:rPr>
          <w:i/>
        </w:rPr>
        <w:t xml:space="preserve"> особенности жабы аги </w:t>
      </w:r>
      <w:r>
        <w:rPr/>
        <w:t>и б)</w:t>
      </w:r>
      <w:r>
        <w:rPr>
          <w:i/>
        </w:rPr>
        <w:t xml:space="preserve"> жаба ага в Московском зоопарке</w:t>
      </w:r>
      <w:r>
        <w:rPr/>
        <w:t>, записанные с соблюдением правил правописания и требований к оформлению текс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оба записанных заголовка передают основное содержание своего абзаца и составлены с учетом всех требований русск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оба записанных заголовка передают основное содержание своего абзаца, записаны без ошибок, могут быть речевые неточности в формулировке и/или недочеты оформлении текста (неразборчивый почер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составлены оба заголовка, в целом передающие основное содержание абзаца, однако формулировки выбраны явно неудачно (например, дословно переписанные заглавные предложения абзацев), заголовки написаны в целом правильно, однако с рядом недочетов: небрежно и/или более чем с двумя исправл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заголовки не составлены, или составлен только один заголовок, и/или в заголовках имеются неисправленные орфографические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уровней базовой и повышенной подготовки по чтению,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 ни по одно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работа с информацией</w:t>
      </w:r>
    </w:p>
    <w:p>
      <w:pPr>
        <w:pStyle w:val="Normal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йти нужную информацию, представленную в тексте в скрытой форме (как ответ на прямой вопрос, но с модифицированной по отношению к тексту с формулировкой) и заполнить нужную ячейку таблицы.</w:t>
      </w:r>
    </w:p>
    <w:p>
      <w:pPr>
        <w:pStyle w:val="Normal"/>
        <w:jc w:val="both"/>
        <w:rPr/>
      </w:pPr>
      <w:r>
        <w:rPr/>
        <w:tab/>
        <w:t>Правильный ответ предполагает ответ типа «</w:t>
      </w:r>
      <w:r>
        <w:rPr>
          <w:i/>
        </w:rPr>
        <w:t>Из Центральной и Южной Америки</w:t>
      </w:r>
      <w:r>
        <w:rPr/>
        <w:t>», записанный в первой строке столбца «Ответ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ответа нет, либо он не соответствует тексту, либо размещен не на первой ст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работа с информацией</w:t>
      </w:r>
    </w:p>
    <w:p>
      <w:pPr>
        <w:pStyle w:val="Normal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йти нужную информацию, представленную в тексте в скрытой форме (как ответ на прямой вопрос, но с модифицированной по отношению к тексту с формулировкой) и заполнить нужную ячейку таблицы.</w:t>
      </w:r>
    </w:p>
    <w:p>
      <w:pPr>
        <w:pStyle w:val="Normal"/>
        <w:jc w:val="both"/>
        <w:rPr/>
      </w:pPr>
      <w:r>
        <w:rPr/>
        <w:tab/>
        <w:t>Полностью правильный ответ предполагает ответ типа «</w:t>
      </w:r>
      <w:r>
        <w:rPr>
          <w:i/>
        </w:rPr>
        <w:t>насекомыми</w:t>
      </w:r>
      <w:r>
        <w:rPr/>
        <w:t>» или «</w:t>
      </w:r>
      <w:r>
        <w:rPr>
          <w:i/>
        </w:rPr>
        <w:t>насекомыми – вредителями сельскохозяйственных культу</w:t>
      </w:r>
      <w:r>
        <w:rPr/>
        <w:t>», взятого из первого абзаца текста, записанный во второй строке столбца «Ответ».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>Частично правильный ответ предполагает ответ типа «</w:t>
      </w:r>
      <w:r>
        <w:rPr>
          <w:i/>
        </w:rPr>
        <w:t>мучными червями, мотылями и кусочки мяса», или «На обед жабы получают мучных червей, мотыля и кусочки мяса»,</w:t>
      </w:r>
      <w:r>
        <w:rPr/>
        <w:t xml:space="preserve"> взятого из последнего абзаца текста записанный во второй строке столбца «Ответ».</w:t>
      </w:r>
    </w:p>
    <w:p>
      <w:pPr>
        <w:pStyle w:val="Normal"/>
        <w:jc w:val="both"/>
        <w:rPr/>
      </w:pPr>
      <w:r>
        <w:rPr/>
        <w:tab/>
        <w:t xml:space="preserve">Допустимо также любое сочетание этих ответов и их дополнение </w:t>
      </w:r>
      <w:r>
        <w:rPr>
          <w:u w:val="single"/>
        </w:rPr>
        <w:t>собственными сведениями</w:t>
      </w:r>
      <w:r>
        <w:rPr/>
        <w:t xml:space="preserve"> их жизни жаб, при условии их правиль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в записи ответа есть ключевое слово «</w:t>
      </w:r>
      <w:r>
        <w:rPr>
          <w:i/>
        </w:rPr>
        <w:t>насекомыми</w:t>
      </w:r>
      <w:r>
        <w:rPr/>
        <w:t>», ответ размещен в нужном месте таблицы, при этом нет никаких противоречащих данному ответу запис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в записи отсутствует ключевое слово «</w:t>
      </w:r>
      <w:r>
        <w:rPr>
          <w:i/>
        </w:rPr>
        <w:t>насекомыми</w:t>
      </w:r>
      <w:r>
        <w:rPr/>
        <w:t xml:space="preserve">», но в целом ответ на это указывает; запись ответа может быть размещена в любом месте </w:t>
      </w:r>
      <w:r>
        <w:rPr>
          <w:u w:val="single"/>
        </w:rPr>
        <w:t>второй</w:t>
      </w:r>
      <w:r>
        <w:rPr/>
        <w:t xml:space="preserve"> строки (например, занимает всю строку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ответа нет, либо он противоречит тексту, либо размещен не на второй ст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Вопрос 3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МАТЕМАТИКА (арифмет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объекты природы, величины, работа с информацией</w:t>
      </w:r>
    </w:p>
    <w:p>
      <w:pPr>
        <w:pStyle w:val="Normal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отдельных представителях класса «земноводны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ценивать на глаз размеры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равнивать велич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йти нужную информацию, представленную в тексте в скрытой форме (как ответ на косвенный вопрос), и заполнить нужную ячейку таблицы.</w:t>
      </w:r>
    </w:p>
    <w:p>
      <w:pPr>
        <w:pStyle w:val="Normal"/>
        <w:jc w:val="both"/>
        <w:rPr/>
      </w:pPr>
      <w:r>
        <w:rPr/>
        <w:tab/>
        <w:t>Правильный ответ: слово «</w:t>
      </w:r>
      <w:r>
        <w:rPr>
          <w:i/>
        </w:rPr>
        <w:t>больше</w:t>
      </w:r>
      <w:r>
        <w:rPr/>
        <w:t>», записанное в третьей строке столбца «Ответ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ответ полностью соответствует образцу, или слово «больше» размещено в любом месте третьей стро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дан иной ответ, либо он противоречит тексту, либо размещен не на второй строке, либо ответ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Вопрос 4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работа с информацией</w:t>
      </w:r>
    </w:p>
    <w:p>
      <w:pPr>
        <w:pStyle w:val="Normal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йти в тексте нужную информацию (как ответ на прямой вопрос), передать ее в сжатом виде и заполнить нужную ячейку таблицы.</w:t>
      </w:r>
    </w:p>
    <w:p>
      <w:pPr>
        <w:pStyle w:val="Normal"/>
        <w:jc w:val="both"/>
        <w:rPr/>
      </w:pPr>
      <w:r>
        <w:rPr/>
        <w:tab/>
        <w:t>Правильный ответ предполагает ответ с указанием двух признаков 1) «</w:t>
      </w:r>
      <w:r>
        <w:rPr>
          <w:i/>
        </w:rPr>
        <w:t>ядовитые</w:t>
      </w:r>
      <w:r>
        <w:rPr/>
        <w:t>» или «</w:t>
      </w:r>
      <w:r>
        <w:rPr>
          <w:i/>
        </w:rPr>
        <w:t>выделяют яд</w:t>
      </w:r>
      <w:r>
        <w:rPr/>
        <w:t>» и 2) «</w:t>
      </w:r>
      <w:r>
        <w:rPr>
          <w:i/>
        </w:rPr>
        <w:t>издают неприятные звуки</w:t>
      </w:r>
      <w:r>
        <w:rPr/>
        <w:t>» или более подробно («</w:t>
      </w:r>
      <w:r>
        <w:rPr>
          <w:i/>
        </w:rPr>
        <w:t>издают неприятные звуки, похожие на лай собаки</w:t>
      </w:r>
      <w:r>
        <w:rPr/>
        <w:t>»); при этом оба ответа должны быть записаны в четвертой строке столбца «От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запись ответа в целом соответствует приведенному образцу, но размещена не на нужном месте первой строки (например, занимает всю четвертую строку), либо чрезмерно детализиров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ответа нет, либо он не соответствует тексту, либо размещен не на четвертой ст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Вопрос 5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МАТЕМАТИКА (арифмет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ОКРУЖАЮЩИЙ МИР (Человек и приро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величины, измерения, работа с информацией</w:t>
      </w:r>
    </w:p>
    <w:p>
      <w:pPr>
        <w:pStyle w:val="Normal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равнивать велич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 массе тела, о повседневно встречающихся и используемых телах, имеющих массу 1 к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измерительных приборах и навыков их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йти нужную информацию, представленную в тексте в скрытой форме (как ответ на косвенный вопрос), и заполнить нужную ячейку таблицы.</w:t>
      </w:r>
    </w:p>
    <w:p>
      <w:pPr>
        <w:pStyle w:val="Normal"/>
        <w:jc w:val="both"/>
        <w:rPr/>
      </w:pPr>
      <w:r>
        <w:rPr/>
        <w:tab/>
        <w:t>Правильный ответ: слово «</w:t>
      </w:r>
      <w:r>
        <w:rPr>
          <w:i/>
        </w:rPr>
        <w:t>они будут уравновешены</w:t>
      </w:r>
      <w:r>
        <w:rPr/>
        <w:t>», или эквивалентные формулировки («</w:t>
      </w:r>
      <w:r>
        <w:rPr>
          <w:i/>
        </w:rPr>
        <w:t>будут находиться в равновесии</w:t>
      </w:r>
      <w:r>
        <w:rPr/>
        <w:t>», «</w:t>
      </w:r>
      <w:r>
        <w:rPr>
          <w:i/>
        </w:rPr>
        <w:t>будут неподвижны</w:t>
      </w:r>
      <w:r>
        <w:rPr/>
        <w:t>»), записанное в пятой строке столбца «Ответ».</w:t>
      </w:r>
    </w:p>
    <w:p>
      <w:pPr>
        <w:pStyle w:val="Normal"/>
        <w:jc w:val="both"/>
        <w:rPr/>
      </w:pPr>
      <w:r>
        <w:rPr/>
        <w:tab/>
        <w:t>Возможно также описание процесса, заканчивающегося установлением равновес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ответа нет, либо он не соответствует тексту, либо размещен не на первой ст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едмет:</w:t>
      </w:r>
      <w:r>
        <w:rPr>
          <w:b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планета Земля, работа с информацией</w:t>
      </w:r>
    </w:p>
    <w:p>
      <w:pPr>
        <w:pStyle w:val="Normal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навыков работы с контурной картой полуша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jc w:val="both"/>
        <w:rPr/>
      </w:pPr>
      <w:r>
        <w:rPr/>
        <w:tab/>
        <w:t>Полный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а прямая линия в области экват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чка А поставлена в Западном полушарии, рядом с экватором, чуть выше или ниже экватора (примерно в области 20</w:t>
      </w:r>
      <w:r>
        <w:rPr>
          <w:rFonts w:eastAsia="Symbol" w:cs="Symbol" w:ascii="Symbol" w:hAnsi="Symbol"/>
        </w:rPr>
        <w:t></w:t>
      </w:r>
      <w:r>
        <w:rPr/>
        <w:t xml:space="preserve"> северной/южной широт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чка М поставлена в Восточном полушарии, значительно выше экватора, в европейской области, примерно в области 60</w:t>
      </w:r>
      <w:r>
        <w:rPr>
          <w:rFonts w:eastAsia="Symbol" w:cs="Symbol" w:ascii="Symbol" w:hAnsi="Symbol"/>
        </w:rPr>
        <w:t></w:t>
      </w:r>
      <w:r>
        <w:rPr/>
        <w:t xml:space="preserve"> широты и долготы.</w:t>
      </w:r>
    </w:p>
    <w:p>
      <w:pPr>
        <w:pStyle w:val="Normal"/>
        <w:jc w:val="both"/>
        <w:rPr/>
      </w:pPr>
      <w:r>
        <w:rPr/>
        <w:tab/>
        <w:t>Частично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а прямая линия в области эквато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чка А поставлена в любом месте Южного полушар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чка М поставлена в любом месте Северного полушар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дан полный правильный отв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дан частично правильный отв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ответа нет, либо он не соответствует тексту и приведенным выше критериям частичного правильного ответа, в частности – не содержит всех необходимых эле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Вопрос 1. 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азделы:</w:t>
      </w:r>
      <w:r>
        <w:rPr>
          <w:b/>
        </w:rPr>
        <w:tab/>
        <w:t>объекты природы</w:t>
      </w:r>
    </w:p>
    <w:p>
      <w:pPr>
        <w:pStyle w:val="Normal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общего представления о характерных признаках и типичных местах обитания отдельных представителей класса «земноводны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оотнести свои знания с визуальной информацией.</w:t>
      </w:r>
    </w:p>
    <w:p>
      <w:pPr>
        <w:pStyle w:val="Normal"/>
        <w:jc w:val="both"/>
        <w:rPr/>
      </w:pPr>
      <w:r>
        <w:rPr/>
        <w:tab/>
        <w:t xml:space="preserve">Правильные ответы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Г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выбраны оба от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балл – выбран только один ответ </w:t>
      </w:r>
      <w:r>
        <w:rPr>
          <w:b/>
        </w:rPr>
        <w:t>В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иные выбранные отв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МАТЕМАТИКА (арифмет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величины, работа с информацией</w:t>
      </w:r>
    </w:p>
    <w:p>
      <w:pPr>
        <w:pStyle w:val="Normal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формализовать условие задачи, заданной в текстовой форме, составить схему решения и решить задачу (с помощью составленного выражения или по действ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оизводить вычисления с именованными числами (масса) и сравнивать велич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йти нужную информацию, представленную в тексте в скрытой форме (как ответ на косвенный вопрос).</w:t>
      </w:r>
    </w:p>
    <w:p>
      <w:pPr>
        <w:pStyle w:val="Normal"/>
        <w:jc w:val="both"/>
        <w:rPr/>
      </w:pPr>
      <w:r>
        <w:rPr/>
        <w:tab/>
        <w:t>Правильный ответ: слово «</w:t>
      </w:r>
      <w:r>
        <w:rPr>
          <w:i/>
        </w:rPr>
        <w:t>тяжелее (на) 200</w:t>
      </w:r>
      <w:r>
        <w:rPr/>
        <w:t>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балл – в ответе указаны оба элемента – </w:t>
      </w:r>
      <w:r>
        <w:rPr>
          <w:i/>
        </w:rPr>
        <w:t>тяжелее</w:t>
      </w:r>
      <w:r>
        <w:rPr/>
        <w:t xml:space="preserve"> и </w:t>
      </w:r>
      <w:r>
        <w:rPr>
          <w:i/>
        </w:rPr>
        <w:t>200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любые иные отв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Вопрос 3. 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ОКРУЖАЮЩИЙ МИР (Человек и природа)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объекты природы</w:t>
      </w:r>
    </w:p>
    <w:p>
      <w:pPr>
        <w:pStyle w:val="Normal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общего представления о характерных признаках и типичных местах обитания отдельных представителей класса «земноводны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оотнести свои знания с визуальной информацие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ильный ответ: на рисунке изображены 2 стрелки – к лягушке и жабе квакш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проведены только 2 стрелки к названным выше объек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проведены только 3 стрелки, две из которых – к названным выше объектам, а одна – к рептилии (как правило, к черепахе или зме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стрелками указаны иные 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7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Вопрос 1. 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. ЧТЕНИЕ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правописание, техника и навыки письма, работа с текстом</w:t>
      </w:r>
    </w:p>
    <w:p>
      <w:pPr>
        <w:pStyle w:val="Normal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е структурных особенностей текста (абзац) и умение найти заданный фрагмент текс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найти названный фрагмент текста и списать его правильно, без ошибок, пропусков и искажения бук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нность навыков самокоррекции.</w:t>
      </w:r>
    </w:p>
    <w:p>
      <w:pPr>
        <w:pStyle w:val="Normal"/>
        <w:jc w:val="both"/>
        <w:rPr>
          <w:b/>
          <w:b/>
        </w:rPr>
      </w:pPr>
      <w:r>
        <w:rPr/>
        <w:tab/>
        <w:t>Правильный ответ: правильно выписанное предложение «</w:t>
      </w:r>
      <w:r>
        <w:rPr>
          <w:i/>
        </w:rPr>
        <w:t>Несколько лет назад пять экземпляров жабы аги были доставлены в Московский зоопарк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предложение найдено правильно и при списывании не допущено ошибок, пропусков или искажений бук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предложение найдено неверно, и/или при списывании допущены ошибки, пропуски или искажения бук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!</w:t>
      </w:r>
    </w:p>
    <w:p>
      <w:pPr>
        <w:pStyle w:val="Normal"/>
        <w:jc w:val="both"/>
        <w:rPr/>
      </w:pPr>
      <w:r>
        <w:rPr/>
        <w:tab/>
        <w:t>При проведении работы учитель может обратить внимание ребенка на то, правильно ли найдено предложение, предложив ему еще раз внимательно прочитать зад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адание 7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аздел:</w:t>
      </w:r>
      <w:r>
        <w:rPr>
          <w:b/>
        </w:rPr>
        <w:tab/>
        <w:t>фонетика, морфемика, правописание</w:t>
      </w:r>
    </w:p>
    <w:p>
      <w:pPr>
        <w:pStyle w:val="Normal"/>
        <w:jc w:val="both"/>
        <w:rPr/>
      </w:pPr>
      <w:r>
        <w:rPr/>
        <w:tab/>
        <w:t>Оценива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спознать парные глухие и звонкие соглас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и умение применить соответствующую орфограм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зобрать слово по составу.</w:t>
      </w:r>
    </w:p>
    <w:p>
      <w:pPr>
        <w:pStyle w:val="Normal"/>
        <w:jc w:val="both"/>
        <w:rPr/>
      </w:pPr>
      <w:r>
        <w:rPr/>
        <w:tab/>
        <w:t>Правильный ответ:</w:t>
      </w:r>
    </w:p>
    <w:p>
      <w:pPr>
        <w:pStyle w:val="Normal"/>
        <w:jc w:val="both"/>
        <w:rPr/>
      </w:pPr>
      <w:r>
        <w:rPr/>
        <w:t xml:space="preserve">1) Слово с орфограммой в </w:t>
      </w:r>
      <w:r>
        <w:rPr>
          <w:u w:val="single"/>
        </w:rPr>
        <w:t>корне</w:t>
      </w:r>
      <w:r>
        <w:rPr/>
        <w:t xml:space="preserve">: выписано </w:t>
      </w:r>
      <w:r>
        <w:rPr>
          <w:b/>
        </w:rPr>
        <w:t>одно</w:t>
      </w:r>
      <w:r>
        <w:rPr/>
        <w:t xml:space="preserve"> из слов: </w:t>
      </w:r>
      <w:r>
        <w:rPr>
          <w:i/>
        </w:rPr>
        <w:t>ле</w:t>
      </w:r>
      <w:r>
        <w:rPr>
          <w:b/>
          <w:i/>
          <w:u w:val="single"/>
        </w:rPr>
        <w:t>т</w:t>
      </w:r>
      <w:r>
        <w:rPr/>
        <w:t xml:space="preserve">, </w:t>
      </w:r>
      <w:r>
        <w:rPr>
          <w:i/>
        </w:rPr>
        <w:t>наза</w:t>
      </w:r>
      <w:r>
        <w:rPr>
          <w:b/>
          <w:i/>
          <w:u w:val="single"/>
        </w:rPr>
        <w:t>д</w:t>
      </w:r>
      <w:r>
        <w:rPr/>
        <w:t xml:space="preserve"> или</w:t>
      </w:r>
      <w:r>
        <w:rPr>
          <w:b/>
          <w:i/>
          <w:u w:val="single"/>
        </w:rPr>
        <w:t xml:space="preserve"> </w:t>
      </w:r>
      <w:r>
        <w:rPr>
          <w:i/>
        </w:rPr>
        <w:t>зоопар</w:t>
      </w:r>
      <w:r>
        <w:rPr>
          <w:b/>
          <w:i/>
          <w:u w:val="single"/>
        </w:rPr>
        <w:t>к</w:t>
      </w:r>
      <w:r>
        <w:rPr/>
        <w:t>;</w:t>
      </w:r>
    </w:p>
    <w:p>
      <w:pPr>
        <w:pStyle w:val="Normal"/>
        <w:jc w:val="both"/>
        <w:rPr/>
      </w:pPr>
      <w:r>
        <w:rPr/>
        <w:t xml:space="preserve">2) Слово с орфограммой в </w:t>
      </w:r>
      <w:r>
        <w:rPr>
          <w:u w:val="single"/>
        </w:rPr>
        <w:t>суффиксе</w:t>
      </w:r>
      <w:r>
        <w:rPr/>
        <w:t xml:space="preserve">: выписано слово: </w:t>
      </w:r>
      <w:r>
        <w:rPr>
          <w:i/>
        </w:rPr>
        <w:t>Моско</w:t>
      </w:r>
      <w:r>
        <w:rPr>
          <w:b/>
          <w:i/>
          <w:u w:val="single"/>
        </w:rPr>
        <w:t>в</w:t>
      </w:r>
      <w:r>
        <w:rPr>
          <w:i/>
        </w:rPr>
        <w:t>ский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дан ино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!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В случае, если ребенок при выполнении предыдущего задания не сумел правильно найти предложение, и затрудняется отыскать слова с названными орфограммами в выписанном им предложении, учитель предлагает ему проанализировать слова из указанного предложения, прямо указывая на данное предлож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адание 7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Вопрос 3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морфемика</w:t>
      </w:r>
    </w:p>
    <w:p>
      <w:pPr>
        <w:pStyle w:val="Normal"/>
        <w:jc w:val="both"/>
        <w:rPr/>
      </w:pPr>
      <w:r>
        <w:rPr/>
        <w:tab/>
        <w:t>Оценива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зобрать слово по соста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спознать сложное слово.</w:t>
      </w:r>
    </w:p>
    <w:p>
      <w:pPr>
        <w:pStyle w:val="Normal"/>
        <w:jc w:val="both"/>
        <w:rPr/>
      </w:pPr>
      <w:r>
        <w:rPr/>
        <w:tab/>
        <w:t>Правильный ответ: выписано слово «</w:t>
      </w:r>
      <w:r>
        <w:rPr>
          <w:i/>
        </w:rPr>
        <w:t>земноводны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дан ино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адание 7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Вопрос 4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аздел:</w:t>
      </w:r>
      <w:r>
        <w:rPr>
          <w:b/>
        </w:rPr>
        <w:tab/>
        <w:t>части речи, морфемика</w:t>
      </w:r>
    </w:p>
    <w:p>
      <w:pPr>
        <w:pStyle w:val="Normal"/>
        <w:jc w:val="both"/>
        <w:rPr/>
      </w:pPr>
      <w:r>
        <w:rPr/>
        <w:tab/>
        <w:t>Оценива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зобрать слово по соста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спознать части речи.</w:t>
      </w:r>
    </w:p>
    <w:p>
      <w:pPr>
        <w:pStyle w:val="Normal"/>
        <w:jc w:val="both"/>
        <w:rPr/>
      </w:pPr>
      <w:r>
        <w:rPr/>
        <w:tab/>
        <w:t>Правильный ответ: выписаны слова «</w:t>
      </w:r>
      <w:r>
        <w:rPr>
          <w:i/>
        </w:rPr>
        <w:t>лет»,</w:t>
      </w:r>
      <w:r>
        <w:rPr/>
        <w:t xml:space="preserve"> «</w:t>
      </w:r>
      <w:r>
        <w:rPr>
          <w:i/>
        </w:rPr>
        <w:t>зоопарк»,</w:t>
      </w:r>
      <w:r>
        <w:rPr/>
        <w:t xml:space="preserve"> «</w:t>
      </w:r>
      <w:r>
        <w:rPr>
          <w:i/>
        </w:rPr>
        <w:t>обе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выписаны все три сл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дан ино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ОПОЛНИТЕЛЬНОЙ Ч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Эти задания выполняются детьми только на доброволь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jc w:val="both"/>
        <w:rPr/>
      </w:pPr>
      <w:r>
        <w:rPr>
          <w:b/>
        </w:rPr>
        <w:t>Задание 8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u w:val="single"/>
        </w:rPr>
        <w:t>Разделы:</w:t>
      </w:r>
      <w:r>
        <w:rPr>
          <w:b/>
        </w:rPr>
        <w:tab/>
        <w:t>планета Земля, работа с информацией</w:t>
      </w:r>
    </w:p>
    <w:p>
      <w:pPr>
        <w:pStyle w:val="Normal"/>
        <w:jc w:val="both"/>
        <w:rPr/>
      </w:pPr>
      <w:r>
        <w:rPr/>
        <w:tab/>
        <w:t xml:space="preserve">Оценива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общего представления о географическом расположении различных объектов (Центральная и Южная Америка, Индия, Гавайские острова, Филиппины, Новая Гвинея, Австралия), и умение с опорой на имеющиеся знания или с помощью атласов, карт, показать примерное местоположение этих объектов на карте полуша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навыков работы с картой полуша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jc w:val="both"/>
        <w:rPr/>
      </w:pPr>
      <w:r>
        <w:rPr/>
        <w:tab/>
        <w:t>Полный правильный ответ включает обозначение местоположения следующих объектов с обозначением их цифрами в той последовательности, в которой они упоминаются в тексте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Центральная и Южная Америка – обозначены цифрой 1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ндия – обозначена цифрой 2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авайские острова – обозначена цифрой 3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илиппины – обозначены цифрой 4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овая Гвинея – обозначена цифрой 4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встралия – обозначена цифрой 4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сква – обозначена цифрой 5.</w:t>
      </w:r>
    </w:p>
    <w:p>
      <w:pPr>
        <w:pStyle w:val="Normal"/>
        <w:jc w:val="both"/>
        <w:rPr/>
      </w:pPr>
      <w:r>
        <w:rPr/>
        <w:tab/>
        <w:t>Частично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рте поставлена цифра 1 в любом месте в области Центральной или Южной Амер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рте поставлена цифра 2, 3 или 4 в любом месте в Австрал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зание Москвы, обозначенной последней из использованных ребенком цифр, при этом ее местоположение должно примерно соответствовать действительности (находиться, по крайней мере, в европейской части материка).</w:t>
      </w:r>
    </w:p>
    <w:p>
      <w:pPr>
        <w:pStyle w:val="Normal"/>
        <w:jc w:val="both"/>
        <w:rPr/>
      </w:pPr>
      <w:r>
        <w:rPr/>
        <w:t>На карту могут быть нанесены и другие, упоминаемые в тексте географические объек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на карте примерно верно отмечено местоположение не менее, чем 5 из упоминавшихся в тексте объектов, причем обозначенных в порядке, отмеченном в тексте и с обязательным указанием Южной и Центральной Америки и Моск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на карте примерно верно отмечено местоположение 4 из упоминавшихся в тексте объектов, причем обозначенных в порядке, отмеченном в тексте; и с обязательным указанием Южной и Центральной Америки и Моск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на карте примерно верно отмечено местоположение не менее 3 из упоминавшихся в тексте объектов, обозначенных в порядке, отмеченном в тексте; и с обязательным указанием Южной и Центральной Америки и Москвы; при этом  ответе не должно содержаться грубых ошиб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ответа нет, либо он не соответствует тексту и приведенным выше критериям частичного правильного ответа, в частности – не содержит всех необходимых эле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результаты не интерпретируются.</w:t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!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Учитель обязан предоставить ребенку по его запросу необходимую ему справочную литературу, и может предложить ему воспользоваться картами или атласами, но должен воздержаться от прямой подсказ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МАТЕМАТИКА (арифмет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РУССКИЙ ЯЗЫК (система языка)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jc w:val="both"/>
        <w:rPr/>
      </w:pPr>
      <w:r>
        <w:rPr/>
        <w:tab/>
        <w:t>Оценивает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увидеть проблемы в полученной информации, которые могут иметь математическое оформл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составить, записать и решить математическую задачу в два действия, математически корректно оформив ее реш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балла – дана математически и грамматически грамотная запись условия и вопроса задачи, связанных с прочитанным текстом и не повторяющих уже предлагавшуюся детям фабулу; условия и вопрос изложены ясно и связно, записаны без ошибок, или допущенные при написании ошибки исправлены ребенком; текст оформлен правильно, почерк разборчив; задачи связан текст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3 балл – дана математически и грамматически грамотная запись условий и вопроса; текст оформлен правильно; могут быть недочеты в формулировке вопроса или в почерке, при написании может быть допущена и не исправлена одна ошибка; может отсутствовать связь с прочитанным текстом, или повторена фабула предлагавшейся математической задач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2 балла – дана математически грамотная запись условий и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1 балл – соблюдены все требованиям, предъявляемые к указанным выше аспектам русского языка, но математически задача или ее решение неверны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0 баллов – дана математически неграмотная запись условий и вопроса, нет правильного решения </w:t>
      </w:r>
      <w:r>
        <w:rPr>
          <w:b/>
        </w:rPr>
        <w:t>и при этом</w:t>
      </w:r>
      <w:r>
        <w:rPr/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ученик достиг базового и повышенного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базового и повышенного уровней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 по русскому языку; в отношении математики результаты интерпретации не подлеж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результаты интерпретации не подлежа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Задание 10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высказывания, тесты</w:t>
      </w:r>
    </w:p>
    <w:p>
      <w:pPr>
        <w:pStyle w:val="Normal"/>
        <w:jc w:val="both"/>
        <w:rPr/>
      </w:pPr>
      <w:r>
        <w:rPr/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jc w:val="both"/>
        <w:rPr/>
      </w:pPr>
      <w:r>
        <w:rPr/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КРИТЕРИЙ 1 (К1).</w:t>
      </w:r>
      <w:r>
        <w:rPr/>
        <w:t xml:space="preserve"> Соответствие содержания высказывания заданному вопросу, наличие эмоционального отклика на поставленную проблему (максимальная оценка – 2 балла)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2 балл»</w:t>
      </w:r>
      <w:r>
        <w:rPr/>
        <w:t xml:space="preserve"> ставится, если в высказывании содержится ответ на поставленную проблему, и при этом использована эмоционально окрашенная лексика, отмечены допущенные детьми ошибочные суждения (например, </w:t>
      </w:r>
      <w:r>
        <w:rPr>
          <w:i/>
        </w:rPr>
        <w:t>лягушки живые</w:t>
      </w:r>
      <w:r>
        <w:rPr/>
        <w:t xml:space="preserve">, </w:t>
      </w:r>
      <w:r>
        <w:rPr>
          <w:i/>
        </w:rPr>
        <w:t>лягушки не кусаются</w:t>
      </w:r>
      <w:r>
        <w:rPr/>
        <w:t xml:space="preserve"> и т.п</w:t>
      </w:r>
      <w:r>
        <w:rPr>
          <w:i/>
        </w:rPr>
        <w:t>.</w:t>
      </w:r>
      <w:r>
        <w:rPr/>
        <w:t>);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1 балл»</w:t>
      </w:r>
      <w:r>
        <w:rPr/>
        <w:t xml:space="preserve"> ставится, если в ответе не выражен один из критериев (связь высказывания с поставленным вопросом или эмоциональный отклик)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0 баллов»</w:t>
      </w:r>
      <w:r>
        <w:rPr/>
        <w:t xml:space="preserve"> ставится, если высказывание никак – ни эмоционально, ни содержательно – не связано с поставленным вопрос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КРИТЕРИЙ 2 (К2).</w:t>
      </w:r>
      <w:r>
        <w:rPr/>
        <w:t xml:space="preserve"> Соответствие структуры высказывания заданию (максимальная оценка – 1 балл)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1 балл»</w:t>
      </w:r>
      <w:r>
        <w:rPr/>
        <w:t xml:space="preserve"> ставится, если ответ дан в виде двух или более предложений общим объемом не менее 12 – 15 слов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0 баллов»</w:t>
      </w:r>
      <w:r>
        <w:rPr/>
        <w:t xml:space="preserve"> ставится, если общий объем высказывания не превышает 7 слов</w:t>
      </w:r>
      <w:r>
        <w:rPr>
          <w:i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КРИТЕРИЙ 3 (К3).</w:t>
      </w:r>
      <w:r>
        <w:rPr/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2 балла»</w:t>
      </w:r>
      <w:r>
        <w:rPr/>
        <w:t xml:space="preserve"> ставится, если оба предложения оформлены правильно и почерк разборчив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1 балл»</w:t>
      </w:r>
      <w:r>
        <w:rPr/>
        <w:t xml:space="preserve"> ставится, если не выполнен один из критериев хотя бы для одного предложения.</w:t>
      </w:r>
    </w:p>
    <w:p>
      <w:pPr>
        <w:pStyle w:val="Normal"/>
        <w:ind w:left="709" w:hanging="0"/>
        <w:jc w:val="both"/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оценки</w:t>
      </w:r>
      <w:r>
        <w:rPr/>
        <w:t xml:space="preserve"> «</w:t>
      </w:r>
      <w:r>
        <w:rPr>
          <w:b/>
        </w:rPr>
        <w:t>0 баллов»</w:t>
      </w:r>
      <w:r>
        <w:rPr/>
        <w:t xml:space="preserve"> ставится, если не выполнены оба критерия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jc w:val="both"/>
        <w:rPr/>
      </w:pPr>
      <w:r>
        <w:rPr/>
        <w:tab/>
        <w:t>Если задание ребенком не выполнялось, оно не подлежит оцени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и менее баллов – ученик не достиг уровня базов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1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лексика</w:t>
      </w:r>
    </w:p>
    <w:p>
      <w:pPr>
        <w:pStyle w:val="Normal"/>
        <w:jc w:val="both"/>
        <w:rPr/>
      </w:pPr>
      <w:r>
        <w:rPr/>
        <w:tab/>
        <w:t>Оценивается словарный запас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незнакомых слов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незнакомых слов от 3 до 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5 и более незнакомых слов или задание не выполняло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результат не подлежит интерпретации.</w:t>
      </w:r>
    </w:p>
    <w:p>
      <w:pPr>
        <w:pStyle w:val="Normal"/>
        <w:jc w:val="both"/>
        <w:rPr/>
      </w:pPr>
      <w:r>
        <w:rPr>
          <w:b/>
        </w:rPr>
        <w:t>Задание 11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лексика</w:t>
      </w:r>
    </w:p>
    <w:p>
      <w:pPr>
        <w:pStyle w:val="Normal"/>
        <w:jc w:val="both"/>
        <w:rPr/>
      </w:pPr>
      <w:r>
        <w:rPr/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jc w:val="both"/>
        <w:rPr/>
      </w:pPr>
      <w:r>
        <w:rPr/>
        <w:tab/>
        <w:t xml:space="preserve">Допускается использование любых способов пояснения </w:t>
      </w:r>
      <w:r>
        <w:rPr>
          <w:spacing w:val="-2"/>
        </w:rPr>
        <w:t>лексического значения слова:</w:t>
      </w:r>
    </w:p>
    <w:p>
      <w:pPr>
        <w:pStyle w:val="Normal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1"/>
        </w:rPr>
        <w:t>запись краткого толкования</w:t>
      </w:r>
      <w:r>
        <w:rPr>
          <w:spacing w:val="4"/>
        </w:rPr>
        <w:t>, взятого из толкового словар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4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</w:rPr>
        <w:t>связано между собой</w:t>
      </w:r>
      <w:r>
        <w:rPr>
          <w:spacing w:val="4"/>
        </w:rPr>
        <w:t xml:space="preserve"> – </w:t>
      </w:r>
      <w:r>
        <w:rPr>
          <w:i/>
          <w:spacing w:val="4"/>
        </w:rPr>
        <w:t>это как нитки связываем</w:t>
      </w:r>
      <w:r>
        <w:rPr>
          <w:spacing w:val="4"/>
        </w:rPr>
        <w:t>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4"/>
        </w:rPr>
        <w:t>с помощью подбора синонимов и антонимов, однокоренных слов.</w:t>
      </w:r>
    </w:p>
    <w:p>
      <w:pPr>
        <w:pStyle w:val="Normal"/>
        <w:jc w:val="both"/>
        <w:rPr>
          <w:spacing w:val="-2"/>
        </w:rPr>
      </w:pPr>
      <w:r>
        <w:rPr/>
        <w:tab/>
        <w:t>Не подлежит оценке только тавтология.</w:t>
      </w:r>
    </w:p>
    <w:p>
      <w:pPr>
        <w:pStyle w:val="Normal"/>
        <w:jc w:val="both"/>
        <w:rPr/>
      </w:pPr>
      <w:r>
        <w:rPr/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jc w:val="both"/>
        <w:rPr>
          <w:spacing w:val="-2"/>
        </w:rPr>
      </w:pPr>
      <w:r>
        <w:rPr/>
        <w:tab/>
        <w:t>Не разрешается только обращаться за помощью к одноклассни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>
          <w:b/>
        </w:rPr>
        <w:tab/>
        <w:t xml:space="preserve">Учитель вправе оказать ребенку любую помощь, о которой тот его </w:t>
      </w:r>
      <w:r>
        <w:rPr>
          <w:b/>
          <w:u w:val="single"/>
        </w:rPr>
        <w:t>попросит</w:t>
      </w:r>
      <w:r>
        <w:rPr>
          <w:b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u w:val="single"/>
        </w:rPr>
        <w:t>не предлагать</w:t>
      </w:r>
      <w:r>
        <w:rPr>
          <w:b/>
        </w:rPr>
        <w:t>, даже через наводящие вопросы типа: «</w:t>
      </w:r>
      <w:r>
        <w:rPr>
          <w:b/>
          <w:i/>
        </w:rPr>
        <w:t>Может быть, дать тебе какой-нибудь словарь?</w:t>
      </w:r>
      <w:r>
        <w:rPr>
          <w:b/>
        </w:rPr>
        <w:t>». Однако, если ребенок пытается отвлечь соседей, можно у него спросить: «</w:t>
      </w:r>
      <w:r>
        <w:rPr>
          <w:b/>
          <w:i/>
        </w:rPr>
        <w:t>Ты что-то хотел узнать? Спроси лучше у меня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результат не подлежит интерпре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ая проверочная работа для 3 класса (конец года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ксация результатов выполнения проверочной рабо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х анализ и интерпретация, использование результатов </w:t>
      </w:r>
    </w:p>
    <w:p>
      <w:pPr>
        <w:pStyle w:val="Normal"/>
        <w:jc w:val="both"/>
        <w:rPr/>
      </w:pPr>
      <w:r>
        <w:rPr/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lang w:val="en-US"/>
        </w:rPr>
        <w:t>Excel</w:t>
      </w:r>
      <w:r>
        <w:rPr/>
        <w:t>. Затем ответы кодируются и интерпретируются так, как это подробно описано выше.</w:t>
      </w:r>
    </w:p>
    <w:p>
      <w:pPr>
        <w:pStyle w:val="Normal"/>
        <w:jc w:val="both"/>
        <w:rPr/>
      </w:pPr>
      <w:r>
        <w:rPr/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Группа риска</w:t>
      </w:r>
      <w:r>
        <w:rPr/>
        <w:t xml:space="preserve"> – дети, набравшие суммарно менее 10 баллов из 42 возмож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Группа детей, достигших уровня базовой подготовки, </w:t>
      </w:r>
      <w:r>
        <w:rPr/>
        <w:t>но не превышающих его</w:t>
      </w:r>
      <w:r>
        <w:rPr>
          <w:b/>
        </w:rPr>
        <w:t xml:space="preserve"> </w:t>
      </w:r>
      <w:r>
        <w:rPr/>
        <w:t>– дети, набравшие суммарно от 11-12 баллов до 20-21 балла (из 42 возможных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Группа детей, достигших как базового, так и более высоких уровней </w:t>
      </w:r>
      <w:r>
        <w:rPr/>
        <w:t>– дети, набравшие суммарно более 25 баллов (из 42 возможных).</w:t>
      </w:r>
    </w:p>
    <w:p>
      <w:pPr>
        <w:sectPr>
          <w:footerReference w:type="default" r:id="rId55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ая проверочная работа для 3 класса (конец года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81"/>
        <w:gridCol w:w="567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708"/>
        <w:gridCol w:w="567"/>
        <w:gridCol w:w="426"/>
        <w:gridCol w:w="425"/>
        <w:gridCol w:w="567"/>
        <w:gridCol w:w="567"/>
      </w:tblGrid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читательская компетенция)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</w:t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д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4 воп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4 воп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д.4 воп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4 воп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д.4 воп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д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д. 6. во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6. во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д. 6. воп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7. воп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7. во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7. воп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7. воп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д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1во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1в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кая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жанина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В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гач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ц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хин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сян Да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янишни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чн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н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ая Ната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8568" w:leader="none"/>
        </w:tabs>
        <w:rPr/>
      </w:pPr>
      <w:r>
        <w:rPr/>
        <w:t>Высокий уровень – 10 чел. – 43%</w:t>
      </w:r>
    </w:p>
    <w:p>
      <w:pPr>
        <w:pStyle w:val="Normal"/>
        <w:tabs>
          <w:tab w:val="clear" w:pos="709"/>
          <w:tab w:val="left" w:pos="8568" w:leader="none"/>
        </w:tabs>
        <w:rPr/>
      </w:pPr>
      <w:r>
        <w:rPr/>
        <w:t>Базовый уровень -  13 чел. – 57%</w:t>
      </w:r>
    </w:p>
    <w:sectPr>
      <w:footerReference w:type="default" r:id="rId56"/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908165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5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908165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5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jagushariki.narod.ru/pict003l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zooprice.ru/articles/insect/2005-6-1/2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javascript:%20window.close();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www.desnogorsk.ru/foto/albums/userpics/10001/timofeev/flora/normal_%C1%EE%EB%EE%F2%EE.jpg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cs28.vkontakte.ru/u801321/2126241/x_d6dccc3f29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flamber.ru/files/photos/1162665606/1168288078_f.jpg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lori.ru/images/0000046927-preview.jpg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odintsovo.info/img/gallery/center/P6200081.jpg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apus.ru/im.xp/049056054124053048048050048048.jpg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18.jpeg"/><Relationship Id="rId30" Type="http://schemas.openxmlformats.org/officeDocument/2006/relationships/hyperlink" Target="http://www.foto.md/photos/24427.jpg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brainv.narod.ru/hom.jpg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Spb-Foto.ru/foto/thumbs/lrg-322-akula_foto.jpg" TargetMode="External"/><Relationship Id="rId35" Type="http://schemas.openxmlformats.org/officeDocument/2006/relationships/image" Target="media/image21.jpeg"/><Relationship Id="rId36" Type="http://schemas.openxmlformats.org/officeDocument/2006/relationships/hyperlink" Target="http://img-2003-08.photosight.ru/25/282080.jpg" TargetMode="External"/><Relationship Id="rId37" Type="http://schemas.openxmlformats.org/officeDocument/2006/relationships/image" Target="media/image22.jpeg"/><Relationship Id="rId38" Type="http://schemas.openxmlformats.org/officeDocument/2006/relationships/hyperlink" Target="http://img-2006-09.photosight.ru/12/1641930.jpg" TargetMode="External"/><Relationship Id="rId39" Type="http://schemas.openxmlformats.org/officeDocument/2006/relationships/image" Target="media/image23.jpeg"/><Relationship Id="rId40" Type="http://schemas.openxmlformats.org/officeDocument/2006/relationships/hyperlink" Target="http://www.tarantulas.ru/phpBB2/files/kva1_213.jpg" TargetMode="External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hyperlink" Target="http://vnp.vodn.ru/pe.jpg" TargetMode="External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hyperlink" Target="http://sotnic.by.ru/ic-gr/gr-04.jpg" TargetMode="External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hyperlink" Target="http://www.indostan.ru/forum/foto-video/3575/49989_1_o.jpg" TargetMode="External"/><Relationship Id="rId51" Type="http://schemas.openxmlformats.org/officeDocument/2006/relationships/image" Target="media/image31.jpeg"/><Relationship Id="rId52" Type="http://schemas.openxmlformats.org/officeDocument/2006/relationships/hyperlink" Target="http://VITALIY.mototravel.info/files/n2003_noruega34-1(1).jpg" TargetMode="External"/><Relationship Id="rId53" Type="http://schemas.openxmlformats.org/officeDocument/2006/relationships/image" Target="media/image32.jpeg"/><Relationship Id="rId54" Type="http://schemas.openxmlformats.org/officeDocument/2006/relationships/hyperlink" Target="http://tour2000.chat.ru/tunbarhan.jpg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18:00Z</dcterms:created>
  <dc:creator>Ольга Логинова</dc:creator>
  <dc:description/>
  <cp:keywords/>
  <dc:language>en-US</dc:language>
  <cp:lastModifiedBy>Вавилова И.Ю.</cp:lastModifiedBy>
  <cp:lastPrinted>2012-05-17T09:16:00Z</cp:lastPrinted>
  <dcterms:modified xsi:type="dcterms:W3CDTF">2013-04-28T08:18:00Z</dcterms:modified>
  <cp:revision>2</cp:revision>
  <dc:subject/>
  <dc:title>Итоговые проверочные работы</dc:title>
</cp:coreProperties>
</file>