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тегрированная проверочная работа для 1 класса (конец года).</w:t>
      </w:r>
    </w:p>
    <w:p>
      <w:pPr>
        <w:pStyle w:val="Normal"/>
        <w:spacing w:lineRule="auto" w:line="360" w:before="0" w:after="12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Чтение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еленый заяц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96"/>
        <w:gridCol w:w="334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 xml:space="preserve">Летом все было зеленое на лугу: </w:t>
            </w:r>
            <w:r>
              <w:rPr>
                <w:b/>
                <w:sz w:val="40"/>
                <w:szCs w:val="40"/>
              </w:rPr>
              <w:t xml:space="preserve">зеленая </w:t>
            </w:r>
            <w:r>
              <w:rPr>
                <w:sz w:val="40"/>
                <w:szCs w:val="40"/>
              </w:rPr>
              <w:t xml:space="preserve">трава, 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Зеленая листва на кустах и 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847850" cy="230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еревьях. По зеленой траве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прыгали зеленые</w:t>
            </w:r>
            <w:r>
              <w:rPr>
                <w:b/>
                <w:sz w:val="40"/>
                <w:szCs w:val="40"/>
              </w:rPr>
              <w:t xml:space="preserve"> лягушки </w:t>
            </w:r>
            <w:r>
              <w:rPr>
                <w:sz w:val="40"/>
                <w:szCs w:val="40"/>
              </w:rPr>
              <w:t>и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омко квакали.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 xml:space="preserve">Ну а потом на эту зеленую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лужайку прискакал</w:t>
            </w:r>
            <w:r>
              <w:rPr>
                <w:b/>
                <w:sz w:val="40"/>
                <w:szCs w:val="40"/>
              </w:rPr>
              <w:t xml:space="preserve"> заяц. </w:t>
            </w:r>
            <w:r>
              <w:rPr>
                <w:sz w:val="40"/>
                <w:szCs w:val="40"/>
              </w:rPr>
              <w:t>Его увидел лягушонок и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говорит: «Квак-квак. Зимой ты белый, а летом 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ерый. Летом надо </w:t>
            </w:r>
            <w:r>
              <w:rPr>
                <w:b/>
                <w:sz w:val="40"/>
                <w:szCs w:val="40"/>
              </w:rPr>
              <w:t xml:space="preserve">быть </w:t>
            </w:r>
            <w:r>
              <w:rPr>
                <w:sz w:val="40"/>
                <w:szCs w:val="40"/>
              </w:rPr>
              <w:t xml:space="preserve">зеленым. Ступай и 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екрасься.»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Пошел заяц и перекрасился. Когда вернулся, на 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ужайке его никто не узнал. Только все сказали: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Посмотрите, какая смешная лягушка, у нее очень -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очень длинные уши!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2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Подумай, что ты прочитал: рассказ или сказку?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Подчеркни нужное слово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сказ                                    сказка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sz w:val="40"/>
          <w:szCs w:val="40"/>
        </w:rPr>
        <w:t xml:space="preserve">Задание 3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оедини слова стрелками так, чтобы было легко пересказать текст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лягушки                               лягушонок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лужайка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>заяц серый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заяц зеленый                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ние 4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нимательно прочитай текст и найди готовую загадку про одного из героев. 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исьмо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Задание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йди в тексте и спиши выделенные жирным шрифтом слов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22580</wp:posOffset>
                </wp:positionV>
                <wp:extent cx="1143000" cy="4572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 зву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2pt;margin-top:25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 зву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2580</wp:posOffset>
                </wp:positionV>
                <wp:extent cx="1143000" cy="4572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бук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5.4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бук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ab/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143000" cy="4572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 бук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.8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 бук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143000" cy="4572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зву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8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зву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Раздели эти слова вертикальной чертой на слоги.</w:t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3) </w:t>
      </w:r>
      <w:r>
        <w:rPr>
          <w:sz w:val="40"/>
          <w:szCs w:val="40"/>
        </w:rPr>
        <w:t>Поставь ударение в этих словах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4) </w:t>
      </w:r>
      <w:r>
        <w:rPr>
          <w:sz w:val="40"/>
          <w:szCs w:val="40"/>
        </w:rPr>
        <w:t>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5)</w:t>
      </w:r>
      <w:r>
        <w:rPr>
          <w:sz w:val="40"/>
          <w:szCs w:val="40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 w:before="0" w:after="12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Математика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Сосчитай сколько лапок у трёх лягушат?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Ответ: у лягушат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2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Рядом с лужайкой растут 8 деревьев и 5 кустов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Чего меньше?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На сколько?</w:t>
        <w:tab/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Задание 3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Сколько зайчиков спряталось в кустах, если видно 3 торчащих уха?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Ответ:</w:t>
      </w: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Окружающий мир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ние 1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ыпиши из текста в два столбика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т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ивотные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2.</w:t>
      </w:r>
    </w:p>
    <w:p>
      <w:pPr>
        <w:pStyle w:val="Normal"/>
        <w:spacing w:lineRule="auto" w:line="360"/>
        <w:jc w:val="both"/>
        <w:rPr/>
      </w:pPr>
      <w:r>
        <w:rPr/>
        <w:t>К какой группе природы относятся выписанные тобой слова?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ивая природа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живая природа</w:t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е нужное зачеркни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6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B99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6:00Z</dcterms:created>
  <dc:creator>Пользователь</dc:creator>
  <dc:description/>
  <cp:keywords/>
  <dc:language>en-US</dc:language>
  <cp:lastModifiedBy>Пользователь</cp:lastModifiedBy>
  <cp:lastPrinted>2010-05-17T09:13:00Z</cp:lastPrinted>
  <dcterms:modified xsi:type="dcterms:W3CDTF">2011-01-14T10:20:00Z</dcterms:modified>
  <cp:revision>4</cp:revision>
  <dc:subject/>
  <dc:title>Интегрированная проверочная работа для 1 класса (конец года): текст</dc:title>
</cp:coreProperties>
</file>