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Диагностика «Краск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щиеся класса получают набор красок, фломастеров или карандашей, а также листы для диагностики. На каждом листе нарисовано по 10 кружков, в каждый кружок вписаны следующие предметы, связанные со школой: звонок, книга, учитель, портфель, класс, физкультура, школа, урок, домашнее задание, тетрадь. Задача учащихся – раскрасить кружки в тот или иной цв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ребёнок окрашивает предметы в тёмные цвета, это говорит о том, что он испытывает негативные эмоции по отношению к этому предмету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вет и настроение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Красный</w:t>
      </w:r>
      <w:r>
        <w:rPr>
          <w:sz w:val="28"/>
          <w:szCs w:val="28"/>
        </w:rPr>
        <w:t xml:space="preserve"> – восторженное, работоспособное, творческое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Синий</w:t>
      </w:r>
      <w:r>
        <w:rPr>
          <w:sz w:val="28"/>
          <w:szCs w:val="28"/>
        </w:rPr>
        <w:t xml:space="preserve"> – грустное, печальное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Оранжевый</w:t>
      </w:r>
      <w:r>
        <w:rPr>
          <w:sz w:val="28"/>
          <w:szCs w:val="28"/>
        </w:rPr>
        <w:t xml:space="preserve"> – радостное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Жёлтый, зелёный</w:t>
      </w:r>
      <w:r>
        <w:rPr>
          <w:sz w:val="28"/>
          <w:szCs w:val="28"/>
        </w:rPr>
        <w:t xml:space="preserve"> – спокойное, уравновешенное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Фиолетовый</w:t>
      </w:r>
      <w:r>
        <w:rPr>
          <w:sz w:val="28"/>
          <w:szCs w:val="28"/>
        </w:rPr>
        <w:t xml:space="preserve"> – тревожное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Чёрный</w:t>
      </w:r>
      <w:r>
        <w:rPr>
          <w:sz w:val="28"/>
          <w:szCs w:val="28"/>
        </w:rPr>
        <w:t xml:space="preserve"> – мрачное, крайне неудовлетворён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, имя __________________________________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8430</wp:posOffset>
                </wp:positionV>
                <wp:extent cx="1714500" cy="1143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воно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0.9pt;width:134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воно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138430</wp:posOffset>
                </wp:positionV>
                <wp:extent cx="1714500" cy="1143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изкультур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10.9pt;width:134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изкультур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6350</wp:posOffset>
                </wp:positionV>
                <wp:extent cx="1714500" cy="11430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ниг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-0.5pt;width:134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ниг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-6350</wp:posOffset>
                </wp:positionV>
                <wp:extent cx="1714500" cy="11430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кол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-0.5pt;width:134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кол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1714500" cy="11430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и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.9pt;width:134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ител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24130</wp:posOffset>
                </wp:positionV>
                <wp:extent cx="1714500" cy="11430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ро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1.9pt;width:134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ро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5245</wp:posOffset>
                </wp:positionV>
                <wp:extent cx="1714500" cy="11430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ртф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4.35pt;width:134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ртфел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55245</wp:posOffset>
                </wp:positionV>
                <wp:extent cx="1714500" cy="11430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машнее зад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4.35pt;width:134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машнее зада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5725</wp:posOffset>
                </wp:positionV>
                <wp:extent cx="1714500" cy="11430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лас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6.75pt;width:134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лас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85725</wp:posOffset>
                </wp:positionV>
                <wp:extent cx="1714500" cy="11430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трад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6.75pt;width:134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трад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</w:p>
    <w:sectPr>
      <w:type w:val="nextPage"/>
      <w:pgSz w:orient="landscape" w:w="8419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9:34:00Z</dcterms:created>
  <dc:creator>User</dc:creator>
  <dc:description/>
  <cp:keywords/>
  <dc:language>en-US</dc:language>
  <cp:lastModifiedBy>MART1</cp:lastModifiedBy>
  <dcterms:modified xsi:type="dcterms:W3CDTF">2012-09-14T15:10:00Z</dcterms:modified>
  <cp:revision>5</cp:revision>
  <dc:subject/>
  <dc:title>Фамилия, имя __________________________________</dc:title>
</cp:coreProperties>
</file>