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РУССКОМУ ЯЗЫКУ за курс начальной школы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слово, в котором количество звуков и букв не совпад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холод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ылью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) съёмка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ьз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пиши выделенное тобой слово звуками 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жи количество звуков и букв в этом слове:________звуков, ___________букв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слово, в котором все согласные буквы обозначают только звонкие согласные зву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столица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здоровье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ход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воб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слово, в котором есть согласные буквы, обозначающие мягкие согласные зву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шило      Б) ширина        В) лыжи         Г) сады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верный вариант деления слова на слог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пос-ле-до-вать        Б) по-сле-до-ва-ть          В) по-сле-до-вать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верный вариант переноса сл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ра-сказывать                    Б) рас-сказывать               В) рассказыва-ть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вь ударение в слова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начали                          Б) звонит                   В) понял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Обведи все слова, которые не являются однокоренными слову </w:t>
      </w:r>
      <w:r>
        <w:rPr>
          <w:i/>
          <w:sz w:val="28"/>
          <w:szCs w:val="28"/>
        </w:rPr>
        <w:t>гор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а, пригорок, гордый, горный, горелый, гор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) Обведи все формы слова </w:t>
      </w:r>
      <w:r>
        <w:rPr>
          <w:i/>
          <w:sz w:val="28"/>
          <w:szCs w:val="28"/>
        </w:rPr>
        <w:t>гор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, к горе, горка, у горы, горо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верное определение: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– это изменяемая часть слова, которая служит для связи слов в предложении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– это неизменяемая часть слова, которая служит для образования новых однокоренных слов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– это изменяемая часть слова, которая служит для узнавания однокоренных слов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бери по составу слова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ик        высокая      выходил         беззвучный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ой  части речи нет в предложении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освещало землю, но не согревало её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веди верный ответ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частицы          Б) глагола               В) прилагательного            Г) союза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существительное 3-его склонени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у дверки                Б) у двери              В) у земли                  Г) у мор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глагол 2-го спряжени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смотреть             Б) брить                В) считать                 Г) беречь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бери слова как часть речи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 коня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л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 нас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енего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вь пропущенные буквы в окончания имен существительных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ерез_, у Кол__,  на озере____, в посёлк___, о печал___, о колдунь___, к дочер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вь пропущенные буквы в окончания глаголов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нима__т,  стел__т,  ненавид__т,  помн___т,  бор___тс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вь пропущенные буквы Ъ или Ь, где это нужно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___ётся, в___ехал, с___ыграл, пол__за, плащ___, помощ___, стережёш___, вымоеш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вь пропущенные буквы, где это нужно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а___ка,  напрас___ный,  грус____ный,  прика___,  сколь___кий, телегра_____а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вь пропущенные буквы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__деть на лавочке,  пос___деть от старости,  сл___зал сметану, сл____зал   с крыши, г___р_____ской  пейзаж, л__б___диный  крик, г___ревать  о д__р___гом   ч__л___век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ши антонимы к словам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й (портфель) - 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Легкая (задача) - 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й (хлеб) - 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ое (кресло) -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черкни слова, которые являются синонимами к слову «смеяться»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яться – хохотать, веселиться, заливаться (смехом), радоваться, посмеиваться, хихикать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йди в приведенном предложении грамматическую основу. Обведи правильный ответ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неправда в большую ложь вырастает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неправда вырастает                         Б) ложь вырастае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маленькая неправда                         Г) в большую вырастае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черкни в предложении однородные члены, если они есть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чьи пели, и звенела весенняя капель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тавь знаки препинания в предложениях. Обведи сложное предложение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Первые капли дождя зазвенели застучали по крышам  забарабанили  по  стеклам  окон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 Ливень  бушевал  все  сильнее  и  сильнее  деревья  качались и  шум  листьев заглушал  все  другие  звуки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 И  темные  сосны и  светлые березы и  дрожащие  осины стряхивали  с себя прозрачные дождевые капл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веди предложение, в котором знаки препинания расставлены неверно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 А: «П?»                    Б) «П», - а.           В) «П!» а.            Г) А: «П»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та с текстом:  Внимательно прочитай текст. Постарайтесь четко и кратко ответить на все вопросы теста, связанные с этим текстом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.И. Даль был талантливым и трудолюбивым человеком. Толковый словарь – дело всей его жизни. Даль не был языковедом по образованию, он стал им по призванию, так как любил и понимал родной язык, умел вслушиваться, вдумываться в живое народное слово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века посвятил он собиранию слов. Где бы он ни был: в военном походе, в госпитале, в служебной поездке – всюду записывал слова. Трудно поверить, что эту гигантскую работу проделал один человек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«Энциклопедическому словарю юного филолога»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веди заглавие, которое наиболее точно отражает тему текста: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олковый словарь В.И. Даля.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алантливый человек.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Языковед по призванию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) Обведи формулировку, в которой наиболее точно выражена главная мысль текста: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.И. Даль очень любил свой родной русский язык.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i/>
          <w:sz w:val="28"/>
          <w:szCs w:val="28"/>
        </w:rPr>
        <w:t>Б) В.И. Даль стал языковедом по призванию, так как любил и понимал родной язык, умел вслушиваться и  вдумываться в сло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сю свою жизнь, где бы он ни был, В.И. Даль собирал и записывал слова живого русского языка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3) Определи тип текста о В.И. Дале. Обведи верный ответ: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писание                           2) повествование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суждение                   4) повествование с элементами описания.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.</w:t>
      </w:r>
      <w:r>
        <w:rPr>
          <w:b/>
          <w:color w:val="000000"/>
        </w:rPr>
        <w:t xml:space="preserve"> . По цели высказывания предложения бывают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простые и сложные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восклицательные, невосклицательны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) распространённые и нераспространённы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) повествовательные, вопросительные, побудительные </w:t>
      </w:r>
    </w:p>
    <w:p>
      <w:pPr>
        <w:pStyle w:val="Normal"/>
        <w:rPr/>
      </w:pPr>
      <w:r>
        <w:rPr>
          <w:b/>
        </w:rPr>
        <w:t>А2.</w:t>
      </w:r>
      <w:r>
        <w:rPr>
          <w:b/>
          <w:color w:val="000000"/>
        </w:rPr>
        <w:t xml:space="preserve"> Укажи родственное  слово к слову «вода»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подводный     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водитель         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водит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)зав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3.  </w:t>
      </w:r>
      <w:r>
        <w:rPr>
          <w:b/>
        </w:rPr>
        <w:t>Укажи слово с ошибкой:</w:t>
      </w:r>
    </w:p>
    <w:p>
      <w:pPr>
        <w:pStyle w:val="Normal"/>
        <w:rPr/>
      </w:pPr>
      <w:r>
        <w:rPr/>
        <w:t xml:space="preserve">   </w:t>
      </w:r>
      <w:r>
        <w:rPr/>
        <w:t>1) загатка                2)варежки</w:t>
      </w:r>
    </w:p>
    <w:p>
      <w:pPr>
        <w:pStyle w:val="Normal"/>
        <w:rPr/>
      </w:pPr>
      <w:r>
        <w:rPr/>
        <w:t xml:space="preserve">   </w:t>
      </w:r>
      <w:r>
        <w:rPr/>
        <w:t>3) ботинки              4) гибкий</w:t>
      </w:r>
    </w:p>
    <w:p>
      <w:pPr>
        <w:pStyle w:val="Normal"/>
        <w:rPr>
          <w:b/>
          <w:b/>
        </w:rPr>
      </w:pPr>
      <w:r>
        <w:rPr>
          <w:b/>
        </w:rPr>
        <w:t>А4. Имя прилагательное – это :</w:t>
      </w:r>
    </w:p>
    <w:p>
      <w:pPr>
        <w:pStyle w:val="Normal"/>
        <w:rPr/>
      </w:pPr>
      <w:r>
        <w:rPr/>
        <w:t xml:space="preserve">    </w:t>
      </w:r>
      <w:r>
        <w:rPr/>
        <w:t xml:space="preserve">1) главный член предложения </w:t>
      </w:r>
    </w:p>
    <w:p>
      <w:pPr>
        <w:pStyle w:val="Normal"/>
        <w:rPr/>
      </w:pPr>
      <w:r>
        <w:rPr/>
        <w:t xml:space="preserve">    </w:t>
      </w:r>
      <w:r>
        <w:rPr/>
        <w:t>2) часть речи</w:t>
      </w:r>
    </w:p>
    <w:p>
      <w:pPr>
        <w:pStyle w:val="Normal"/>
        <w:rPr/>
      </w:pPr>
      <w:r>
        <w:rPr/>
        <w:t xml:space="preserve">    </w:t>
      </w:r>
      <w:r>
        <w:rPr/>
        <w:t xml:space="preserve">3) второстепенный член предложения </w:t>
      </w:r>
    </w:p>
    <w:p>
      <w:pPr>
        <w:pStyle w:val="Normal"/>
        <w:rPr/>
      </w:pPr>
      <w:r>
        <w:rPr/>
        <w:t xml:space="preserve">    </w:t>
      </w:r>
      <w:r>
        <w:rPr/>
        <w:t>4) часть слова</w:t>
      </w:r>
    </w:p>
    <w:p>
      <w:pPr>
        <w:pStyle w:val="Normal"/>
        <w:rPr/>
      </w:pPr>
      <w:r>
        <w:rPr>
          <w:b/>
        </w:rPr>
        <w:t>А5.</w:t>
      </w:r>
      <w:r>
        <w:rPr>
          <w:b/>
          <w:color w:val="000000"/>
        </w:rPr>
        <w:t xml:space="preserve"> Имена существительные изменяются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) по родами и числам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) по числам, родам, падежам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) по числам и падежам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) только по числам</w:t>
      </w:r>
    </w:p>
    <w:p>
      <w:pPr>
        <w:pStyle w:val="Normal"/>
        <w:rPr/>
      </w:pPr>
      <w:r>
        <w:rPr>
          <w:color w:val="000000"/>
        </w:rPr>
        <w:t>А6.</w:t>
      </w:r>
      <w:r>
        <w:rPr/>
        <w:t xml:space="preserve"> </w:t>
      </w:r>
      <w:r>
        <w:rPr>
          <w:b/>
        </w:rPr>
        <w:t>Найди слово, которое пишется раздельно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) (под)красила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) (от)крыли                      </w:t>
      </w:r>
    </w:p>
    <w:p>
      <w:pPr>
        <w:pStyle w:val="Normal"/>
        <w:rPr/>
      </w:pPr>
      <w:r>
        <w:rPr/>
        <w:t xml:space="preserve">    </w:t>
      </w:r>
      <w:r>
        <w:rPr/>
        <w:t>3) (к)деревне</w:t>
      </w:r>
    </w:p>
    <w:p>
      <w:pPr>
        <w:pStyle w:val="Normal"/>
        <w:rPr/>
      </w:pPr>
      <w:r>
        <w:rPr/>
        <w:t xml:space="preserve">   </w:t>
      </w:r>
      <w:r>
        <w:rPr/>
        <w:t>4) (от)дых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Укажи слово, в котором рядом находятся два гласных звука.</w:t>
      </w:r>
    </w:p>
    <w:p>
      <w:pPr>
        <w:pStyle w:val="Normal"/>
        <w:ind w:left="360" w:hanging="0"/>
        <w:rPr/>
      </w:pPr>
      <w:r>
        <w:rPr/>
        <w:t>1)   акация    2) воют      3) зайка     4) гуашь</w:t>
      </w:r>
    </w:p>
    <w:p>
      <w:pPr>
        <w:pStyle w:val="Normal"/>
        <w:ind w:left="360" w:hanging="0"/>
        <w:rPr/>
      </w:pPr>
      <w:r>
        <w:rPr/>
        <w:t>А8</w:t>
      </w:r>
      <w:r>
        <w:rPr>
          <w:b/>
        </w:rPr>
        <w:t>. Укажи предложение, в котором пропущена запятая.</w:t>
      </w:r>
    </w:p>
    <w:p>
      <w:pPr>
        <w:pStyle w:val="Normal"/>
        <w:ind w:left="360" w:hanging="0"/>
        <w:rPr/>
      </w:pPr>
      <w:r>
        <w:rPr/>
        <w:t>1) Травка, цветы и деревья осветились в лучах проснувшегося солнца.</w:t>
      </w:r>
    </w:p>
    <w:p>
      <w:pPr>
        <w:pStyle w:val="Normal"/>
        <w:ind w:left="360" w:hanging="0"/>
        <w:rPr/>
      </w:pPr>
      <w:r>
        <w:rPr/>
        <w:t>2) Розы пахли не резко, а нежно.</w:t>
      </w:r>
    </w:p>
    <w:p>
      <w:pPr>
        <w:pStyle w:val="Normal"/>
        <w:ind w:left="360" w:hanging="0"/>
        <w:rPr/>
      </w:pPr>
      <w:r>
        <w:rPr/>
        <w:t>3). Лестницы поднимают людей в город и опускают их к поездам.</w:t>
      </w:r>
    </w:p>
    <w:p>
      <w:pPr>
        <w:pStyle w:val="Normal"/>
        <w:ind w:left="360" w:hanging="0"/>
        <w:rPr/>
      </w:pPr>
      <w:r>
        <w:rPr/>
        <w:t>4) Блюдца тарелки хором зазвенели в посудном шкафчике.</w:t>
      </w:r>
    </w:p>
    <w:p>
      <w:pPr>
        <w:pStyle w:val="Normal"/>
        <w:rPr>
          <w:b/>
          <w:b/>
        </w:rPr>
      </w:pPr>
      <w:r>
        <w:rPr/>
        <w:t>А9</w:t>
      </w:r>
      <w:r>
        <w:rPr>
          <w:b/>
        </w:rPr>
        <w:t xml:space="preserve">.Отметь правильную характеристику предложения: </w:t>
      </w:r>
      <w:r>
        <w:rPr>
          <w:b/>
          <w:i/>
        </w:rPr>
        <w:t>«Сколько стихов и песен сложили русские люди о красоте берёзы!»</w:t>
      </w:r>
    </w:p>
    <w:p>
      <w:pPr>
        <w:pStyle w:val="Normal"/>
        <w:ind w:left="360" w:hanging="0"/>
        <w:rPr/>
      </w:pPr>
      <w:r>
        <w:rPr/>
        <w:t>1) побудительное невосклицательное</w:t>
      </w:r>
    </w:p>
    <w:p>
      <w:pPr>
        <w:pStyle w:val="Normal"/>
        <w:ind w:left="360" w:hanging="0"/>
        <w:rPr/>
      </w:pPr>
      <w:r>
        <w:rPr/>
        <w:t>2) повествовательное невосклицательное</w:t>
      </w:r>
    </w:p>
    <w:p>
      <w:pPr>
        <w:pStyle w:val="Normal"/>
        <w:ind w:left="360" w:hanging="0"/>
        <w:rPr/>
      </w:pPr>
      <w:r>
        <w:rPr/>
        <w:t>3) повествовательное восклицательное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  <w:t>4)побудительное восклицательное</w:t>
      </w:r>
    </w:p>
    <w:p>
      <w:pPr>
        <w:pStyle w:val="Normal"/>
        <w:pBdr>
          <w:bottom w:val="single" w:sz="6" w:space="0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>В 10.Выпиши слово ,которое не является синонимом к остальным словам: храбрый, отважный, бесстрашный, находчивый.</w:t>
      </w:r>
    </w:p>
    <w:p>
      <w:pPr>
        <w:pStyle w:val="Normal"/>
        <w:pBdr>
          <w:bottom w:val="single" w:sz="6" w:space="1" w:color="000000"/>
        </w:pBdr>
        <w:rPr/>
      </w:pPr>
      <w:r>
        <w:rPr/>
        <w:t>В11.Выпиши словосочетание в переносном значении :злой человек, злая собака, злой ветер, злой дракон.</w:t>
      </w:r>
    </w:p>
    <w:p>
      <w:pPr>
        <w:pStyle w:val="Normal"/>
        <w:rPr/>
      </w:pPr>
      <w:r>
        <w:rPr/>
        <w:t>С.12.Напиши мини-сочинение на тему «Моя мама» или «Осень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3:00Z</dcterms:created>
  <dc:creator>ольга</dc:creator>
  <dc:description/>
  <cp:keywords/>
  <dc:language>en-US</dc:language>
  <cp:lastModifiedBy>MART1</cp:lastModifiedBy>
  <dcterms:modified xsi:type="dcterms:W3CDTF">2012-03-05T16:50:00Z</dcterms:modified>
  <cp:revision>6</cp:revision>
  <dc:subject/>
  <dc:title>ИТОГОВЫЙ ТЕСТ ПО РУССКОМУ ЯЗЫКУ за курс начальной школы</dc:title>
</cp:coreProperties>
</file>