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БРАЗЕЦ РЕШЕНИЯ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 выполнении заданий этой части (задания 1-12) зачеркни клеточку (Х), номер которой соответствует выбранному тобой ответ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Как записать цифрами число пятьдесят тысяч пятьдесят?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5050 </w:t>
      </w:r>
      <w:r>
        <w:rPr>
          <w:b/>
          <w:sz w:val="28"/>
          <w:szCs w:val="28"/>
        </w:rPr>
        <w:t xml:space="preserve">                                        3) </w:t>
      </w:r>
      <w:r>
        <w:rPr>
          <w:sz w:val="28"/>
          <w:szCs w:val="28"/>
        </w:rPr>
        <w:t>50005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50050</w:t>
      </w:r>
      <w:r>
        <w:rPr>
          <w:b/>
          <w:sz w:val="28"/>
          <w:szCs w:val="28"/>
        </w:rPr>
        <w:tab/>
        <w:tab/>
        <w:tab/>
        <w:t xml:space="preserve">                  4) </w:t>
      </w:r>
      <w:r>
        <w:rPr>
          <w:sz w:val="28"/>
          <w:szCs w:val="28"/>
        </w:rPr>
        <w:t>505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ыбери наибольшую величину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2 ц</w:t>
      </w:r>
      <w:r>
        <w:rPr>
          <w:b/>
          <w:sz w:val="28"/>
          <w:szCs w:val="28"/>
        </w:rPr>
        <w:t xml:space="preserve">                                            3) </w:t>
      </w:r>
      <w:r>
        <w:rPr>
          <w:sz w:val="28"/>
          <w:szCs w:val="28"/>
        </w:rPr>
        <w:t>2 т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20 кг</w:t>
        <w:tab/>
      </w:r>
      <w:r>
        <w:rPr>
          <w:b/>
          <w:sz w:val="28"/>
          <w:szCs w:val="28"/>
        </w:rPr>
        <w:tab/>
        <w:tab/>
        <w:tab/>
        <w:t xml:space="preserve">        4) </w:t>
      </w:r>
      <w:r>
        <w:rPr>
          <w:sz w:val="28"/>
          <w:szCs w:val="28"/>
        </w:rPr>
        <w:t>20 ц 2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/>
        <w:t>Выбери запись, где сложение выполнено без ошибок.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</w:tblGrid>
      <w:tr>
        <w:trPr>
          <w:trHeight w:val="359" w:hRule="atLeast"/>
        </w:trPr>
        <w:tc>
          <w:tcPr>
            <w:tcW w:w="360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 </w:t>
            </w:r>
            <w:r>
              <w:rPr>
                <w:b/>
                <w:sz w:val="28"/>
                <w:szCs w:val="28"/>
                <w:vertAlign w:val="subscript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87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)  </w:t>
            </w:r>
            <w:r>
              <w:rPr>
                <w:b/>
                <w:sz w:val="28"/>
                <w:szCs w:val="28"/>
                <w:vertAlign w:val="subscript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87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23456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3456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733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7231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 </w:t>
            </w:r>
            <w:r>
              <w:rPr>
                <w:b/>
                <w:sz w:val="28"/>
                <w:szCs w:val="28"/>
                <w:vertAlign w:val="subscript"/>
              </w:rPr>
              <w:t xml:space="preserve">+ </w:t>
            </w:r>
            <w:r>
              <w:rPr>
                <w:sz w:val="28"/>
                <w:szCs w:val="28"/>
              </w:rPr>
              <w:t>4387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)  </w:t>
            </w:r>
            <w:r>
              <w:rPr>
                <w:b/>
                <w:sz w:val="28"/>
                <w:szCs w:val="28"/>
                <w:vertAlign w:val="subscript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87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23456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3456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733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633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числе 75012 цифру из разряда десятков тысяч увеличили на 5. Какое число получилось?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125012</w:t>
      </w:r>
      <w:r>
        <w:rPr>
          <w:b/>
          <w:sz w:val="28"/>
          <w:szCs w:val="28"/>
        </w:rPr>
        <w:t xml:space="preserve">                                     3) </w:t>
      </w:r>
      <w:r>
        <w:rPr>
          <w:sz w:val="28"/>
          <w:szCs w:val="28"/>
        </w:rPr>
        <w:t>125120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  <w:t xml:space="preserve">80012                 </w:t>
      </w:r>
      <w:r>
        <w:rPr>
          <w:b/>
          <w:sz w:val="28"/>
          <w:szCs w:val="28"/>
        </w:rPr>
        <w:tab/>
        <w:tab/>
        <w:t xml:space="preserve">         4)  </w:t>
      </w:r>
      <w:r>
        <w:rPr>
          <w:sz w:val="28"/>
          <w:szCs w:val="28"/>
        </w:rPr>
        <w:t>75512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колько цифр будет содержать значение частного выражении 82248 : 4?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3 цифры</w:t>
      </w:r>
      <w:r>
        <w:rPr>
          <w:b/>
          <w:sz w:val="28"/>
          <w:szCs w:val="28"/>
        </w:rPr>
        <w:t xml:space="preserve">                                  3) </w:t>
      </w:r>
      <w:r>
        <w:rPr>
          <w:sz w:val="28"/>
          <w:szCs w:val="28"/>
        </w:rPr>
        <w:t>4 цифры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  <w:t xml:space="preserve">5 цифр                </w:t>
      </w:r>
      <w:r>
        <w:rPr>
          <w:b/>
          <w:sz w:val="28"/>
          <w:szCs w:val="28"/>
        </w:rPr>
        <w:tab/>
        <w:tab/>
        <w:t xml:space="preserve">         4)  </w:t>
      </w:r>
      <w:r>
        <w:rPr>
          <w:sz w:val="28"/>
          <w:szCs w:val="28"/>
        </w:rPr>
        <w:t>6 цифр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Укажи, какое действие выполняется последним в выражен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0 : (14-13) +5 * 17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умножение</w:t>
      </w:r>
      <w:r>
        <w:rPr>
          <w:b/>
          <w:sz w:val="28"/>
          <w:szCs w:val="28"/>
        </w:rPr>
        <w:t xml:space="preserve">                             3) </w:t>
      </w:r>
      <w:r>
        <w:rPr>
          <w:sz w:val="28"/>
          <w:szCs w:val="28"/>
        </w:rPr>
        <w:t>вычитание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  <w:t xml:space="preserve">сложение            </w:t>
      </w:r>
      <w:r>
        <w:rPr>
          <w:b/>
          <w:sz w:val="28"/>
          <w:szCs w:val="28"/>
        </w:rPr>
        <w:tab/>
        <w:tab/>
        <w:t xml:space="preserve">         4)  </w:t>
      </w:r>
      <w:r>
        <w:rPr>
          <w:sz w:val="28"/>
          <w:szCs w:val="28"/>
        </w:rPr>
        <w:t>дел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1485900" cy="6858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pt" to="422.9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</wp:posOffset>
                </wp:positionV>
                <wp:extent cx="1485900" cy="6858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5pt" to="449.95pt,6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pt" to="44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342900" cy="6858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pt" to="332.9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</wp:posOffset>
                </wp:positionV>
                <wp:extent cx="342900" cy="6858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5pt" to="449.95pt,6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Сколько на рисунке треугольник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080" w:hanging="0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4</w:t>
        <w:tab/>
        <w:tab/>
        <w:tab/>
        <w:tab/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6</w:t>
      </w:r>
    </w:p>
    <w:p>
      <w:pPr>
        <w:pStyle w:val="Normal"/>
        <w:tabs>
          <w:tab w:val="clear" w:pos="708"/>
          <w:tab w:val="left" w:pos="1170" w:leader="none"/>
        </w:tabs>
        <w:ind w:left="1080" w:hanging="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5</w:t>
        <w:tab/>
        <w:tab/>
        <w:tab/>
        <w:tab/>
        <w:tab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8</w:t>
      </w:r>
    </w:p>
    <w:p>
      <w:pPr>
        <w:pStyle w:val="Normal"/>
        <w:tabs>
          <w:tab w:val="clear" w:pos="708"/>
          <w:tab w:val="left" w:pos="1170" w:leader="none"/>
        </w:tabs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1pt" to="42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Найти площадь прямоугольника со сторонами 2 см и 9 см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11 см</w:t>
      </w:r>
      <w:r>
        <w:rPr>
          <w:sz w:val="28"/>
          <w:szCs w:val="28"/>
          <w:vertAlign w:val="superscript"/>
        </w:rPr>
        <w:tab/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18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22 см</w:t>
      </w:r>
      <w:r>
        <w:rPr>
          <w:sz w:val="28"/>
          <w:szCs w:val="28"/>
          <w:vertAlign w:val="superscript"/>
        </w:rPr>
        <w:t>2</w:t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18 с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Реши уравнение 48 – х = 16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24</w:t>
        <w:tab/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32</w:t>
        <w:tab/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 сколько больше значение выражения 234 * 10, чем значение 234 * 9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на 234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на 2034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на 2340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на 2304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На пошив пальто нужно 4 м ткани. Сколько пальто можно сшить из 56 м ткани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24 пальто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52 пальто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14 пальто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60 пальто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Из двух городов, расстояние между которыми 90 км, одновременно навстречу друг другу выехали велосипедисты. Первый ехал со скоростью  20 км/ч, а второй – 10 км/ч. Через сколько времени они встретятся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2 ч </w:t>
        <w:tab/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3 ч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10 ч</w:t>
        <w:tab/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5 ч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2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Сколько знаков будет содержать значение произведения 763 * 3 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_</w:t>
      </w:r>
      <w:r>
        <w:rPr>
          <w:sz w:val="28"/>
          <w:szCs w:val="28"/>
          <w:u w:val="single"/>
        </w:rPr>
        <w:t>4 (знака)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 ящике помещается 8 кг клубники. Сколько нужно ящиков, чтобы разложить 104 кг клубники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3 (ящиков)__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3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Бревно длиной 12 м распилили на 6 равных частей. Сколько распилов сделали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5 (распилов)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 выполнении заданий этой части (задания 1-12) зачеркни клеточку (Х), номер которой соответствует выбранному тобой ответ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 записать цифрами число сто одна тысяча восемь?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1018 </w:t>
      </w:r>
      <w:r>
        <w:rPr>
          <w:b/>
          <w:sz w:val="28"/>
          <w:szCs w:val="28"/>
        </w:rPr>
        <w:t xml:space="preserve">                                         3) </w:t>
      </w:r>
      <w:r>
        <w:rPr>
          <w:sz w:val="28"/>
          <w:szCs w:val="28"/>
        </w:rPr>
        <w:t>10108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10018</w:t>
      </w:r>
      <w:r>
        <w:rPr>
          <w:b/>
          <w:sz w:val="28"/>
          <w:szCs w:val="28"/>
        </w:rPr>
        <w:tab/>
        <w:tab/>
        <w:t xml:space="preserve">                            4) </w:t>
      </w:r>
      <w:r>
        <w:rPr>
          <w:sz w:val="28"/>
          <w:szCs w:val="28"/>
        </w:rPr>
        <w:t>101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ыбери наибольшую вели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40 дм</w:t>
      </w:r>
      <w:r>
        <w:rPr>
          <w:b/>
          <w:sz w:val="28"/>
          <w:szCs w:val="28"/>
        </w:rPr>
        <w:t xml:space="preserve">                                        3) </w:t>
      </w:r>
      <w:r>
        <w:rPr>
          <w:sz w:val="28"/>
          <w:szCs w:val="28"/>
        </w:rPr>
        <w:t>4 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4000 см                                </w:t>
      </w:r>
      <w:r>
        <w:rPr>
          <w:b/>
          <w:sz w:val="28"/>
          <w:szCs w:val="28"/>
        </w:rPr>
        <w:t xml:space="preserve">    4) </w:t>
      </w:r>
      <w:r>
        <w:rPr>
          <w:sz w:val="28"/>
          <w:szCs w:val="28"/>
        </w:rPr>
        <w:t>40 дм 4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/>
        <w:t>Выбери запись, где сложение выполнено без ошибок.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</w:tblGrid>
      <w:tr>
        <w:trPr>
          <w:trHeight w:val="359" w:hRule="atLeast"/>
        </w:trPr>
        <w:tc>
          <w:tcPr>
            <w:tcW w:w="360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 </w:t>
            </w:r>
            <w:r>
              <w:rPr>
                <w:b/>
                <w:sz w:val="28"/>
                <w:szCs w:val="28"/>
                <w:vertAlign w:val="subscript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83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)  </w:t>
            </w:r>
            <w:r>
              <w:rPr>
                <w:b/>
                <w:sz w:val="28"/>
                <w:szCs w:val="28"/>
                <w:vertAlign w:val="subscript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830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32029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2029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386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3869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 </w:t>
            </w:r>
            <w:r>
              <w:rPr>
                <w:b/>
                <w:sz w:val="28"/>
                <w:szCs w:val="28"/>
                <w:vertAlign w:val="subscript"/>
              </w:rPr>
              <w:t xml:space="preserve">+ </w:t>
            </w:r>
            <w:r>
              <w:rPr>
                <w:sz w:val="28"/>
                <w:szCs w:val="28"/>
              </w:rPr>
              <w:t>6183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)  </w:t>
            </w:r>
            <w:r>
              <w:rPr>
                <w:b/>
                <w:sz w:val="28"/>
                <w:szCs w:val="28"/>
                <w:vertAlign w:val="subscript"/>
              </w:rPr>
              <w:t>+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830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32029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2029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385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48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 числе 376514 цифру из разряда десятков тысяч увеличили на 5. Какое число получилось?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376564</w:t>
      </w:r>
      <w:r>
        <w:rPr>
          <w:b/>
          <w:sz w:val="28"/>
          <w:szCs w:val="28"/>
        </w:rPr>
        <w:t xml:space="preserve">                                     3) </w:t>
      </w:r>
      <w:r>
        <w:rPr>
          <w:sz w:val="28"/>
          <w:szCs w:val="28"/>
        </w:rPr>
        <w:t>376514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  <w:t xml:space="preserve">381514               </w:t>
      </w:r>
      <w:r>
        <w:rPr>
          <w:b/>
          <w:sz w:val="28"/>
          <w:szCs w:val="28"/>
        </w:rPr>
        <w:tab/>
        <w:tab/>
        <w:t xml:space="preserve">         4) </w:t>
      </w:r>
      <w:r>
        <w:rPr>
          <w:sz w:val="28"/>
          <w:szCs w:val="28"/>
        </w:rPr>
        <w:t>426514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колько цифр будет содержать значение частного выражении 141248 : 4?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3 цифры</w:t>
      </w:r>
      <w:r>
        <w:rPr>
          <w:b/>
          <w:sz w:val="28"/>
          <w:szCs w:val="28"/>
        </w:rPr>
        <w:t xml:space="preserve">                                  3) </w:t>
      </w:r>
      <w:r>
        <w:rPr>
          <w:sz w:val="28"/>
          <w:szCs w:val="28"/>
        </w:rPr>
        <w:t>4 цифры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  <w:t xml:space="preserve">5 цифр                </w:t>
      </w:r>
      <w:r>
        <w:rPr>
          <w:b/>
          <w:sz w:val="28"/>
          <w:szCs w:val="28"/>
        </w:rPr>
        <w:tab/>
        <w:tab/>
        <w:t xml:space="preserve">         4)  </w:t>
      </w:r>
      <w:r>
        <w:rPr>
          <w:sz w:val="28"/>
          <w:szCs w:val="28"/>
        </w:rPr>
        <w:t>6 цифр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Укажи, какое действие выполняется последним в выражен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0 : 14 – 13 + 23 * 17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умножение</w:t>
      </w:r>
      <w:r>
        <w:rPr>
          <w:b/>
          <w:sz w:val="28"/>
          <w:szCs w:val="28"/>
        </w:rPr>
        <w:t xml:space="preserve">                             3) </w:t>
      </w:r>
      <w:r>
        <w:rPr>
          <w:sz w:val="28"/>
          <w:szCs w:val="28"/>
        </w:rPr>
        <w:t>сложение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  <w:t xml:space="preserve">вычитание           </w:t>
      </w:r>
      <w:r>
        <w:rPr>
          <w:b/>
          <w:sz w:val="28"/>
          <w:szCs w:val="28"/>
        </w:rPr>
        <w:tab/>
        <w:tab/>
        <w:t xml:space="preserve">        4)  </w:t>
      </w:r>
      <w:r>
        <w:rPr>
          <w:sz w:val="28"/>
          <w:szCs w:val="28"/>
        </w:rPr>
        <w:t>дел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17145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6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1714500" cy="8001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6pt" to="449.95pt,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колько на рисунке треугольников?</w:t>
      </w:r>
    </w:p>
    <w:p>
      <w:pPr>
        <w:pStyle w:val="Normal"/>
        <w:tabs>
          <w:tab w:val="clear" w:pos="708"/>
          <w:tab w:val="left" w:pos="1170" w:leader="none"/>
        </w:tabs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4</w:t>
        <w:tab/>
        <w:tab/>
        <w:tab/>
        <w:tab/>
        <w:t xml:space="preserve">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6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5</w:t>
        <w:tab/>
        <w:tab/>
        <w:tab/>
        <w:tab/>
        <w:t xml:space="preserve">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8</w:t>
      </w:r>
    </w:p>
    <w:p>
      <w:pPr>
        <w:pStyle w:val="Normal"/>
        <w:tabs>
          <w:tab w:val="clear" w:pos="708"/>
          <w:tab w:val="left" w:pos="117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875030</wp:posOffset>
                </wp:positionV>
                <wp:extent cx="1714500" cy="8001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68.9pt" to="449.95pt,-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йти площадь прямоугольника со сторонами 7 см и 15 с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22 см</w:t>
      </w:r>
      <w:r>
        <w:rPr>
          <w:sz w:val="28"/>
          <w:szCs w:val="28"/>
          <w:vertAlign w:val="superscript"/>
        </w:rPr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       3) </w:t>
      </w:r>
      <w:r>
        <w:rPr>
          <w:sz w:val="28"/>
          <w:szCs w:val="28"/>
        </w:rPr>
        <w:t>105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44 см</w:t>
      </w:r>
      <w:r>
        <w:rPr>
          <w:sz w:val="28"/>
          <w:szCs w:val="28"/>
          <w:vertAlign w:val="superscript"/>
        </w:rPr>
        <w:t>2</w:t>
        <w:tab/>
        <w:t xml:space="preserve">   </w:t>
        <w:tab/>
        <w:tab/>
        <w:t xml:space="preserve">                </w:t>
      </w:r>
      <w:r>
        <w:rPr>
          <w:b/>
          <w:sz w:val="28"/>
          <w:szCs w:val="28"/>
        </w:rPr>
        <w:t xml:space="preserve">       4) </w:t>
      </w:r>
      <w:r>
        <w:rPr>
          <w:sz w:val="28"/>
          <w:szCs w:val="28"/>
        </w:rPr>
        <w:t>105 с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еши уравнение 64 – х = 16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48</w:t>
        <w:tab/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58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80</w:t>
        <w:tab/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 сколько больше значение выражения 3035 * (10 + 2) , чем значение  3035 * 2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на 30350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на 30005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на 30305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на 33005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Коля решил 15 задач, а Света – на 7 задач больше. Сколько задач они решили вместе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27 задач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47 задач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22 задачи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37 задач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Из двух городов, расстояние между которыми 300 км, одновременно навстречу друг другу выехали автомобиль со скоростью  80 км/ч и велосипедист со скоростью 20 км/ч. Через сколько времени они встретятся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5 ч </w:t>
        <w:tab/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3 ч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15 ч</w:t>
        <w:tab/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7 ч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2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Сколько знаков будет содержать значение произведения 2763 * 6 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4 знака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5 знаков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6 знаков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7 знаков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 автобусе помещается 21 человек. Сколько нужно автобусов, чтобы перевезти 217 человек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__________ (автобусов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асть 3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Миша и Маша встретились в вагоне электропоезда. Маша всегда садится в пятый вагон от начала поезда, а Миша – в пятый от конца поезда. Сколько вагонов в поезд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___________ (вагон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 выполнении заданий этой части (задания 1-12) зачеркни клеточку (Х), номер которой соответствует выбранному тобой ответ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 записать цифрами число триста две тысячи двадцат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320002</w:t>
      </w:r>
      <w:r>
        <w:rPr>
          <w:b/>
          <w:sz w:val="28"/>
          <w:szCs w:val="28"/>
        </w:rPr>
        <w:t xml:space="preserve">                                     3) </w:t>
      </w:r>
      <w:r>
        <w:rPr>
          <w:sz w:val="28"/>
          <w:szCs w:val="28"/>
        </w:rPr>
        <w:t>3022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302002</w:t>
      </w:r>
      <w:r>
        <w:rPr>
          <w:b/>
          <w:sz w:val="28"/>
          <w:szCs w:val="28"/>
        </w:rPr>
        <w:tab/>
        <w:tab/>
        <w:t xml:space="preserve">                  4) </w:t>
      </w:r>
      <w:r>
        <w:rPr>
          <w:sz w:val="28"/>
          <w:szCs w:val="28"/>
        </w:rPr>
        <w:t>30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Чему равны 20048 кг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2 т 48 кг </w:t>
      </w:r>
      <w:r>
        <w:rPr>
          <w:b/>
          <w:sz w:val="28"/>
          <w:szCs w:val="28"/>
        </w:rPr>
        <w:t xml:space="preserve">                                 3) </w:t>
      </w:r>
      <w:r>
        <w:rPr>
          <w:sz w:val="28"/>
          <w:szCs w:val="28"/>
        </w:rPr>
        <w:t>20 т 48 кг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200 т 48 кг                           </w:t>
      </w:r>
      <w:r>
        <w:rPr>
          <w:b/>
          <w:sz w:val="28"/>
          <w:szCs w:val="28"/>
        </w:rPr>
        <w:t xml:space="preserve">   4) </w:t>
      </w:r>
      <w:r>
        <w:rPr>
          <w:sz w:val="28"/>
          <w:szCs w:val="28"/>
        </w:rPr>
        <w:t>20 т 408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/>
        <w:t>Выбери запись, где вычитание выполнено без ошибок.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</w:tblGrid>
      <w:tr>
        <w:trPr>
          <w:trHeight w:val="359" w:hRule="atLeast"/>
        </w:trPr>
        <w:tc>
          <w:tcPr>
            <w:tcW w:w="360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 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86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)  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86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3982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3982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03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93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 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4486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)  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86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3982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3982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3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0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 числе 204325 цифру из разряда единиц тысяч увеличили на 7. Какое число получилось?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 xml:space="preserve">201325 </w:t>
      </w:r>
      <w:r>
        <w:rPr>
          <w:b/>
          <w:sz w:val="28"/>
          <w:szCs w:val="28"/>
        </w:rPr>
        <w:t xml:space="preserve">                                    3) </w:t>
      </w:r>
      <w:r>
        <w:rPr>
          <w:sz w:val="28"/>
          <w:szCs w:val="28"/>
        </w:rPr>
        <w:t>211325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  <w:t xml:space="preserve">204332              </w:t>
      </w:r>
      <w:r>
        <w:rPr>
          <w:b/>
          <w:sz w:val="28"/>
          <w:szCs w:val="28"/>
        </w:rPr>
        <w:tab/>
        <w:tab/>
        <w:t xml:space="preserve">         4) </w:t>
      </w:r>
      <w:r>
        <w:rPr>
          <w:sz w:val="28"/>
          <w:szCs w:val="28"/>
        </w:rPr>
        <w:t>274325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Дано выражение 151239 : 3. Какие разрядные единицы обозначают первое неполное делимое ?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 xml:space="preserve">сотни     </w:t>
      </w:r>
      <w:r>
        <w:rPr>
          <w:b/>
          <w:sz w:val="28"/>
          <w:szCs w:val="28"/>
        </w:rPr>
        <w:t xml:space="preserve">                                  3) </w:t>
      </w:r>
      <w:r>
        <w:rPr>
          <w:sz w:val="28"/>
          <w:szCs w:val="28"/>
        </w:rPr>
        <w:t>тысячи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  <w:t xml:space="preserve">десятки тысяч        </w:t>
      </w:r>
      <w:r>
        <w:rPr>
          <w:b/>
          <w:sz w:val="28"/>
          <w:szCs w:val="28"/>
        </w:rPr>
        <w:tab/>
        <w:t xml:space="preserve">         4) </w:t>
      </w:r>
      <w:r>
        <w:rPr>
          <w:sz w:val="28"/>
          <w:szCs w:val="28"/>
        </w:rPr>
        <w:t>единицы тысяч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Укажи, какое действие выполняется последним в выражен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2 * 11 + 425 : 17 - 77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умножение</w:t>
      </w:r>
      <w:r>
        <w:rPr>
          <w:b/>
          <w:sz w:val="28"/>
          <w:szCs w:val="28"/>
        </w:rPr>
        <w:t xml:space="preserve">                             3) </w:t>
      </w:r>
      <w:r>
        <w:rPr>
          <w:sz w:val="28"/>
          <w:szCs w:val="28"/>
        </w:rPr>
        <w:t>вычитание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  <w:t xml:space="preserve">сложение          </w:t>
      </w:r>
      <w:r>
        <w:rPr>
          <w:b/>
          <w:sz w:val="28"/>
          <w:szCs w:val="28"/>
        </w:rPr>
        <w:tab/>
        <w:tab/>
        <w:t xml:space="preserve">         4)  </w:t>
      </w:r>
      <w:r>
        <w:rPr>
          <w:sz w:val="28"/>
          <w:szCs w:val="28"/>
        </w:rPr>
        <w:t>дел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571500" cy="8001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5pt" to="359.95pt,7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571500" cy="8001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5pt" to="404.9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228600" cy="8001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5pt" to="359.95pt,7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228600" cy="8001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5pt" to="377.9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колько на рисунке треугольников?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4</w:t>
        <w:tab/>
        <w:tab/>
        <w:tab/>
        <w:t xml:space="preserve">            </w:t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6</w:t>
        <w:tab/>
        <w:tab/>
        <w:tab/>
        <w:tab/>
        <w:tab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8</w:t>
      </w:r>
    </w:p>
    <w:p>
      <w:pPr>
        <w:pStyle w:val="Normal"/>
        <w:tabs>
          <w:tab w:val="clear" w:pos="708"/>
          <w:tab w:val="left" w:pos="1170" w:leader="none"/>
        </w:tabs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5367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1pt" to="40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йти площадь прямоугольника со сторонами 8 см и 17 см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138 см</w:t>
      </w:r>
      <w:r>
        <w:rPr>
          <w:sz w:val="28"/>
          <w:szCs w:val="28"/>
          <w:vertAlign w:val="superscript"/>
        </w:rPr>
        <w:t>2</w:t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50 с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25 см</w:t>
      </w:r>
      <w:r>
        <w:rPr>
          <w:sz w:val="28"/>
          <w:szCs w:val="28"/>
          <w:vertAlign w:val="superscript"/>
        </w:rPr>
        <w:t xml:space="preserve">  </w:t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136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еши уравнение х – 24 = 72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94</w:t>
      </w:r>
      <w:r>
        <w:rPr>
          <w:sz w:val="28"/>
          <w:szCs w:val="28"/>
          <w:vertAlign w:val="superscript"/>
        </w:rPr>
        <w:tab/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48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ab/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96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 сколько меньше значение выражения 2036 * 9 , чем значение   выражения  2036 * 10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на 236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на 2036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на 2360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на 2306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Саша съел 42 конфеты, а Вера – в 3 раза меньше. Сколько конфет они съели вместе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45 конфет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56 конфет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14 конфет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67 конфет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От пристани в противоположных направлениях одновременно отошли два катера. Скорость одного 18 км/ч,  скорость другого 16 км/ч. На каком расстоянии друг от друга они будут находиться через 2 ч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34 км</w:t>
      </w:r>
      <w:r>
        <w:rPr>
          <w:sz w:val="28"/>
          <w:szCs w:val="28"/>
          <w:vertAlign w:val="superscript"/>
        </w:rPr>
        <w:tab/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36 к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72 км</w:t>
      </w:r>
      <w:r>
        <w:rPr>
          <w:sz w:val="28"/>
          <w:szCs w:val="28"/>
          <w:vertAlign w:val="superscript"/>
        </w:rPr>
        <w:tab/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68 к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2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Сколько знаков будет содержать значение произведения 2572 * 3 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 ящик входит 15 кг помидоров. Сколько нужно ящиков, чтобы разложить 168 кг помидоров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__________ (ящиков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асть 3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Муравей находится на дне колодца глубиной 30 м. За день он поднимается на    18 м, а за ночь на 12 м. Сколько дней нужно муравью, чтобы выбраться из колодц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___________ (дн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 выполнении заданий этой части (задания 1-12) зачеркни клеточку (Х), номер которой соответствует выбранному тобой ответ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ему равно число, содержащее 50 сотен и 5 единиц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505</w:t>
      </w:r>
      <w:r>
        <w:rPr>
          <w:b/>
          <w:sz w:val="28"/>
          <w:szCs w:val="28"/>
        </w:rPr>
        <w:t xml:space="preserve">                                            3) </w:t>
      </w:r>
      <w:r>
        <w:rPr>
          <w:sz w:val="28"/>
          <w:szCs w:val="28"/>
        </w:rPr>
        <w:t>505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5005                     </w:t>
      </w:r>
      <w:r>
        <w:rPr>
          <w:b/>
          <w:sz w:val="28"/>
          <w:szCs w:val="28"/>
        </w:rPr>
        <w:t xml:space="preserve">                     4) </w:t>
      </w:r>
      <w:r>
        <w:rPr>
          <w:sz w:val="28"/>
          <w:szCs w:val="28"/>
        </w:rPr>
        <w:t>50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ырази 3 км 17 м в метрах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317 м</w:t>
      </w:r>
      <w:r>
        <w:rPr>
          <w:b/>
          <w:sz w:val="28"/>
          <w:szCs w:val="28"/>
        </w:rPr>
        <w:t xml:space="preserve">                                        3) </w:t>
      </w:r>
      <w:r>
        <w:rPr>
          <w:sz w:val="28"/>
          <w:szCs w:val="28"/>
        </w:rPr>
        <w:t>3017 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3107 м                                   </w:t>
      </w:r>
      <w:r>
        <w:rPr>
          <w:b/>
          <w:sz w:val="28"/>
          <w:szCs w:val="28"/>
        </w:rPr>
        <w:t xml:space="preserve">   4) </w:t>
      </w:r>
      <w:r>
        <w:rPr>
          <w:sz w:val="28"/>
          <w:szCs w:val="28"/>
        </w:rPr>
        <w:t xml:space="preserve">30017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ыбери цифру, пропущенную в записи.</w:t>
      </w:r>
    </w:p>
    <w:p>
      <w:pPr>
        <w:pStyle w:val="Normal"/>
        <w:ind w:left="3192" w:firstLine="348"/>
        <w:jc w:val="both"/>
        <w:rPr/>
      </w:pP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>58013</w:t>
      </w:r>
    </w:p>
    <w:p>
      <w:pPr>
        <w:pStyle w:val="Normal"/>
        <w:ind w:left="2832" w:first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2_0065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 xml:space="preserve">4           </w:t>
      </w:r>
      <w:r>
        <w:rPr>
          <w:b/>
          <w:sz w:val="28"/>
          <w:szCs w:val="28"/>
        </w:rPr>
        <w:t xml:space="preserve">                                    3) </w:t>
      </w:r>
      <w:r>
        <w:rPr>
          <w:sz w:val="28"/>
          <w:szCs w:val="28"/>
        </w:rPr>
        <w:t>0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  <w:t xml:space="preserve">9                          </w:t>
      </w:r>
      <w:r>
        <w:rPr>
          <w:b/>
          <w:sz w:val="28"/>
          <w:szCs w:val="28"/>
        </w:rPr>
        <w:tab/>
        <w:tab/>
        <w:t xml:space="preserve">         4) </w:t>
      </w:r>
      <w:r>
        <w:rPr>
          <w:sz w:val="28"/>
          <w:szCs w:val="28"/>
        </w:rPr>
        <w:t>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 Выбери запись, где деление выполнено без ошибок</w:t>
      </w:r>
      <w:r>
        <w:rPr/>
        <w:t xml:space="preserve"> </w:t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9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1595</wp:posOffset>
                      </wp:positionV>
                      <wp:extent cx="0" cy="4572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85pt" to="108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5895</wp:posOffset>
                      </wp:positionV>
                      <wp:extent cx="457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.85pt" to="143.95pt,1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3208       8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1595</wp:posOffset>
                      </wp:positionV>
                      <wp:extent cx="0" cy="4572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85pt" to="108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5895</wp:posOffset>
                      </wp:positionV>
                      <wp:extent cx="457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.85pt" to="143.95pt,1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3) 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3208       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0025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75pt" to="107.9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2         41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0025</wp:posOffset>
                      </wp:positionV>
                      <wp:extent cx="5715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75pt" to="107.9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2         4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42545</wp:posOffset>
                      </wp:positionV>
                      <wp:extent cx="274320" cy="63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3.35pt" to="107.95pt,3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42545</wp:posOffset>
                      </wp:positionV>
                      <wp:extent cx="274320" cy="63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3.35pt" to="107.95pt,3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1595</wp:posOffset>
                      </wp:positionV>
                      <wp:extent cx="0" cy="4572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85pt" to="108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5895</wp:posOffset>
                      </wp:positionV>
                      <wp:extent cx="457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.85pt" to="143.95pt,1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3208       8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1595</wp:posOffset>
                      </wp:positionV>
                      <wp:extent cx="0" cy="4572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85pt" to="108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5895</wp:posOffset>
                      </wp:positionV>
                      <wp:extent cx="457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.85pt" to="143.95pt,1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4) 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3208       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0025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75pt" to="107.9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2         410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0025</wp:posOffset>
                      </wp:positionV>
                      <wp:extent cx="5715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75pt" to="107.9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2         40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42545</wp:posOffset>
                      </wp:positionV>
                      <wp:extent cx="274320" cy="63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3.35pt" to="107.95pt,3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42545</wp:posOffset>
                      </wp:positionV>
                      <wp:extent cx="274320" cy="63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3.35pt" to="107.95pt,3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ыбери выражение, в котором делитель – однозначное число, а значение частного будет четырехзначным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 xml:space="preserve">1326 : 2     </w:t>
      </w:r>
      <w:r>
        <w:rPr>
          <w:b/>
          <w:sz w:val="28"/>
          <w:szCs w:val="28"/>
        </w:rPr>
        <w:t xml:space="preserve">                                  3) </w:t>
      </w:r>
      <w:r>
        <w:rPr>
          <w:sz w:val="28"/>
          <w:szCs w:val="28"/>
        </w:rPr>
        <w:t>13989 : 3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  <w:t xml:space="preserve">148303 : 22                          </w:t>
      </w:r>
      <w:r>
        <w:rPr>
          <w:b/>
          <w:sz w:val="28"/>
          <w:szCs w:val="28"/>
        </w:rPr>
        <w:t xml:space="preserve">       4) </w:t>
      </w:r>
      <w:r>
        <w:rPr>
          <w:sz w:val="28"/>
          <w:szCs w:val="28"/>
        </w:rPr>
        <w:t>153879 : 33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умму чисел 91 и 7 уменьшили в 14 раз. Укажи верно записанное выражение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 xml:space="preserve">(91 + 7) – 14   </w:t>
      </w:r>
      <w:r>
        <w:rPr>
          <w:b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t xml:space="preserve">(91 – 7) – 14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  <w:t xml:space="preserve">(91 – 70) : 14          </w:t>
      </w:r>
      <w:r>
        <w:rPr>
          <w:b/>
          <w:sz w:val="28"/>
          <w:szCs w:val="28"/>
        </w:rPr>
        <w:tab/>
        <w:tab/>
        <w:t xml:space="preserve">  4)  </w:t>
      </w:r>
      <w:r>
        <w:rPr>
          <w:sz w:val="28"/>
          <w:szCs w:val="28"/>
        </w:rPr>
        <w:t>(91 + 7) : 1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19431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6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65pt" to="378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колько на рисунке прямоугольников?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5pt" to="3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19431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55pt" to="458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4</w:t>
        <w:tab/>
        <w:tab/>
        <w:tab/>
        <w:t xml:space="preserve">            </w:t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8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6</w:t>
        <w:tab/>
        <w:tab/>
        <w:tab/>
        <w:tab/>
        <w:tab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9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йти периметр прямоугольника со сторонами 7 см и 12 см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0"/>
          <w:szCs w:val="20"/>
        </w:rPr>
        <w:t>12 с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11430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3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38 см</w:t>
      </w:r>
      <w:r>
        <w:rPr>
          <w:sz w:val="28"/>
          <w:szCs w:val="28"/>
          <w:vertAlign w:val="superscript"/>
        </w:rPr>
        <w:t>2</w:t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38 см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19 см</w:t>
      </w:r>
      <w:r>
        <w:rPr>
          <w:sz w:val="28"/>
          <w:szCs w:val="28"/>
          <w:vertAlign w:val="superscript"/>
        </w:rPr>
        <w:t xml:space="preserve">  </w:t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84 см</w:t>
      </w:r>
      <w:r>
        <w:rPr>
          <w:sz w:val="28"/>
          <w:szCs w:val="28"/>
          <w:vertAlign w:val="superscript"/>
        </w:rPr>
        <w:t xml:space="preserve">2 </w:t>
      </w:r>
      <w:r>
        <w:rPr>
          <w:b/>
          <w:sz w:val="20"/>
          <w:szCs w:val="20"/>
        </w:rPr>
        <w:t xml:space="preserve">     7 см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 числе 607934 цифру из разряда единиц тысяч увеличили на 4. Сколько получилось?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 xml:space="preserve">647934 </w:t>
      </w:r>
      <w:r>
        <w:rPr>
          <w:b/>
          <w:sz w:val="28"/>
          <w:szCs w:val="28"/>
        </w:rPr>
        <w:t xml:space="preserve">                                    3) </w:t>
      </w:r>
      <w:r>
        <w:rPr>
          <w:sz w:val="28"/>
          <w:szCs w:val="28"/>
        </w:rPr>
        <w:t>1007934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  <w:t xml:space="preserve">611934             </w:t>
      </w:r>
      <w:r>
        <w:rPr>
          <w:b/>
          <w:sz w:val="28"/>
          <w:szCs w:val="28"/>
        </w:rPr>
        <w:tab/>
        <w:tab/>
        <w:t xml:space="preserve">         4) </w:t>
      </w:r>
      <w:r>
        <w:rPr>
          <w:sz w:val="28"/>
          <w:szCs w:val="28"/>
        </w:rPr>
        <w:t>207934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е выполняя вычислений, определи, какое произведение больше и на сколько:  17 * 324 или 17 * 323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17 * 323 больше на 17</w:t>
      </w:r>
      <w:r>
        <w:rPr>
          <w:sz w:val="28"/>
          <w:szCs w:val="28"/>
          <w:vertAlign w:val="superscript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17 * 324 больше на 324</w:t>
      </w:r>
      <w:r>
        <w:rPr>
          <w:sz w:val="28"/>
          <w:szCs w:val="28"/>
          <w:vertAlign w:val="superscript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17 * 324 больше на 323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17 * 324 больше на 17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Со склада отправили 280 кг картофеля. В больницу – 140 кг, а остальной картофель поровну в две  школы. Сколько килограммов картофеля получила каждая школа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140 кг 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420 кг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70 кг  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60 кг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Какова скорость мотоциклиста, если он проехал 240 км за 3 ч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80 км</w:t>
      </w:r>
      <w:r>
        <w:rPr>
          <w:sz w:val="28"/>
          <w:szCs w:val="28"/>
          <w:vertAlign w:val="superscript"/>
        </w:rPr>
        <w:tab/>
        <w:tab/>
        <w:tab/>
        <w:tab/>
        <w:t xml:space="preserve">      </w:t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720 к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90 км/ч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80 км/ч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2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Реши уравнение х : 4 = 15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 магазине продали 12 мужских костюмов, осле чего в магазине осталось на 3 костюма больше, чем продали. Сколько костюмов было в магазине первоначально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__________ (костюмов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асть 3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Булочка и стакан молока вместе стоят 12 р., а две булочки и стакан молока стоят 17 р. Найди цену булочки и цену моло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___________ (р.) стоит булоч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 </w:t>
      </w:r>
      <w:r>
        <w:rPr>
          <w:sz w:val="28"/>
          <w:szCs w:val="28"/>
        </w:rPr>
        <w:t>(р.) стоит моло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 выполнении заданий этой части (задания 1-12) зачеркни клеточку (Х), номер которой соответствует выбранному тобой ответ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исло, содержащее 49 тыся и 90 единиц – это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499</w:t>
      </w:r>
      <w:r>
        <w:rPr>
          <w:b/>
          <w:sz w:val="28"/>
          <w:szCs w:val="28"/>
        </w:rPr>
        <w:t xml:space="preserve">                                                3) </w:t>
      </w:r>
      <w:r>
        <w:rPr>
          <w:sz w:val="28"/>
          <w:szCs w:val="28"/>
        </w:rPr>
        <w:t>49009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4099                    </w:t>
      </w:r>
      <w:r>
        <w:rPr>
          <w:b/>
          <w:sz w:val="28"/>
          <w:szCs w:val="28"/>
        </w:rPr>
        <w:t xml:space="preserve">                          4) </w:t>
      </w:r>
      <w:r>
        <w:rPr>
          <w:sz w:val="28"/>
          <w:szCs w:val="28"/>
        </w:rPr>
        <w:t>490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Чему равны 10 мин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100 с </w:t>
      </w:r>
      <w:r>
        <w:rPr>
          <w:b/>
          <w:sz w:val="28"/>
          <w:szCs w:val="28"/>
        </w:rPr>
        <w:t xml:space="preserve">                                            3) </w:t>
      </w:r>
      <w:r>
        <w:rPr>
          <w:sz w:val="28"/>
          <w:szCs w:val="28"/>
        </w:rPr>
        <w:t xml:space="preserve">1000 с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600 с                                      </w:t>
      </w:r>
      <w:r>
        <w:rPr>
          <w:b/>
          <w:sz w:val="28"/>
          <w:szCs w:val="28"/>
        </w:rPr>
        <w:t xml:space="preserve">       4) </w:t>
      </w:r>
      <w:r>
        <w:rPr>
          <w:sz w:val="28"/>
          <w:szCs w:val="28"/>
        </w:rPr>
        <w:t xml:space="preserve">60 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йди значение выражения 6100 * 30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1830 </w:t>
      </w:r>
      <w:r>
        <w:rPr>
          <w:b/>
          <w:sz w:val="28"/>
          <w:szCs w:val="28"/>
        </w:rPr>
        <w:t xml:space="preserve">                                            3) </w:t>
      </w:r>
      <w:r>
        <w:rPr>
          <w:sz w:val="28"/>
          <w:szCs w:val="28"/>
        </w:rPr>
        <w:t>1800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183000                                        </w:t>
      </w:r>
      <w:r>
        <w:rPr>
          <w:b/>
          <w:sz w:val="28"/>
          <w:szCs w:val="28"/>
        </w:rPr>
        <w:t xml:space="preserve"> 4) </w:t>
      </w:r>
      <w:r>
        <w:rPr>
          <w:sz w:val="28"/>
          <w:szCs w:val="28"/>
        </w:rPr>
        <w:t>180300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ыбери выражение, в котором количество цифр в делители и в значении частного одинаково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1728 : 32</w:t>
      </w:r>
      <w:r>
        <w:rPr>
          <w:b/>
          <w:sz w:val="28"/>
          <w:szCs w:val="28"/>
        </w:rPr>
        <w:t xml:space="preserve">                                      3) </w:t>
      </w:r>
      <w:r>
        <w:rPr>
          <w:sz w:val="28"/>
          <w:szCs w:val="28"/>
        </w:rPr>
        <w:t>826 : 2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  <w:t xml:space="preserve">3852 : 12                               </w:t>
      </w:r>
      <w:r>
        <w:rPr>
          <w:b/>
          <w:sz w:val="28"/>
          <w:szCs w:val="28"/>
        </w:rPr>
        <w:t xml:space="preserve">      4) </w:t>
      </w:r>
      <w:r>
        <w:rPr>
          <w:sz w:val="28"/>
          <w:szCs w:val="28"/>
        </w:rPr>
        <w:t>134 : 2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Выбери запись, где деление выполнено без ошибок</w:t>
      </w:r>
      <w:r>
        <w:rPr/>
        <w:t xml:space="preserve"> </w:t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4879"/>
      </w:tblGrid>
      <w:tr>
        <w:trPr>
          <w:trHeight w:val="294" w:hRule="atLeast"/>
        </w:trPr>
        <w:tc>
          <w:tcPr>
            <w:tcW w:w="3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1595</wp:posOffset>
                      </wp:positionV>
                      <wp:extent cx="0" cy="4572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85pt" to="108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5895</wp:posOffset>
                      </wp:positionV>
                      <wp:extent cx="4572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.85pt" to="143.95pt,1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24012   12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1595</wp:posOffset>
                      </wp:positionV>
                      <wp:extent cx="0" cy="4572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85pt" to="108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5895</wp:posOffset>
                      </wp:positionV>
                      <wp:extent cx="4572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.85pt" to="143.95pt,1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3) 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24012   12</w:t>
            </w:r>
          </w:p>
        </w:tc>
      </w:tr>
      <w:tr>
        <w:trPr>
          <w:trHeight w:val="294" w:hRule="atLeast"/>
        </w:trPr>
        <w:tc>
          <w:tcPr>
            <w:tcW w:w="372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0025</wp:posOffset>
                      </wp:positionV>
                      <wp:extent cx="5715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75pt" to="107.9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4        201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0025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75pt" to="107.9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4        2001</w:t>
            </w:r>
          </w:p>
        </w:tc>
      </w:tr>
      <w:tr>
        <w:trPr>
          <w:trHeight w:val="294" w:hRule="atLeast"/>
        </w:trPr>
        <w:tc>
          <w:tcPr>
            <w:tcW w:w="3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3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3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42545</wp:posOffset>
                      </wp:positionV>
                      <wp:extent cx="274320" cy="635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3.35pt" to="107.95pt,3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42545</wp:posOffset>
                      </wp:positionV>
                      <wp:extent cx="274320" cy="635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3.35pt" to="107.95pt,3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158" w:hRule="atLeast"/>
        </w:trPr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1595</wp:posOffset>
                      </wp:positionV>
                      <wp:extent cx="0" cy="4572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85pt" to="108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5895</wp:posOffset>
                      </wp:positionV>
                      <wp:extent cx="4572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.85pt" to="143.95pt,1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24012   12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1595</wp:posOffset>
                      </wp:positionV>
                      <wp:extent cx="0" cy="4572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85pt" to="108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5895</wp:posOffset>
                      </wp:positionV>
                      <wp:extent cx="4572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.85pt" to="143.95pt,1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4) 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24012   12</w:t>
            </w:r>
          </w:p>
        </w:tc>
      </w:tr>
      <w:tr>
        <w:trPr>
          <w:trHeight w:val="294" w:hRule="atLeast"/>
        </w:trPr>
        <w:tc>
          <w:tcPr>
            <w:tcW w:w="3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0025</wp:posOffset>
                      </wp:positionV>
                      <wp:extent cx="5715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75pt" to="107.9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4        21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0025</wp:posOffset>
                      </wp:positionV>
                      <wp:extent cx="5715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75pt" to="107.9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4        210</w:t>
            </w:r>
          </w:p>
        </w:tc>
      </w:tr>
      <w:tr>
        <w:trPr>
          <w:trHeight w:val="294" w:hRule="atLeast"/>
        </w:trPr>
        <w:tc>
          <w:tcPr>
            <w:tcW w:w="3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3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372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42545</wp:posOffset>
                      </wp:positionV>
                      <wp:extent cx="274320" cy="635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3.35pt" to="107.95pt,3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42545</wp:posOffset>
                      </wp:positionV>
                      <wp:extent cx="274320" cy="635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3.35pt" to="107.95pt,3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Значение разности равно 9, уменьшаемое 72. Выбери соответствующую запись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72 – 9 = ____  </w:t>
      </w:r>
      <w:r>
        <w:rPr>
          <w:b/>
          <w:sz w:val="28"/>
          <w:szCs w:val="28"/>
        </w:rPr>
        <w:t xml:space="preserve">                              3) </w:t>
      </w:r>
      <w:r>
        <w:rPr>
          <w:sz w:val="28"/>
          <w:szCs w:val="28"/>
        </w:rPr>
        <w:t xml:space="preserve">___ - 9 = 72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 xml:space="preserve">72 : 9 = ____       </w:t>
      </w:r>
      <w:r>
        <w:rPr>
          <w:b/>
          <w:sz w:val="28"/>
          <w:szCs w:val="28"/>
        </w:rPr>
        <w:tab/>
        <w:tab/>
        <w:t xml:space="preserve">             4)  </w:t>
      </w:r>
      <w:r>
        <w:rPr>
          <w:sz w:val="28"/>
          <w:szCs w:val="28"/>
        </w:rPr>
        <w:t>72 - ___ = 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457200" cy="685800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5pt" to="377.95pt,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</wp:posOffset>
                </wp:positionV>
                <wp:extent cx="1485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95pt" to="49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62865</wp:posOffset>
                </wp:positionV>
                <wp:extent cx="457200" cy="68580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95pt" to="494.95pt,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</wp:posOffset>
                </wp:positionV>
                <wp:extent cx="1028700" cy="68580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95pt" to="458.95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1943100" cy="68580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5pt" to="494.95pt,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колько треугольников изображено на рисунке?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5pt" to="3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4</w:t>
        <w:tab/>
        <w:tab/>
        <w:tab/>
        <w:t xml:space="preserve">            </w:t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8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6</w:t>
        <w:tab/>
        <w:tab/>
        <w:tab/>
        <w:tab/>
        <w:tab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9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1485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65pt" to="45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лина прямоугольника 13 см, а ширина 8 см. Чему равен периметр прямоугольник?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21 см</w:t>
      </w:r>
      <w:r>
        <w:rPr>
          <w:sz w:val="28"/>
          <w:szCs w:val="28"/>
          <w:vertAlign w:val="superscript"/>
        </w:rPr>
        <w:t>2</w:t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34 см                     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42 см</w:t>
      </w:r>
      <w:r>
        <w:rPr>
          <w:sz w:val="28"/>
          <w:szCs w:val="28"/>
          <w:vertAlign w:val="superscript"/>
        </w:rPr>
        <w:t xml:space="preserve">  </w:t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104 см</w:t>
      </w:r>
      <w:r>
        <w:rPr>
          <w:sz w:val="28"/>
          <w:szCs w:val="28"/>
          <w:vertAlign w:val="superscript"/>
        </w:rPr>
        <w:t xml:space="preserve">2 </w:t>
      </w:r>
      <w:r>
        <w:rPr>
          <w:b/>
          <w:sz w:val="20"/>
          <w:szCs w:val="20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В числе 280127 разряд десятков тысяч увеличили на 2. Какое число получилось?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 xml:space="preserve">282127 </w:t>
      </w:r>
      <w:r>
        <w:rPr>
          <w:b/>
          <w:sz w:val="28"/>
          <w:szCs w:val="28"/>
        </w:rPr>
        <w:t xml:space="preserve">                                    3) </w:t>
      </w:r>
      <w:r>
        <w:rPr>
          <w:sz w:val="28"/>
          <w:szCs w:val="28"/>
        </w:rPr>
        <w:t>300127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  <w:t xml:space="preserve">200127             </w:t>
      </w:r>
      <w:r>
        <w:rPr>
          <w:b/>
          <w:sz w:val="28"/>
          <w:szCs w:val="28"/>
        </w:rPr>
        <w:tab/>
        <w:tab/>
        <w:t xml:space="preserve">         4) </w:t>
      </w:r>
      <w:r>
        <w:rPr>
          <w:sz w:val="28"/>
          <w:szCs w:val="28"/>
        </w:rPr>
        <w:t>310127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е выполняя вычислений, определи, какое произведение больше и на сколько:  34 * 4497 или 33 * 4497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34 * 4497 больше на 34</w:t>
      </w:r>
      <w:r>
        <w:rPr>
          <w:sz w:val="28"/>
          <w:szCs w:val="28"/>
          <w:vertAlign w:val="superscript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34 * 4497 больше на 33</w:t>
      </w:r>
      <w:r>
        <w:rPr>
          <w:sz w:val="28"/>
          <w:szCs w:val="28"/>
          <w:vertAlign w:val="superscript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34 * 4497 больше на 4497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33 * 4497 больше на 33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Для детского сада купили 180 карандашей. Половину отдали детям младших групп детского сада, а остальные в две старшие группы. Сколько карандашей получила старшая группа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90 карандашей       </w:t>
      </w:r>
      <w:r>
        <w:rPr>
          <w:sz w:val="28"/>
          <w:szCs w:val="28"/>
          <w:vertAlign w:val="superscript"/>
        </w:rPr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50 карандашей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45 карандашей</w:t>
      </w:r>
      <w:r>
        <w:rPr>
          <w:sz w:val="28"/>
          <w:szCs w:val="28"/>
          <w:vertAlign w:val="superscript"/>
        </w:rPr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270 карандашей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Сколько метров проходит грузовой автомобиль за 1 ч, если его скорость 72 км/ч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720 м</w:t>
      </w:r>
      <w:r>
        <w:rPr>
          <w:sz w:val="28"/>
          <w:szCs w:val="28"/>
          <w:vertAlign w:val="superscript"/>
        </w:rPr>
        <w:tab/>
        <w:tab/>
        <w:tab/>
        <w:tab/>
        <w:t xml:space="preserve">      </w:t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72000 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7200 м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72 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2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Реши уравнение 7 * х = 105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Из вазы взяли 6 слив, после чего в ней осталось на 2 сливы больше, чем из нее взяли. Сколько слив было в вазе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__________ (слив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асть 3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Груша и яблоко вместе весят 120 г, а две груши и яблоко весят 190 г. Сколько весит яблоко? Сколько весит груш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___________ (г) весит груш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 </w:t>
      </w:r>
      <w:r>
        <w:rPr>
          <w:sz w:val="28"/>
          <w:szCs w:val="28"/>
        </w:rPr>
        <w:t>(г) весит ябло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 выполнении заданий этой части (задания 1-12) зачеркни клеточку (Х), номер которой соответствует выбранному тобой ответ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ему равно число, содержащее 149 едини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и 37 единиц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37149</w:t>
      </w:r>
      <w:r>
        <w:rPr>
          <w:b/>
          <w:sz w:val="28"/>
          <w:szCs w:val="28"/>
        </w:rPr>
        <w:t xml:space="preserve">                                         3) </w:t>
      </w:r>
      <w:r>
        <w:rPr>
          <w:sz w:val="28"/>
          <w:szCs w:val="28"/>
        </w:rPr>
        <w:t>14903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370149                   </w:t>
      </w:r>
      <w:r>
        <w:rPr>
          <w:b/>
          <w:sz w:val="28"/>
          <w:szCs w:val="28"/>
        </w:rPr>
        <w:t xml:space="preserve">                    4) </w:t>
      </w:r>
      <w:r>
        <w:rPr>
          <w:sz w:val="28"/>
          <w:szCs w:val="28"/>
        </w:rPr>
        <w:t>149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Чему равны 20 мин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1200 с </w:t>
      </w:r>
      <w:r>
        <w:rPr>
          <w:b/>
          <w:sz w:val="28"/>
          <w:szCs w:val="28"/>
        </w:rPr>
        <w:t xml:space="preserve">                                      3) </w:t>
      </w:r>
      <w:r>
        <w:rPr>
          <w:sz w:val="28"/>
          <w:szCs w:val="28"/>
        </w:rPr>
        <w:t xml:space="preserve">120 с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12000 с                         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200 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. Выбери запись, где умножение выполнено без ошибок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</w:tblGrid>
      <w:tr>
        <w:trPr>
          <w:trHeight w:val="359" w:hRule="atLeast"/>
        </w:trPr>
        <w:tc>
          <w:tcPr>
            <w:tcW w:w="360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 </w:t>
            </w:r>
            <w:r>
              <w:rPr>
                <w:b/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)  </w:t>
            </w:r>
            <w:r>
              <w:rPr>
                <w:b/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vertAlign w:val="subscript"/>
              </w:rPr>
              <w:t>+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vertAlign w:val="subscript"/>
              </w:rPr>
              <w:t>+</w:t>
            </w: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70__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70__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 </w:t>
            </w:r>
            <w:r>
              <w:rPr>
                <w:b/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)  </w:t>
            </w:r>
            <w:r>
              <w:rPr>
                <w:b/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vertAlign w:val="subscript"/>
              </w:rPr>
              <w:t>+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vertAlign w:val="subscript"/>
              </w:rPr>
              <w:t>+</w:t>
            </w: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70__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70__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5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40</w:t>
            </w:r>
          </w:p>
        </w:tc>
      </w:tr>
    </w:tbl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ыбери запись, где деление выполнено без ошибок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74 : 6 = 11 (ост. 8)</w:t>
      </w:r>
      <w:r>
        <w:rPr>
          <w:b/>
          <w:sz w:val="28"/>
          <w:szCs w:val="28"/>
        </w:rPr>
        <w:t xml:space="preserve">                 3) </w:t>
      </w:r>
      <w:r>
        <w:rPr>
          <w:sz w:val="28"/>
          <w:szCs w:val="28"/>
        </w:rPr>
        <w:t>82 : 76 = 11 (ост. 4)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 xml:space="preserve">58 : 5 = 11 (ост. 2)     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92 : 8 = 11 (ост.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Выбери запись, где деление выполнено без ошибок</w:t>
      </w:r>
      <w:r>
        <w:rPr/>
        <w:t xml:space="preserve"> </w:t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9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1595</wp:posOffset>
                      </wp:positionV>
                      <wp:extent cx="0" cy="4572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85pt" to="108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5895</wp:posOffset>
                      </wp:positionV>
                      <wp:extent cx="4572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.85pt" to="143.95pt,1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3280       8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1595</wp:posOffset>
                      </wp:positionV>
                      <wp:extent cx="0" cy="4572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85pt" to="108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5895</wp:posOffset>
                      </wp:positionV>
                      <wp:extent cx="4572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.85pt" to="143.95pt,1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3) 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3280       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0025</wp:posOffset>
                      </wp:positionV>
                      <wp:extent cx="5715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75pt" to="107.9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2         82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0025</wp:posOffset>
                      </wp:positionV>
                      <wp:extent cx="5715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75pt" to="107.9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2         8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6515</wp:posOffset>
                      </wp:positionV>
                      <wp:extent cx="274320" cy="635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45pt" to="93.55pt,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6515</wp:posOffset>
                      </wp:positionV>
                      <wp:extent cx="274320" cy="635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45pt" to="93.55pt,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1595</wp:posOffset>
                      </wp:positionV>
                      <wp:extent cx="0" cy="4572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85pt" to="108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5895</wp:posOffset>
                      </wp:positionV>
                      <wp:extent cx="4572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.85pt" to="143.95pt,1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3280       8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1595</wp:posOffset>
                      </wp:positionV>
                      <wp:extent cx="0" cy="4572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85pt" to="108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5895</wp:posOffset>
                      </wp:positionV>
                      <wp:extent cx="4572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.85pt" to="143.95pt,1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4) </w:t>
            </w:r>
            <w:r>
              <w:rPr>
                <w:b/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3280       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0025</wp:posOffset>
                      </wp:positionV>
                      <wp:extent cx="5715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75pt" to="107.9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2         820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0025</wp:posOffset>
                      </wp:positionV>
                      <wp:extent cx="5715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75pt" to="107.9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2         800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vertAlign w:val="subscript"/>
              </w:rPr>
              <w:t>-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6515</wp:posOffset>
                      </wp:positionV>
                      <wp:extent cx="274320" cy="635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45pt" to="93.55pt,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6515</wp:posOffset>
                      </wp:positionV>
                      <wp:extent cx="274320" cy="635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45pt" to="93.55pt,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Значение частного7, делимое 56. Выбери соответствующую запись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56 – … = 7  </w:t>
      </w:r>
      <w:r>
        <w:rPr>
          <w:b/>
          <w:sz w:val="28"/>
          <w:szCs w:val="28"/>
        </w:rPr>
        <w:t xml:space="preserve">                              3) </w:t>
      </w:r>
      <w:r>
        <w:rPr>
          <w:sz w:val="28"/>
          <w:szCs w:val="28"/>
        </w:rPr>
        <w:t>56 * … = 7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 xml:space="preserve">56 + … = 7    </w:t>
      </w:r>
      <w:r>
        <w:rPr>
          <w:b/>
          <w:sz w:val="28"/>
          <w:szCs w:val="28"/>
        </w:rPr>
        <w:tab/>
        <w:tab/>
        <w:t xml:space="preserve">         4)  </w:t>
      </w:r>
      <w:r>
        <w:rPr>
          <w:sz w:val="28"/>
          <w:szCs w:val="28"/>
        </w:rPr>
        <w:t>56 : … = 7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колько треугольников изображено на рисунке?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5pt" to="3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800100" cy="80010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pt" to="395.95pt,6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800100" cy="8001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pt" to="458.9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9</w:t>
        <w:tab/>
        <w:tab/>
        <w:tab/>
        <w:t xml:space="preserve">            </w:t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6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162560</wp:posOffset>
                </wp:positionV>
                <wp:extent cx="1143000" cy="457200"/>
                <wp:effectExtent l="1905" t="4445" r="190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8pt" to="458.9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143000" cy="457200"/>
                <wp:effectExtent l="1905" t="4445" r="190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8pt" to="422.95pt,4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4</w:t>
        <w:tab/>
        <w:tab/>
        <w:tab/>
        <w:tab/>
        <w:tab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8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6350</wp:posOffset>
                </wp:positionV>
                <wp:extent cx="1600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5pt" to="458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йди площадь прямоугольника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0"/>
          <w:szCs w:val="20"/>
        </w:rPr>
        <w:t>7 с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1828800" cy="6858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9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0"/>
          <w:szCs w:val="20"/>
        </w:rPr>
        <w:t>2 с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9 см</w:t>
      </w:r>
      <w:r>
        <w:rPr>
          <w:sz w:val="28"/>
          <w:szCs w:val="28"/>
          <w:vertAlign w:val="superscript"/>
        </w:rPr>
        <w:t>2</w:t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14 см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14 см</w:t>
      </w:r>
      <w:r>
        <w:rPr>
          <w:sz w:val="28"/>
          <w:szCs w:val="28"/>
          <w:vertAlign w:val="superscript"/>
        </w:rPr>
        <w:t xml:space="preserve">2  </w:t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5 см</w:t>
      </w:r>
      <w:r>
        <w:rPr>
          <w:sz w:val="28"/>
          <w:szCs w:val="28"/>
          <w:vertAlign w:val="superscript"/>
        </w:rPr>
        <w:t xml:space="preserve">2 </w:t>
      </w:r>
      <w:r>
        <w:rPr>
          <w:b/>
          <w:sz w:val="20"/>
          <w:szCs w:val="20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В числе 467390 цифру из разряда сотен увеличили на 5. Какое число получилось?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467395</w:t>
      </w:r>
      <w:r>
        <w:rPr>
          <w:b/>
          <w:sz w:val="28"/>
          <w:szCs w:val="28"/>
        </w:rPr>
        <w:t xml:space="preserve">                                    3) </w:t>
      </w:r>
      <w:r>
        <w:rPr>
          <w:sz w:val="28"/>
          <w:szCs w:val="28"/>
        </w:rPr>
        <w:t>467890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  <w:t xml:space="preserve">967390             </w:t>
      </w:r>
      <w:r>
        <w:rPr>
          <w:b/>
          <w:sz w:val="28"/>
          <w:szCs w:val="28"/>
        </w:rPr>
        <w:tab/>
        <w:tab/>
        <w:t xml:space="preserve">        4) </w:t>
      </w:r>
      <w:r>
        <w:rPr>
          <w:sz w:val="28"/>
          <w:szCs w:val="28"/>
        </w:rPr>
        <w:t>472390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е выполняя вычислений, определи, какое произведение больше и на сколько:  45 * 1254 или 45 * 1253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45 * 1254 больше на 45</w:t>
      </w:r>
      <w:r>
        <w:rPr>
          <w:sz w:val="28"/>
          <w:szCs w:val="28"/>
          <w:vertAlign w:val="superscript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45 * 1254 больше на 44</w:t>
      </w:r>
      <w:r>
        <w:rPr>
          <w:sz w:val="28"/>
          <w:szCs w:val="28"/>
          <w:vertAlign w:val="superscript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45 * 1254 больше на 1254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44 * 1254 больше на 44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три одинаковых пакета положили 15 кг моркови. Сколько потребуется пакетов, чтобы разложить 60 кг моркови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5 пакетов                </w:t>
      </w:r>
      <w:r>
        <w:rPr>
          <w:sz w:val="28"/>
          <w:szCs w:val="28"/>
          <w:vertAlign w:val="superscript"/>
        </w:rPr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20 пакетов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180 пакетов </w:t>
      </w:r>
      <w:r>
        <w:rPr>
          <w:sz w:val="28"/>
          <w:szCs w:val="28"/>
          <w:vertAlign w:val="superscript"/>
        </w:rPr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12 пакетов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 какой скоростью должен ехать автомобиль, чтобы проехать за 7 ч 560 км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60 км/ч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80 км/ч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90 км/ч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80 к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2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Реши уравнение х * 7 = 98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 7 ч утра термометр показывал 1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тепла. Каждый час температура воздуха поднималась на 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Какой температура воздуха будет в 13 ч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__________ (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асть 3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На экскурсию 123 школьника отправились на двух автобусах. Затем из одного автобуса вышли 8 человек. Трое из них сели в другой автобус, а остальные поехали на машине. После этого в автобусах стало школьников поровну. Сколько пассажиров Былов автобусах сначал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___________ (пассажиров) в первом автобус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 </w:t>
      </w:r>
      <w:r>
        <w:rPr>
          <w:sz w:val="28"/>
          <w:szCs w:val="28"/>
        </w:rPr>
        <w:t>(пассажиров) во втор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 выполнении заданий этой части (задания 1-12) зачеркни клеточку (Х), номер которой соответствует выбранному тобой ответ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ему равно число, содержащее 8 едини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и 202 един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208    </w:t>
      </w:r>
      <w:r>
        <w:rPr>
          <w:b/>
          <w:sz w:val="28"/>
          <w:szCs w:val="28"/>
        </w:rPr>
        <w:t xml:space="preserve">                                               3) </w:t>
      </w:r>
      <w:r>
        <w:rPr>
          <w:sz w:val="28"/>
          <w:szCs w:val="28"/>
        </w:rPr>
        <w:t>2020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20028                     </w:t>
      </w:r>
      <w:r>
        <w:rPr>
          <w:b/>
          <w:sz w:val="28"/>
          <w:szCs w:val="28"/>
        </w:rPr>
        <w:t xml:space="preserve">                          4) </w:t>
      </w:r>
      <w:r>
        <w:rPr>
          <w:sz w:val="28"/>
          <w:szCs w:val="28"/>
        </w:rPr>
        <w:t>20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ырази 4 дм 15 см в сантиметра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415 см </w:t>
      </w:r>
      <w:r>
        <w:rPr>
          <w:b/>
          <w:sz w:val="28"/>
          <w:szCs w:val="28"/>
        </w:rPr>
        <w:t xml:space="preserve">                                            3) </w:t>
      </w:r>
      <w:r>
        <w:rPr>
          <w:sz w:val="28"/>
          <w:szCs w:val="28"/>
        </w:rPr>
        <w:t>4015 с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55 см                                          </w:t>
      </w:r>
      <w:r>
        <w:rPr>
          <w:b/>
          <w:sz w:val="28"/>
          <w:szCs w:val="28"/>
        </w:rPr>
        <w:t xml:space="preserve">     4) </w:t>
      </w:r>
      <w:r>
        <w:rPr>
          <w:sz w:val="28"/>
          <w:szCs w:val="28"/>
        </w:rPr>
        <w:t xml:space="preserve">40015 с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. Выбери значение произведения 234 * 2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4382    </w:t>
      </w:r>
      <w:r>
        <w:rPr>
          <w:b/>
          <w:sz w:val="28"/>
          <w:szCs w:val="28"/>
        </w:rPr>
        <w:t xml:space="preserve">                                            3) </w:t>
      </w:r>
      <w:r>
        <w:rPr>
          <w:sz w:val="28"/>
          <w:szCs w:val="28"/>
        </w:rPr>
        <w:t>538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5282                                           </w:t>
      </w:r>
      <w:r>
        <w:rPr>
          <w:b/>
          <w:sz w:val="28"/>
          <w:szCs w:val="28"/>
        </w:rPr>
        <w:t xml:space="preserve">     4) </w:t>
      </w:r>
      <w:r>
        <w:rPr>
          <w:sz w:val="28"/>
          <w:szCs w:val="28"/>
        </w:rPr>
        <w:t xml:space="preserve">536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ычисли 147600 : 40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369                        </w:t>
      </w:r>
      <w:r>
        <w:rPr>
          <w:b/>
          <w:sz w:val="28"/>
          <w:szCs w:val="28"/>
        </w:rPr>
        <w:t xml:space="preserve">                 3) </w:t>
      </w:r>
      <w:r>
        <w:rPr>
          <w:sz w:val="28"/>
          <w:szCs w:val="28"/>
        </w:rPr>
        <w:t>3690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 xml:space="preserve">36900                         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36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Найди длину отрезка АВ, изображенного на рисун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3pt" to="171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20002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75pt" to="17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                            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-4445</wp:posOffset>
                </wp:positionV>
                <wp:extent cx="1257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35pt" to="22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30 мм                       </w:t>
      </w:r>
      <w:r>
        <w:rPr>
          <w:b/>
          <w:sz w:val="28"/>
          <w:szCs w:val="28"/>
        </w:rPr>
        <w:t xml:space="preserve">                 3) </w:t>
      </w:r>
      <w:r>
        <w:rPr>
          <w:sz w:val="28"/>
          <w:szCs w:val="28"/>
        </w:rPr>
        <w:t>35 мм</w:t>
      </w:r>
    </w:p>
    <w:p>
      <w:pPr>
        <w:pStyle w:val="Normal"/>
        <w:ind w:left="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 xml:space="preserve">32 мм                           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40 мм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умму чисел 24 и 15 уменьши на их разность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39                </w:t>
      </w:r>
      <w:r>
        <w:rPr>
          <w:b/>
          <w:sz w:val="28"/>
          <w:szCs w:val="28"/>
        </w:rPr>
        <w:t xml:space="preserve">                              3) </w:t>
      </w:r>
      <w:r>
        <w:rPr>
          <w:sz w:val="28"/>
          <w:szCs w:val="28"/>
        </w:rPr>
        <w:t>48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 xml:space="preserve">30                 </w:t>
      </w:r>
      <w:r>
        <w:rPr>
          <w:b/>
          <w:sz w:val="28"/>
          <w:szCs w:val="28"/>
        </w:rPr>
        <w:tab/>
        <w:tab/>
        <w:t xml:space="preserve">         4)  </w:t>
      </w:r>
      <w:r>
        <w:rPr>
          <w:sz w:val="28"/>
          <w:szCs w:val="28"/>
        </w:rPr>
        <w:t>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иносеанс начался в 12 ч 50 мин и закончился в 14 ч 20 мин. Сколько времени длилось кино?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5pt" to="3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1 ч 20 мин</w:t>
        <w:tab/>
        <w:tab/>
        <w:tab/>
        <w:t xml:space="preserve">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1 ч 30 мин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2 ч 20 мин</w:t>
        <w:tab/>
        <w:tab/>
        <w:tab/>
        <w:tab/>
        <w:t xml:space="preserve">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1 ч 25 мин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Ширина прямоугольника 4 см, а длина на 2 см больше. Чему равна площадь прямоугольника?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24 см</w:t>
      </w:r>
      <w:r>
        <w:rPr>
          <w:sz w:val="28"/>
          <w:szCs w:val="28"/>
          <w:vertAlign w:val="superscript"/>
        </w:rPr>
        <w:t>2</w:t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42 см</w:t>
      </w:r>
      <w:r>
        <w:rPr>
          <w:sz w:val="28"/>
          <w:szCs w:val="28"/>
          <w:vertAlign w:val="superscript"/>
        </w:rPr>
        <w:t xml:space="preserve">2  </w:t>
        <w:tab/>
        <w:tab/>
        <w:t xml:space="preserve">                    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24 см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После того как цифру, стоящую в разряде сотен тысяч некоторого числа, увеличили на 5, получилось 732702. Какое число было первоначально?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732202</w:t>
      </w:r>
      <w:r>
        <w:rPr>
          <w:b/>
          <w:sz w:val="28"/>
          <w:szCs w:val="28"/>
        </w:rPr>
        <w:t xml:space="preserve">                                    3) </w:t>
      </w:r>
      <w:r>
        <w:rPr>
          <w:sz w:val="28"/>
          <w:szCs w:val="28"/>
        </w:rPr>
        <w:t>733202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-438594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45.35pt" to="171pt,-3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  <w:t xml:space="preserve">232702             </w:t>
      </w:r>
      <w:r>
        <w:rPr>
          <w:b/>
          <w:sz w:val="28"/>
          <w:szCs w:val="28"/>
        </w:rPr>
        <w:tab/>
        <w:tab/>
        <w:t xml:space="preserve">        4) </w:t>
      </w:r>
      <w:r>
        <w:rPr>
          <w:sz w:val="28"/>
          <w:szCs w:val="28"/>
        </w:rPr>
        <w:t>1232702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ва одинаковых квадрата приложены друг к другу сторонами так, что получился прямоугольник. Периметр этого прямоугольника 24см. Найди периметр квадрата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1600200" cy="8001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7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0" cy="8001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pt" to="234pt,6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16 см                       </w:t>
      </w:r>
      <w:r>
        <w:rPr>
          <w:sz w:val="28"/>
          <w:szCs w:val="28"/>
          <w:vertAlign w:val="superscript"/>
        </w:rPr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8 с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12 см             </w:t>
      </w:r>
      <w:r>
        <w:rPr>
          <w:sz w:val="28"/>
          <w:szCs w:val="28"/>
          <w:vertAlign w:val="superscript"/>
        </w:rPr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4 см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хотник вышел из пункта А в пункт В. В какой точке будет охотник через 4 ч, если его скорость 6 км/ч?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</w:rPr>
        <w:tab/>
        <w:tab/>
        <w:tab/>
        <w:tab/>
        <w:t xml:space="preserve">А                 С       М       </w:t>
      </w:r>
      <w:r>
        <w:rPr>
          <w:sz w:val="28"/>
          <w:szCs w:val="28"/>
          <w:lang w:val="en-US"/>
        </w:rPr>
        <w:t>D                  L        B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265" cy="45656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456480"/>
                          <a:chOff x="0" y="0"/>
                          <a:chExt cx="4914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457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0"/>
                                </a:moveTo>
                                <a:cubicBezTo>
                                  <a:pt x="120" y="90"/>
                                  <a:pt x="240" y="180"/>
                                  <a:pt x="360" y="180"/>
                                </a:cubicBezTo>
                                <a:cubicBezTo>
                                  <a:pt x="480" y="180"/>
                                  <a:pt x="660" y="3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35.95pt" coordorigin="0,0" coordsize="7739,719">
                <v:rect id="shape_0" stroked="f" o:allowincell="f" style="position:absolute;left:0;top:0;width:77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359" to="75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1" to="2519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71" to="3240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71" to="3960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71" to="4680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71" to="5400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71" to="6119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71" to="6839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71" to="7559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180" path="m0,0c120,90,240,180,360,180c480,180,660,30,720,0e" stroked="t" o:allowincell="f" style="position:absolute;left:2519;top:359;width:720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  <w:lang w:val="en-US"/>
        </w:rPr>
        <w:tab/>
        <w:tab/>
        <w:tab/>
      </w:r>
      <w:r>
        <w:rPr>
          <w:b/>
          <w:sz w:val="18"/>
          <w:szCs w:val="18"/>
        </w:rPr>
        <w:t xml:space="preserve">     6 км 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в точке М                </w:t>
      </w:r>
      <w:r>
        <w:rPr>
          <w:sz w:val="28"/>
          <w:szCs w:val="28"/>
          <w:vertAlign w:val="superscript"/>
        </w:rPr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точке С     </w:t>
      </w:r>
      <w:r>
        <w:rPr>
          <w:sz w:val="28"/>
          <w:szCs w:val="28"/>
          <w:vertAlign w:val="superscript"/>
        </w:rPr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  <w:lang w:val="en-US"/>
        </w:rPr>
        <w:t>L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корый поезд за 6 ч прошел 720 км. На сколько нужно увеличить скорость поезда, чтобы он прошел то же расстояние за 5 ч 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120 км/ч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144 км/ч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24  км/ч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264 км/ч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2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Разность двух чисел равна 19, уменьшаемое 53. Чему равно вычитаемое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5pt" to="233.95pt,5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5pt" to="269.9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Сколько понадобится таких треугольников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914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26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тобы  сложить из них следующую геометрическую фигуру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0" cy="8001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pt" to="171pt,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</wp:posOffset>
                </wp:positionV>
                <wp:extent cx="0" cy="8001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1pt" to="315pt,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</wp:posOffset>
                </wp:positionV>
                <wp:extent cx="0" cy="8001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5pt" to="207pt,6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</wp:posOffset>
                </wp:positionV>
                <wp:extent cx="914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5pt" to="27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</wp:posOffset>
                </wp:positionV>
                <wp:extent cx="0" cy="8001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85pt" to="279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457200" cy="342900"/>
                <wp:effectExtent l="3175" t="4445" r="317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5pt" to="206.95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5pt" to="206.9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5pt" to="314.95pt,4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 ___________</w:t>
      </w:r>
      <w:r>
        <w:rPr>
          <w:sz w:val="28"/>
          <w:szCs w:val="28"/>
        </w:rPr>
        <w:t xml:space="preserve"> (треугольников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-2082165</wp:posOffset>
                </wp:positionV>
                <wp:extent cx="1828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63.95pt" to="314.95pt,-1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асть 3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Мама испекла пирожки. Утром она съела один пирожок, а половину всех оставшихся пирожков положила в корзину Красной Шапочке, чтобы она отнесла их бабушке. По дороге Красная Шапочка съела 2 пирожка и третью часть оставшихся пирожков отдала волку. Бабушке Красная Шапочка принесла8 пирожков. Сколько пирожков испекла мама?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___________ (пирожк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 выполнении заданий этой части (задания 1-12) зачеркни клеточку (Х), номер которой соответствует выбранному тобой ответ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кажи верную запись числа, состоящего из 3 сотен тысяч, 8 десятков тысяч,           2  сотен и 4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382004</w:t>
      </w:r>
      <w:r>
        <w:rPr>
          <w:b/>
          <w:sz w:val="28"/>
          <w:szCs w:val="28"/>
        </w:rPr>
        <w:t xml:space="preserve">                                   3) </w:t>
      </w:r>
      <w:r>
        <w:rPr>
          <w:sz w:val="28"/>
          <w:szCs w:val="28"/>
        </w:rPr>
        <w:t>30820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380204                   </w:t>
      </w:r>
      <w:r>
        <w:rPr>
          <w:b/>
          <w:sz w:val="28"/>
          <w:szCs w:val="28"/>
        </w:rPr>
        <w:t xml:space="preserve">                4) </w:t>
      </w:r>
      <w:r>
        <w:rPr>
          <w:sz w:val="28"/>
          <w:szCs w:val="28"/>
        </w:rPr>
        <w:t>3802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Чему равны 2620 кг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26 ц 20 кг</w:t>
      </w:r>
      <w:r>
        <w:rPr>
          <w:b/>
          <w:sz w:val="28"/>
          <w:szCs w:val="28"/>
        </w:rPr>
        <w:t xml:space="preserve">                              3) </w:t>
      </w:r>
      <w:r>
        <w:rPr>
          <w:sz w:val="28"/>
          <w:szCs w:val="28"/>
        </w:rPr>
        <w:t>260 ц 20 кг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2 ц 62 кг                               </w:t>
      </w:r>
      <w:r>
        <w:rPr>
          <w:b/>
          <w:sz w:val="28"/>
          <w:szCs w:val="28"/>
        </w:rPr>
        <w:t xml:space="preserve"> 4) </w:t>
      </w:r>
      <w:r>
        <w:rPr>
          <w:sz w:val="28"/>
          <w:szCs w:val="28"/>
        </w:rPr>
        <w:t xml:space="preserve">262 ц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. Выбери значение разности 73346 и 5488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67858  </w:t>
      </w:r>
      <w:r>
        <w:rPr>
          <w:b/>
          <w:sz w:val="28"/>
          <w:szCs w:val="28"/>
        </w:rPr>
        <w:t xml:space="preserve">                                   3) </w:t>
      </w:r>
      <w:r>
        <w:rPr>
          <w:sz w:val="28"/>
          <w:szCs w:val="28"/>
        </w:rPr>
        <w:t>7758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67758                                    </w:t>
      </w:r>
      <w:r>
        <w:rPr>
          <w:b/>
          <w:sz w:val="28"/>
          <w:szCs w:val="28"/>
        </w:rPr>
        <w:t xml:space="preserve"> 4) </w:t>
      </w:r>
      <w:r>
        <w:rPr>
          <w:sz w:val="28"/>
          <w:szCs w:val="28"/>
        </w:rPr>
        <w:t xml:space="preserve">6795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ычисли 320 * 500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16000                     </w:t>
      </w:r>
      <w:r>
        <w:rPr>
          <w:b/>
          <w:sz w:val="28"/>
          <w:szCs w:val="28"/>
        </w:rPr>
        <w:t xml:space="preserve">                 3) </w:t>
      </w:r>
      <w:r>
        <w:rPr>
          <w:sz w:val="28"/>
          <w:szCs w:val="28"/>
        </w:rPr>
        <w:t>160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 xml:space="preserve">160000                       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6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 помощью нарисованной линейки найди длину стороны АС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571500" cy="45720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179.95pt,4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1028700" cy="45720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5pt" to="260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1600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5pt" to="260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182245</wp:posOffset>
                </wp:positionV>
                <wp:extent cx="114300" cy="571500"/>
                <wp:effectExtent l="5715" t="5080" r="63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080">
                              <a:moveTo>
                                <a:pt x="210" y="0"/>
                              </a:moveTo>
                              <a:cubicBezTo>
                                <a:pt x="105" y="120"/>
                                <a:pt x="0" y="240"/>
                                <a:pt x="30" y="360"/>
                              </a:cubicBezTo>
                              <a:cubicBezTo>
                                <a:pt x="60" y="480"/>
                                <a:pt x="330" y="630"/>
                                <a:pt x="390" y="720"/>
                              </a:cubicBezTo>
                              <a:cubicBezTo>
                                <a:pt x="450" y="810"/>
                                <a:pt x="360" y="840"/>
                                <a:pt x="390" y="900"/>
                              </a:cubicBezTo>
                              <a:cubicBezTo>
                                <a:pt x="420" y="960"/>
                                <a:pt x="495" y="1020"/>
                                <a:pt x="57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080" path="m210,0c105,120,0,240,30,360c60,480,330,630,390,720c450,810,360,840,390,900c420,960,495,1020,570,1080e" stroked="t" o:allowincell="f" style="position:absolute;margin-left:99pt;margin-top:14.35pt;width:8.95pt;height:44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2395" simplePos="0" locked="0" layoutInCell="0" allowOverlap="1" relativeHeight="130">
                <wp:simplePos x="0" y="0"/>
                <wp:positionH relativeFrom="column">
                  <wp:posOffset>3867150</wp:posOffset>
                </wp:positionH>
                <wp:positionV relativeFrom="paragraph">
                  <wp:posOffset>67945</wp:posOffset>
                </wp:positionV>
                <wp:extent cx="152400" cy="685800"/>
                <wp:effectExtent l="0" t="5080" r="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80">
                              <a:moveTo>
                                <a:pt x="210" y="0"/>
                              </a:moveTo>
                              <a:cubicBezTo>
                                <a:pt x="225" y="120"/>
                                <a:pt x="240" y="240"/>
                                <a:pt x="210" y="360"/>
                              </a:cubicBezTo>
                              <a:cubicBezTo>
                                <a:pt x="180" y="480"/>
                                <a:pt x="60" y="600"/>
                                <a:pt x="30" y="720"/>
                              </a:cubicBezTo>
                              <a:cubicBezTo>
                                <a:pt x="0" y="840"/>
                                <a:pt x="30" y="1020"/>
                                <a:pt x="3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080" path="m210,0c225,120,240,240,210,360c180,480,60,600,30,720c0,840,30,1020,30,1080e" stroked="t" o:allowincell="f" style="position:absolute;margin-left:304.5pt;margin-top:5.35pt;width:11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А                                    С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26289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31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5pt" to="26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5pt" to="16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62480</wp:posOffset>
                </wp:positionH>
                <wp:positionV relativeFrom="paragraph">
                  <wp:posOffset>91440</wp:posOffset>
                </wp:positionV>
                <wp:extent cx="635" cy="223520"/>
                <wp:effectExtent l="5715" t="5080" r="381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2">
                              <a:moveTo>
                                <a:pt x="0" y="0"/>
                              </a:moveTo>
                              <a:cubicBezTo>
                                <a:pt x="0" y="117"/>
                                <a:pt x="0" y="235"/>
                                <a:pt x="0" y="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2" path="m0,0c0,117,0,235,0,352e" stroked="t" o:allowincell="f" style="position:absolute;margin-left:162.4pt;margin-top:7.2pt;width:0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28875</wp:posOffset>
                </wp:positionH>
                <wp:positionV relativeFrom="paragraph">
                  <wp:posOffset>95885</wp:posOffset>
                </wp:positionV>
                <wp:extent cx="635" cy="224155"/>
                <wp:effectExtent l="5715" t="5715" r="381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3">
                              <a:moveTo>
                                <a:pt x="0" y="0"/>
                              </a:moveTo>
                              <a:cubicBezTo>
                                <a:pt x="0" y="118"/>
                                <a:pt x="0" y="235"/>
                                <a:pt x="0" y="3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3" path="m0,0c0,118,0,235,0,353e" stroked="t" o:allowincell="f" style="position:absolute;margin-left:191.25pt;margin-top:7.55pt;width:0pt;height:1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0350</wp:posOffset>
                </wp:positionH>
                <wp:positionV relativeFrom="paragraph">
                  <wp:posOffset>91440</wp:posOffset>
                </wp:positionV>
                <wp:extent cx="635" cy="223520"/>
                <wp:effectExtent l="5715" t="5080" r="381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2">
                              <a:moveTo>
                                <a:pt x="0" y="0"/>
                              </a:moveTo>
                              <a:cubicBezTo>
                                <a:pt x="0" y="117"/>
                                <a:pt x="0" y="235"/>
                                <a:pt x="0" y="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2" path="m0,0c0,117,0,235,0,352e" stroked="t" o:allowincell="f" style="position:absolute;margin-left:220.5pt;margin-top:7.2pt;width:0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62300</wp:posOffset>
                </wp:positionH>
                <wp:positionV relativeFrom="paragraph">
                  <wp:posOffset>95885</wp:posOffset>
                </wp:positionV>
                <wp:extent cx="635" cy="219075"/>
                <wp:effectExtent l="5715" t="5715" r="381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cubicBezTo>
                                <a:pt x="0" y="115"/>
                                <a:pt x="0" y="230"/>
                                <a:pt x="0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c0,115,0,230,0,345e" stroked="t" o:allowincell="f" style="position:absolute;margin-left:249pt;margin-top:7.55pt;width:0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19805</wp:posOffset>
                </wp:positionH>
                <wp:positionV relativeFrom="paragraph">
                  <wp:posOffset>91440</wp:posOffset>
                </wp:positionV>
                <wp:extent cx="635" cy="219075"/>
                <wp:effectExtent l="5715" t="5715" r="381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cubicBezTo>
                                <a:pt x="0" y="115"/>
                                <a:pt x="0" y="230"/>
                                <a:pt x="0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c0,115,0,230,0,345e" stroked="t" o:allowincell="f" style="position:absolute;margin-left:277.15pt;margin-top:7.2pt;width:0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29080</wp:posOffset>
                </wp:positionH>
                <wp:positionV relativeFrom="paragraph">
                  <wp:posOffset>86360</wp:posOffset>
                </wp:positionV>
                <wp:extent cx="635" cy="157480"/>
                <wp:effectExtent l="5715" t="5080" r="381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8">
                              <a:moveTo>
                                <a:pt x="0" y="0"/>
                              </a:moveTo>
                              <a:cubicBezTo>
                                <a:pt x="0" y="83"/>
                                <a:pt x="0" y="165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8" path="m0,0c0,83,0,165,0,248e" stroked="t" o:allowincell="f" style="position:absolute;margin-left:120.4pt;margin-top:6.8pt;width:0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85950</wp:posOffset>
                </wp:positionH>
                <wp:positionV relativeFrom="paragraph">
                  <wp:posOffset>86360</wp:posOffset>
                </wp:positionV>
                <wp:extent cx="635" cy="152400"/>
                <wp:effectExtent l="5715" t="5080" r="381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">
                              <a:moveTo>
                                <a:pt x="0" y="0"/>
                              </a:moveTo>
                              <a:cubicBezTo>
                                <a:pt x="0" y="80"/>
                                <a:pt x="0" y="16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" path="m0,0c0,80,0,160,0,240e" stroked="t" o:allowincell="f" style="position:absolute;margin-left:148.5pt;margin-top:6.8pt;width:0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57425</wp:posOffset>
                </wp:positionH>
                <wp:positionV relativeFrom="paragraph">
                  <wp:posOffset>95885</wp:posOffset>
                </wp:positionV>
                <wp:extent cx="635" cy="138430"/>
                <wp:effectExtent l="5715" t="5080" r="381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8">
                              <a:moveTo>
                                <a:pt x="0" y="0"/>
                              </a:moveTo>
                              <a:cubicBezTo>
                                <a:pt x="0" y="73"/>
                                <a:pt x="0" y="145"/>
                                <a:pt x="0" y="2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8" path="m0,0c0,73,0,145,0,218e" stroked="t" o:allowincell="f" style="position:absolute;margin-left:177.75pt;margin-top:7.55pt;width:0pt;height:1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19375</wp:posOffset>
                </wp:positionH>
                <wp:positionV relativeFrom="paragraph">
                  <wp:posOffset>91440</wp:posOffset>
                </wp:positionV>
                <wp:extent cx="635" cy="152400"/>
                <wp:effectExtent l="5715" t="5080" r="381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">
                              <a:moveTo>
                                <a:pt x="0" y="0"/>
                              </a:moveTo>
                              <a:cubicBezTo>
                                <a:pt x="0" y="80"/>
                                <a:pt x="0" y="16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" path="m0,0c0,80,0,160,0,240e" stroked="t" o:allowincell="f" style="position:absolute;margin-left:206.25pt;margin-top:7.2pt;width:0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6880</wp:posOffset>
                </wp:positionH>
                <wp:positionV relativeFrom="paragraph">
                  <wp:posOffset>86360</wp:posOffset>
                </wp:positionV>
                <wp:extent cx="635" cy="152400"/>
                <wp:effectExtent l="5715" t="5080" r="381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">
                              <a:moveTo>
                                <a:pt x="0" y="0"/>
                              </a:moveTo>
                              <a:cubicBezTo>
                                <a:pt x="0" y="80"/>
                                <a:pt x="0" y="16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" path="m0,0c0,80,0,160,0,240e" stroked="t" o:allowincell="f" style="position:absolute;margin-left:234.4pt;margin-top:6.8pt;width:0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43275</wp:posOffset>
                </wp:positionH>
                <wp:positionV relativeFrom="paragraph">
                  <wp:posOffset>91440</wp:posOffset>
                </wp:positionV>
                <wp:extent cx="635" cy="147320"/>
                <wp:effectExtent l="5715" t="5080" r="381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2">
                              <a:moveTo>
                                <a:pt x="0" y="0"/>
                              </a:moveTo>
                              <a:cubicBezTo>
                                <a:pt x="0" y="77"/>
                                <a:pt x="0" y="155"/>
                                <a:pt x="0" y="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2" path="m0,0c0,77,0,155,0,232e" stroked="t" o:allowincell="f" style="position:absolute;margin-left:263.25pt;margin-top:7.2pt;width:0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86175</wp:posOffset>
                </wp:positionH>
                <wp:positionV relativeFrom="paragraph">
                  <wp:posOffset>86360</wp:posOffset>
                </wp:positionV>
                <wp:extent cx="5080" cy="15748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8">
                              <a:moveTo>
                                <a:pt x="8" y="0"/>
                              </a:moveTo>
                              <a:cubicBezTo>
                                <a:pt x="5" y="83"/>
                                <a:pt x="0" y="248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48" path="m8,0c5,83,0,248,0,248e" stroked="t" o:allowincell="f" style="position:absolute;margin-left:290.25pt;margin-top:6.8pt;width:0.35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72230</wp:posOffset>
                </wp:positionH>
                <wp:positionV relativeFrom="paragraph">
                  <wp:posOffset>86360</wp:posOffset>
                </wp:positionV>
                <wp:extent cx="635" cy="257175"/>
                <wp:effectExtent l="5715" t="5715" r="381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5">
                              <a:moveTo>
                                <a:pt x="0" y="0"/>
                              </a:moveTo>
                              <a:cubicBezTo>
                                <a:pt x="0" y="135"/>
                                <a:pt x="0" y="270"/>
                                <a:pt x="0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5" path="m0,0c0,135,0,270,0,405e" stroked="t" o:allowincell="f" style="position:absolute;margin-left:304.9pt;margin-top:6.8pt;width:0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/>
        <w:t xml:space="preserve">4       5        6       7        8       9      10     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2628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05pt" to="30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8 см 5 мм                </w:t>
      </w:r>
      <w:r>
        <w:rPr>
          <w:b/>
          <w:sz w:val="28"/>
          <w:szCs w:val="28"/>
        </w:rPr>
        <w:t xml:space="preserve">                 3) </w:t>
      </w:r>
      <w:r>
        <w:rPr>
          <w:sz w:val="28"/>
          <w:szCs w:val="28"/>
        </w:rPr>
        <w:t xml:space="preserve">4 см 5 мм </w:t>
      </w:r>
    </w:p>
    <w:p>
      <w:pPr>
        <w:pStyle w:val="Normal"/>
        <w:ind w:left="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 xml:space="preserve">4 см                             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5 см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умму чисел 17 и 15 увеличь на их разность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34                </w:t>
      </w:r>
      <w:r>
        <w:rPr>
          <w:b/>
          <w:sz w:val="28"/>
          <w:szCs w:val="28"/>
        </w:rPr>
        <w:t xml:space="preserve">                              3) </w:t>
      </w:r>
      <w:r>
        <w:rPr>
          <w:sz w:val="28"/>
          <w:szCs w:val="28"/>
        </w:rPr>
        <w:t>16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 xml:space="preserve">43                 </w:t>
      </w:r>
      <w:r>
        <w:rPr>
          <w:b/>
          <w:sz w:val="28"/>
          <w:szCs w:val="28"/>
        </w:rPr>
        <w:tab/>
        <w:tab/>
        <w:t xml:space="preserve">         4)  </w:t>
      </w:r>
      <w:r>
        <w:rPr>
          <w:sz w:val="28"/>
          <w:szCs w:val="28"/>
        </w:rPr>
        <w:t>6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ейчас часы показывают 14 ч 14 мин. Какое время они показывали 2 ч 19 мин назад?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5pt" to="3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11 ч 5 мин</w:t>
        <w:tab/>
        <w:tab/>
        <w:tab/>
        <w:t xml:space="preserve">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16 ч 33 ми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11 ч 55 мин</w:t>
        <w:tab/>
        <w:tab/>
        <w:tab/>
        <w:tab/>
        <w:t xml:space="preserve">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12 ч 55 ми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ычисли площадь квадрата со стороной 20 мм.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400 мм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8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80 мм</w:t>
      </w:r>
      <w:r>
        <w:rPr>
          <w:sz w:val="28"/>
          <w:szCs w:val="28"/>
          <w:vertAlign w:val="superscript"/>
        </w:rPr>
        <w:t xml:space="preserve">  </w:t>
        <w:tab/>
        <w:tab/>
        <w:t xml:space="preserve">                    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400 мм</w:t>
      </w:r>
      <w:r>
        <w:rPr>
          <w:sz w:val="28"/>
          <w:szCs w:val="28"/>
          <w:vertAlign w:val="superscript"/>
        </w:rPr>
        <w:t xml:space="preserve">2 </w:t>
      </w:r>
      <w:r>
        <w:rPr>
          <w:b/>
          <w:sz w:val="20"/>
          <w:szCs w:val="20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После того как цифру, стоящую в разряде десятков тысяч некоторого числа, увеличили на 7, получили 151347. Какое число было первоначально?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81647</w:t>
      </w:r>
      <w:r>
        <w:rPr>
          <w:b/>
          <w:sz w:val="28"/>
          <w:szCs w:val="28"/>
        </w:rPr>
        <w:t xml:space="preserve">                                    3) </w:t>
      </w:r>
      <w:r>
        <w:rPr>
          <w:sz w:val="28"/>
          <w:szCs w:val="28"/>
        </w:rPr>
        <w:t>151417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-4385945</wp:posOffset>
                </wp:positionV>
                <wp:extent cx="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45.35pt" to="171pt,-3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  <w:t xml:space="preserve">81347             </w:t>
      </w:r>
      <w:r>
        <w:rPr>
          <w:b/>
          <w:sz w:val="28"/>
          <w:szCs w:val="28"/>
        </w:rPr>
        <w:tab/>
        <w:tab/>
        <w:t xml:space="preserve">      4) </w:t>
      </w:r>
      <w:r>
        <w:rPr>
          <w:sz w:val="28"/>
          <w:szCs w:val="28"/>
        </w:rPr>
        <w:t>151354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0</wp:posOffset>
                </wp:positionV>
                <wp:extent cx="914400" cy="90805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5.5pt;width:71.95pt;height:7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ва одинаковых прямоугольника приложены друг к другу сторонами так, что получился квадрат. Периметр этого квадрата 40 см. Найди периметр прямоугольника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9144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242.95pt,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15 см                       </w:t>
      </w:r>
      <w:r>
        <w:rPr>
          <w:sz w:val="28"/>
          <w:szCs w:val="28"/>
          <w:vertAlign w:val="superscript"/>
        </w:rPr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100 с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40 см             </w:t>
      </w:r>
      <w:r>
        <w:rPr>
          <w:sz w:val="28"/>
          <w:szCs w:val="28"/>
          <w:vertAlign w:val="superscript"/>
        </w:rPr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30 см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На изготовление одного рыболовного крючка требуется 3 г металла. Какое наибольшее количество таких крючков можно изготовить из 74 г металла?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77 крючков                </w:t>
      </w:r>
      <w:r>
        <w:rPr>
          <w:sz w:val="28"/>
          <w:szCs w:val="28"/>
          <w:vertAlign w:val="superscript"/>
        </w:rPr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24 крючка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71 крючок    </w:t>
      </w:r>
      <w:r>
        <w:rPr>
          <w:sz w:val="28"/>
          <w:szCs w:val="28"/>
          <w:vertAlign w:val="superscript"/>
        </w:rPr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25 крючков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Автомобиль за 4 ч прошел 240 км. Сколько километров он пройдет за 2 ч с той же скоростью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60 км  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160 к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120 км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140 к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2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Делитель равен 18, частное равно 6. Чему равно делимое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Даша, Света и Катя купили одинаковые открытки к празднику. Даша сказала, что за 12 открыток она заплатила 72 р., Света сказала что за 4 открытки она заплатила 52 р., а Катя сказала, что за 9 открыток она заплатила 54 р. Сколько стоит такая открытка, если известно, что две девочки ошиблись в расчетах?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 ___________</w:t>
      </w:r>
      <w:r>
        <w:rPr>
          <w:sz w:val="28"/>
          <w:szCs w:val="28"/>
        </w:rPr>
        <w:t xml:space="preserve"> (р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/>
        <w:t>Часть 3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Если конфеты раскладывать по 2, 3, 4 то всегда остается 1 лишняя конфета. А если их раскладывать  по 5, то лишних конфет нет. Сколько было конфет, если их меньше 50?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___________ (конфет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 выполнении заданий этой части (задания 1-12) зачеркни клеточку (Х), номер которой соответствует выбранному тобой ответ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кажи верную запись числа, состоящего из 5 сотен тысяч, 7 десятков тысяч,           3  сотен и 4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573004</w:t>
      </w:r>
      <w:r>
        <w:rPr>
          <w:b/>
          <w:sz w:val="28"/>
          <w:szCs w:val="28"/>
        </w:rPr>
        <w:t xml:space="preserve">                                   3) </w:t>
      </w:r>
      <w:r>
        <w:rPr>
          <w:sz w:val="28"/>
          <w:szCs w:val="28"/>
        </w:rPr>
        <w:t>50730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570304                   </w:t>
      </w:r>
      <w:r>
        <w:rPr>
          <w:b/>
          <w:sz w:val="28"/>
          <w:szCs w:val="28"/>
        </w:rPr>
        <w:t xml:space="preserve">                4) </w:t>
      </w:r>
      <w:r>
        <w:rPr>
          <w:sz w:val="28"/>
          <w:szCs w:val="28"/>
        </w:rPr>
        <w:t>5703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Выбери запись величин в порядке возрастания.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720 т, 720 ц, 720 кг, 720 г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5 сут., 5 ч, 5 с, 5 мин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408 км, 408 мм, 408 м, 408 с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720 г, 720 кг, 720 ц, 720 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. Выбери значение частного чисел 7248 и 2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302      </w:t>
      </w:r>
      <w:r>
        <w:rPr>
          <w:b/>
          <w:sz w:val="28"/>
          <w:szCs w:val="28"/>
        </w:rPr>
        <w:t xml:space="preserve">                                   3) </w:t>
      </w:r>
      <w:r>
        <w:rPr>
          <w:sz w:val="28"/>
          <w:szCs w:val="28"/>
        </w:rPr>
        <w:t>32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32                                          </w:t>
      </w:r>
      <w:r>
        <w:rPr>
          <w:b/>
          <w:sz w:val="28"/>
          <w:szCs w:val="28"/>
        </w:rPr>
        <w:t xml:space="preserve"> 4) </w:t>
      </w:r>
      <w:r>
        <w:rPr>
          <w:sz w:val="28"/>
          <w:szCs w:val="28"/>
        </w:rPr>
        <w:t xml:space="preserve">110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С помощью нарисованной линейки найди длину прямоугольник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0" cy="5715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5pt" to="261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5pt" to="26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0" cy="5715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5pt" to="162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                              C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1257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5pt" to="26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182245</wp:posOffset>
                </wp:positionV>
                <wp:extent cx="114300" cy="571500"/>
                <wp:effectExtent l="5715" t="5080" r="63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080">
                              <a:moveTo>
                                <a:pt x="210" y="0"/>
                              </a:moveTo>
                              <a:cubicBezTo>
                                <a:pt x="105" y="120"/>
                                <a:pt x="0" y="240"/>
                                <a:pt x="30" y="360"/>
                              </a:cubicBezTo>
                              <a:cubicBezTo>
                                <a:pt x="60" y="480"/>
                                <a:pt x="330" y="630"/>
                                <a:pt x="390" y="720"/>
                              </a:cubicBezTo>
                              <a:cubicBezTo>
                                <a:pt x="450" y="810"/>
                                <a:pt x="360" y="840"/>
                                <a:pt x="390" y="900"/>
                              </a:cubicBezTo>
                              <a:cubicBezTo>
                                <a:pt x="420" y="960"/>
                                <a:pt x="495" y="1020"/>
                                <a:pt x="57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080" path="m210,0c105,120,0,240,30,360c60,480,330,630,390,720c450,810,360,840,390,900c420,960,495,1020,570,1080e" stroked="t" o:allowincell="f" style="position:absolute;margin-left:99pt;margin-top:14.35pt;width:8.95pt;height:44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2395" simplePos="0" locked="0" layoutInCell="0" allowOverlap="1" relativeHeight="158">
                <wp:simplePos x="0" y="0"/>
                <wp:positionH relativeFrom="column">
                  <wp:posOffset>3867150</wp:posOffset>
                </wp:positionH>
                <wp:positionV relativeFrom="paragraph">
                  <wp:posOffset>67945</wp:posOffset>
                </wp:positionV>
                <wp:extent cx="152400" cy="685800"/>
                <wp:effectExtent l="0" t="5080" r="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80">
                              <a:moveTo>
                                <a:pt x="210" y="0"/>
                              </a:moveTo>
                              <a:cubicBezTo>
                                <a:pt x="225" y="120"/>
                                <a:pt x="240" y="240"/>
                                <a:pt x="210" y="360"/>
                              </a:cubicBezTo>
                              <a:cubicBezTo>
                                <a:pt x="180" y="480"/>
                                <a:pt x="60" y="600"/>
                                <a:pt x="30" y="720"/>
                              </a:cubicBezTo>
                              <a:cubicBezTo>
                                <a:pt x="0" y="840"/>
                                <a:pt x="30" y="1020"/>
                                <a:pt x="3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080" path="m210,0c225,120,240,240,210,360c180,480,60,600,30,720c0,840,30,1020,30,1080e" stroked="t" o:allowincell="f" style="position:absolute;margin-left:304.5pt;margin-top:5.35pt;width:11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           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26289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31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5pt" to="26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5pt" to="16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62480</wp:posOffset>
                </wp:positionH>
                <wp:positionV relativeFrom="paragraph">
                  <wp:posOffset>91440</wp:posOffset>
                </wp:positionV>
                <wp:extent cx="635" cy="223520"/>
                <wp:effectExtent l="5715" t="5080" r="381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2">
                              <a:moveTo>
                                <a:pt x="0" y="0"/>
                              </a:moveTo>
                              <a:cubicBezTo>
                                <a:pt x="0" y="117"/>
                                <a:pt x="0" y="235"/>
                                <a:pt x="0" y="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2" path="m0,0c0,117,0,235,0,352e" stroked="t" o:allowincell="f" style="position:absolute;margin-left:162.4pt;margin-top:7.2pt;width:0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28875</wp:posOffset>
                </wp:positionH>
                <wp:positionV relativeFrom="paragraph">
                  <wp:posOffset>95885</wp:posOffset>
                </wp:positionV>
                <wp:extent cx="635" cy="224155"/>
                <wp:effectExtent l="5715" t="5715" r="381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3">
                              <a:moveTo>
                                <a:pt x="0" y="0"/>
                              </a:moveTo>
                              <a:cubicBezTo>
                                <a:pt x="0" y="118"/>
                                <a:pt x="0" y="235"/>
                                <a:pt x="0" y="3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3" path="m0,0c0,118,0,235,0,353e" stroked="t" o:allowincell="f" style="position:absolute;margin-left:191.25pt;margin-top:7.55pt;width:0pt;height:1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00350</wp:posOffset>
                </wp:positionH>
                <wp:positionV relativeFrom="paragraph">
                  <wp:posOffset>91440</wp:posOffset>
                </wp:positionV>
                <wp:extent cx="635" cy="223520"/>
                <wp:effectExtent l="5715" t="5080" r="381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2">
                              <a:moveTo>
                                <a:pt x="0" y="0"/>
                              </a:moveTo>
                              <a:cubicBezTo>
                                <a:pt x="0" y="117"/>
                                <a:pt x="0" y="235"/>
                                <a:pt x="0" y="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2" path="m0,0c0,117,0,235,0,352e" stroked="t" o:allowincell="f" style="position:absolute;margin-left:220.5pt;margin-top:7.2pt;width:0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62300</wp:posOffset>
                </wp:positionH>
                <wp:positionV relativeFrom="paragraph">
                  <wp:posOffset>95885</wp:posOffset>
                </wp:positionV>
                <wp:extent cx="635" cy="219075"/>
                <wp:effectExtent l="5715" t="5715" r="381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cubicBezTo>
                                <a:pt x="0" y="115"/>
                                <a:pt x="0" y="230"/>
                                <a:pt x="0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c0,115,0,230,0,345e" stroked="t" o:allowincell="f" style="position:absolute;margin-left:249pt;margin-top:7.55pt;width:0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19805</wp:posOffset>
                </wp:positionH>
                <wp:positionV relativeFrom="paragraph">
                  <wp:posOffset>91440</wp:posOffset>
                </wp:positionV>
                <wp:extent cx="635" cy="219075"/>
                <wp:effectExtent l="5715" t="5715" r="381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cubicBezTo>
                                <a:pt x="0" y="115"/>
                                <a:pt x="0" y="230"/>
                                <a:pt x="0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c0,115,0,230,0,345e" stroked="t" o:allowincell="f" style="position:absolute;margin-left:277.15pt;margin-top:7.2pt;width:0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29080</wp:posOffset>
                </wp:positionH>
                <wp:positionV relativeFrom="paragraph">
                  <wp:posOffset>86360</wp:posOffset>
                </wp:positionV>
                <wp:extent cx="635" cy="157480"/>
                <wp:effectExtent l="5715" t="5080" r="381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8">
                              <a:moveTo>
                                <a:pt x="0" y="0"/>
                              </a:moveTo>
                              <a:cubicBezTo>
                                <a:pt x="0" y="83"/>
                                <a:pt x="0" y="165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8" path="m0,0c0,83,0,165,0,248e" stroked="t" o:allowincell="f" style="position:absolute;margin-left:120.4pt;margin-top:6.8pt;width:0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85950</wp:posOffset>
                </wp:positionH>
                <wp:positionV relativeFrom="paragraph">
                  <wp:posOffset>86360</wp:posOffset>
                </wp:positionV>
                <wp:extent cx="635" cy="152400"/>
                <wp:effectExtent l="5715" t="5080" r="381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">
                              <a:moveTo>
                                <a:pt x="0" y="0"/>
                              </a:moveTo>
                              <a:cubicBezTo>
                                <a:pt x="0" y="80"/>
                                <a:pt x="0" y="16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" path="m0,0c0,80,0,160,0,240e" stroked="t" o:allowincell="f" style="position:absolute;margin-left:148.5pt;margin-top:6.8pt;width:0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57425</wp:posOffset>
                </wp:positionH>
                <wp:positionV relativeFrom="paragraph">
                  <wp:posOffset>95885</wp:posOffset>
                </wp:positionV>
                <wp:extent cx="635" cy="138430"/>
                <wp:effectExtent l="5715" t="5080" r="381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8">
                              <a:moveTo>
                                <a:pt x="0" y="0"/>
                              </a:moveTo>
                              <a:cubicBezTo>
                                <a:pt x="0" y="73"/>
                                <a:pt x="0" y="145"/>
                                <a:pt x="0" y="2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8" path="m0,0c0,73,0,145,0,218e" stroked="t" o:allowincell="f" style="position:absolute;margin-left:177.75pt;margin-top:7.55pt;width:0pt;height:1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19375</wp:posOffset>
                </wp:positionH>
                <wp:positionV relativeFrom="paragraph">
                  <wp:posOffset>91440</wp:posOffset>
                </wp:positionV>
                <wp:extent cx="635" cy="152400"/>
                <wp:effectExtent l="5715" t="5080" r="381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">
                              <a:moveTo>
                                <a:pt x="0" y="0"/>
                              </a:moveTo>
                              <a:cubicBezTo>
                                <a:pt x="0" y="80"/>
                                <a:pt x="0" y="16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" path="m0,0c0,80,0,160,0,240e" stroked="t" o:allowincell="f" style="position:absolute;margin-left:206.25pt;margin-top:7.2pt;width:0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6880</wp:posOffset>
                </wp:positionH>
                <wp:positionV relativeFrom="paragraph">
                  <wp:posOffset>86360</wp:posOffset>
                </wp:positionV>
                <wp:extent cx="635" cy="152400"/>
                <wp:effectExtent l="5715" t="5080" r="381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">
                              <a:moveTo>
                                <a:pt x="0" y="0"/>
                              </a:moveTo>
                              <a:cubicBezTo>
                                <a:pt x="0" y="80"/>
                                <a:pt x="0" y="16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" path="m0,0c0,80,0,160,0,240e" stroked="t" o:allowincell="f" style="position:absolute;margin-left:234.4pt;margin-top:6.8pt;width:0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43275</wp:posOffset>
                </wp:positionH>
                <wp:positionV relativeFrom="paragraph">
                  <wp:posOffset>91440</wp:posOffset>
                </wp:positionV>
                <wp:extent cx="635" cy="147320"/>
                <wp:effectExtent l="5715" t="5080" r="381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2">
                              <a:moveTo>
                                <a:pt x="0" y="0"/>
                              </a:moveTo>
                              <a:cubicBezTo>
                                <a:pt x="0" y="77"/>
                                <a:pt x="0" y="155"/>
                                <a:pt x="0" y="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2" path="m0,0c0,77,0,155,0,232e" stroked="t" o:allowincell="f" style="position:absolute;margin-left:263.25pt;margin-top:7.2pt;width:0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86175</wp:posOffset>
                </wp:positionH>
                <wp:positionV relativeFrom="paragraph">
                  <wp:posOffset>86360</wp:posOffset>
                </wp:positionV>
                <wp:extent cx="5080" cy="15748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8">
                              <a:moveTo>
                                <a:pt x="8" y="0"/>
                              </a:moveTo>
                              <a:cubicBezTo>
                                <a:pt x="5" y="83"/>
                                <a:pt x="0" y="248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48" path="m8,0c5,83,0,248,0,248e" stroked="t" o:allowincell="f" style="position:absolute;margin-left:290.25pt;margin-top:6.8pt;width:0.35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72230</wp:posOffset>
                </wp:positionH>
                <wp:positionV relativeFrom="paragraph">
                  <wp:posOffset>86360</wp:posOffset>
                </wp:positionV>
                <wp:extent cx="635" cy="257175"/>
                <wp:effectExtent l="5715" t="5715" r="381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5">
                              <a:moveTo>
                                <a:pt x="0" y="0"/>
                              </a:moveTo>
                              <a:cubicBezTo>
                                <a:pt x="0" y="135"/>
                                <a:pt x="0" y="270"/>
                                <a:pt x="0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5" path="m0,0c0,135,0,270,0,405e" stroked="t" o:allowincell="f" style="position:absolute;margin-left:304.9pt;margin-top:6.8pt;width:0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/>
        <w:t xml:space="preserve">4       5        6       7        8       9      10     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26289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05pt" to="30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7 см 5 мм                </w:t>
      </w:r>
      <w:r>
        <w:rPr>
          <w:b/>
          <w:sz w:val="28"/>
          <w:szCs w:val="28"/>
        </w:rPr>
        <w:t xml:space="preserve">                 3) </w:t>
      </w:r>
      <w:r>
        <w:rPr>
          <w:sz w:val="28"/>
          <w:szCs w:val="28"/>
        </w:rPr>
        <w:t xml:space="preserve">3 см 5 мм </w:t>
      </w:r>
    </w:p>
    <w:p>
      <w:pPr>
        <w:pStyle w:val="Normal"/>
        <w:ind w:left="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 xml:space="preserve">5 см                             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9 с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ычисли 49000: 70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70000                </w:t>
      </w:r>
      <w:r>
        <w:rPr>
          <w:b/>
          <w:sz w:val="28"/>
          <w:szCs w:val="28"/>
        </w:rPr>
        <w:t xml:space="preserve">                 3) </w:t>
      </w:r>
      <w:r>
        <w:rPr>
          <w:sz w:val="28"/>
          <w:szCs w:val="28"/>
        </w:rPr>
        <w:t>700</w:t>
      </w:r>
    </w:p>
    <w:p>
      <w:pPr>
        <w:pStyle w:val="Normal"/>
        <w:ind w:left="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 xml:space="preserve">7000                       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70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Разность чисел 3 и 27 увеличь на их сумму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2                </w:t>
      </w:r>
      <w:r>
        <w:rPr>
          <w:b/>
          <w:sz w:val="28"/>
          <w:szCs w:val="28"/>
        </w:rPr>
        <w:t xml:space="preserve">                              3) </w:t>
      </w:r>
      <w:r>
        <w:rPr>
          <w:sz w:val="28"/>
          <w:szCs w:val="28"/>
        </w:rPr>
        <w:t>70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 xml:space="preserve">62                                       </w:t>
      </w:r>
      <w:r>
        <w:rPr>
          <w:b/>
          <w:sz w:val="28"/>
          <w:szCs w:val="28"/>
        </w:rPr>
        <w:t xml:space="preserve">     4) </w:t>
      </w:r>
      <w:r>
        <w:rPr>
          <w:sz w:val="28"/>
          <w:szCs w:val="28"/>
        </w:rPr>
        <w:t>5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оревнования начались в 15 ч 35 мин и продолжались до 17 ч 25 мин. Сколько времени продолжались соревнования?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5pt" to="3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1 ч 50 мин</w:t>
        <w:tab/>
        <w:tab/>
        <w:tab/>
        <w:t xml:space="preserve">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50 ми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2 ч 50 мин</w:t>
        <w:tab/>
        <w:tab/>
        <w:tab/>
        <w:tab/>
        <w:t xml:space="preserve">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2 ч 10 ми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лина прямоугольника 8 см, а ширина на 2 см меньше. Чему равна площадь прямоугольника?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16 см</w:t>
      </w:r>
      <w:r>
        <w:rPr>
          <w:sz w:val="28"/>
          <w:szCs w:val="28"/>
          <w:vertAlign w:val="superscript"/>
        </w:rPr>
        <w:t>2</w:t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8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48 см</w:t>
      </w:r>
      <w:r>
        <w:rPr>
          <w:sz w:val="28"/>
          <w:szCs w:val="28"/>
          <w:vertAlign w:val="superscript"/>
        </w:rPr>
        <w:t xml:space="preserve">2  </w:t>
        <w:tab/>
        <w:tab/>
        <w:t xml:space="preserve">                    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28 см</w:t>
      </w:r>
      <w:r>
        <w:rPr>
          <w:sz w:val="28"/>
          <w:szCs w:val="28"/>
          <w:vertAlign w:val="superscript"/>
        </w:rPr>
        <w:t xml:space="preserve">2 </w:t>
      </w:r>
      <w:r>
        <w:rPr>
          <w:b/>
          <w:sz w:val="20"/>
          <w:szCs w:val="20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Выбери число, в записи которого в разрядах десятков тысяч и десятков одна и та же цифр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38753</w:t>
      </w:r>
      <w:r>
        <w:rPr>
          <w:b/>
          <w:sz w:val="28"/>
          <w:szCs w:val="28"/>
        </w:rPr>
        <w:t xml:space="preserve">                                    3) </w:t>
      </w:r>
      <w:r>
        <w:rPr>
          <w:sz w:val="28"/>
          <w:szCs w:val="28"/>
        </w:rPr>
        <w:t>140541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-4385945</wp:posOffset>
                </wp:positionV>
                <wp:extent cx="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45.35pt" to="171pt,-3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  <w:t xml:space="preserve">896648             </w:t>
      </w:r>
      <w:r>
        <w:rPr>
          <w:b/>
          <w:sz w:val="28"/>
          <w:szCs w:val="28"/>
        </w:rPr>
        <w:tab/>
        <w:tab/>
        <w:t xml:space="preserve">      4) </w:t>
      </w:r>
      <w:r>
        <w:rPr>
          <w:sz w:val="28"/>
          <w:szCs w:val="28"/>
        </w:rPr>
        <w:t>342937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9100</wp:posOffset>
                </wp:positionH>
                <wp:positionV relativeFrom="paragraph">
                  <wp:posOffset>469900</wp:posOffset>
                </wp:positionV>
                <wp:extent cx="1828800" cy="90805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7pt;width:143.95pt;height:7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43500</wp:posOffset>
                </wp:positionH>
                <wp:positionV relativeFrom="paragraph">
                  <wp:posOffset>469900</wp:posOffset>
                </wp:positionV>
                <wp:extent cx="0" cy="9144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pt" to="405pt,10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ва одинаковых квадрата приложены друг к другу сторонами так, что получился прямоугольник. Периметр этого прямоугольника 42 см. Найди периметр квадрата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28 см                       </w:t>
      </w:r>
      <w:r>
        <w:rPr>
          <w:sz w:val="28"/>
          <w:szCs w:val="28"/>
          <w:vertAlign w:val="superscript"/>
        </w:rPr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14 с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7 см             </w:t>
      </w:r>
      <w:r>
        <w:rPr>
          <w:sz w:val="28"/>
          <w:szCs w:val="28"/>
          <w:vertAlign w:val="superscript"/>
        </w:rPr>
        <w:tab/>
        <w:tab/>
        <w:tab/>
        <w:t xml:space="preserve">    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21 см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Черепаха ползет из пункта А в пункт В. Она за 1 мин проползает 6 м. В какой точке она будет через 3 мин?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А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       C                  D                  B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265" cy="456565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456480"/>
                          <a:chOff x="0" y="0"/>
                          <a:chExt cx="49143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4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457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0"/>
                                </a:moveTo>
                                <a:cubicBezTo>
                                  <a:pt x="120" y="90"/>
                                  <a:pt x="240" y="180"/>
                                  <a:pt x="360" y="180"/>
                                </a:cubicBezTo>
                                <a:cubicBezTo>
                                  <a:pt x="480" y="180"/>
                                  <a:pt x="660" y="3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35.95pt" coordorigin="0,0" coordsize="7739,719">
                <v:rect id="shape_0" stroked="f" o:allowincell="f" style="position:absolute;left:0;top:0;width:77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359" to="75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1" to="2519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71" to="3240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71" to="3960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71" to="4680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71" to="5400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71" to="6119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71" to="6839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71" to="7559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180" path="m0,0c120,90,240,180,360,180c480,180,660,30,720,0e" stroked="t" o:allowincell="f" style="position:absolute;left:2519;top:359;width:720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0"/>
          <w:szCs w:val="20"/>
        </w:rPr>
        <w:t>6 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vertAlign w:val="superscript"/>
        </w:rPr>
        <w:tab/>
        <w:t xml:space="preserve">                </w:t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  <w:lang w:val="en-US"/>
        </w:rPr>
        <w:t>K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vertAlign w:val="superscript"/>
        </w:rPr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  <w:lang w:val="en-US"/>
        </w:rPr>
        <w:t>L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Из двух поселков одновременно навстречу друг другу вышли два пешехода. Расстояние между поселками 21 км. Первый шел со скоростью 3 км/ч, а второй – со скоростью 4 км/ч. Через сколько часов они встретятся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7 ч  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21 ч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3 ч      </w:t>
      </w:r>
      <w:r>
        <w:rPr>
          <w:sz w:val="28"/>
          <w:szCs w:val="28"/>
          <w:vertAlign w:val="superscript"/>
        </w:rPr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14 ч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2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ычитаемое равно 84, разность равна 28. Чему равно уменьшаемое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итя, Петя и Леша купили одинаковые значки. Витя сказала, что за 7 значков он заплатил 63 р., Петя сказал что за 12 значков он заплатил 72 р., а Леша сказал, что за 10 значков он заплатил 90 р. Сколько стоит значок, если известно, что два мальчика ошиблись в расчетах?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 ___________</w:t>
      </w:r>
      <w:r>
        <w:rPr>
          <w:sz w:val="28"/>
          <w:szCs w:val="28"/>
        </w:rPr>
        <w:t xml:space="preserve"> (р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/>
        <w:t>Часть 3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402590</wp:posOffset>
                </wp:positionV>
                <wp:extent cx="11430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7pt" to="215.9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402590</wp:posOffset>
                </wp:positionV>
                <wp:extent cx="228600" cy="22860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7pt" to="215.95pt,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402590</wp:posOffset>
                </wp:positionV>
                <wp:extent cx="0" cy="11430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7pt" to="216pt,1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402590</wp:posOffset>
                </wp:positionV>
                <wp:extent cx="228600" cy="22860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7pt" to="197.95pt,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57400</wp:posOffset>
                </wp:positionH>
                <wp:positionV relativeFrom="paragraph">
                  <wp:posOffset>402590</wp:posOffset>
                </wp:positionV>
                <wp:extent cx="228600" cy="22860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7pt" to="179.95pt,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402590</wp:posOffset>
                </wp:positionV>
                <wp:extent cx="228600" cy="22860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7pt" to="161.95pt,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00200</wp:posOffset>
                </wp:positionH>
                <wp:positionV relativeFrom="paragraph">
                  <wp:posOffset>402590</wp:posOffset>
                </wp:positionV>
                <wp:extent cx="228600" cy="22860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7pt" to="143.95pt,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Коробка полностью заполнена одинаковыми кубиками. Сколько всего кубиков в коробке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5pt" to="125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</wp:posOffset>
                </wp:positionV>
                <wp:extent cx="0" cy="11430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pt" to="207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</wp:posOffset>
                </wp:positionV>
                <wp:extent cx="11430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pt" to="206.9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1143000" cy="0"/>
                <wp:effectExtent l="0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197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0" cy="11430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108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0" cy="11430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pt" to="126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0" cy="11430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pt" to="144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0" cy="11430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pt" to="162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11430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0" cy="11430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198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215.9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1143000" cy="0"/>
                <wp:effectExtent l="0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9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pt" to="215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9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pt" to="215.9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1143000" cy="0"/>
                <wp:effectExtent l="0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19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215.95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1143000" cy="0"/>
                <wp:effectExtent l="0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pt" to="19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___________ (кубиков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 выполнении заданий этой части (задания 1-12) зачеркни клеточку (Х), номер которой соответствует выбранному тобой ответ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 можно прочитать число 42080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420 сот. 8 ед. </w:t>
      </w:r>
      <w:r>
        <w:rPr>
          <w:b/>
          <w:sz w:val="28"/>
          <w:szCs w:val="28"/>
        </w:rPr>
        <w:t xml:space="preserve">                     3) </w:t>
      </w:r>
      <w:r>
        <w:rPr>
          <w:sz w:val="28"/>
          <w:szCs w:val="28"/>
        </w:rPr>
        <w:t>4 тыс. 208 е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42 тыс. 8 дес.         </w:t>
      </w:r>
      <w:r>
        <w:rPr>
          <w:b/>
          <w:sz w:val="28"/>
          <w:szCs w:val="28"/>
        </w:rPr>
        <w:t xml:space="preserve">            4) </w:t>
      </w:r>
      <w:r>
        <w:rPr>
          <w:sz w:val="28"/>
          <w:szCs w:val="28"/>
        </w:rPr>
        <w:t>420 дес. 8 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Чему равны 27020 г?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270 кг 20 г </w:t>
      </w:r>
      <w:r>
        <w:rPr>
          <w:b/>
          <w:sz w:val="28"/>
          <w:szCs w:val="28"/>
        </w:rPr>
        <w:t xml:space="preserve">                         3) </w:t>
      </w:r>
      <w:r>
        <w:rPr>
          <w:sz w:val="28"/>
          <w:szCs w:val="28"/>
        </w:rPr>
        <w:t>27 кг 200 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2 кг 702 г            </w:t>
      </w:r>
      <w:r>
        <w:rPr>
          <w:b/>
          <w:sz w:val="28"/>
          <w:szCs w:val="28"/>
        </w:rPr>
        <w:t xml:space="preserve">                4) </w:t>
      </w:r>
      <w:r>
        <w:rPr>
          <w:sz w:val="28"/>
          <w:szCs w:val="28"/>
        </w:rPr>
        <w:t xml:space="preserve">27 кг 20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Чему равна сумма чисел 396946 и 43154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340100</w:t>
      </w:r>
      <w:r>
        <w:rPr>
          <w:b/>
          <w:sz w:val="28"/>
          <w:szCs w:val="28"/>
        </w:rPr>
        <w:t xml:space="preserve">                                 3) </w:t>
      </w:r>
      <w:r>
        <w:rPr>
          <w:sz w:val="28"/>
          <w:szCs w:val="28"/>
        </w:rPr>
        <w:t>4009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439100                                </w:t>
      </w:r>
      <w:r>
        <w:rPr>
          <w:b/>
          <w:sz w:val="28"/>
          <w:szCs w:val="28"/>
        </w:rPr>
        <w:t xml:space="preserve"> 4) </w:t>
      </w:r>
      <w:r>
        <w:rPr>
          <w:sz w:val="28"/>
          <w:szCs w:val="28"/>
        </w:rPr>
        <w:t>440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ычисли 380 * 200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760                     </w:t>
      </w:r>
      <w:r>
        <w:rPr>
          <w:b/>
          <w:sz w:val="28"/>
          <w:szCs w:val="28"/>
        </w:rPr>
        <w:t xml:space="preserve">                 3) </w:t>
      </w:r>
      <w:r>
        <w:rPr>
          <w:sz w:val="28"/>
          <w:szCs w:val="28"/>
        </w:rPr>
        <w:t>76</w:t>
      </w:r>
    </w:p>
    <w:p>
      <w:pPr>
        <w:pStyle w:val="Normal"/>
        <w:ind w:left="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 xml:space="preserve">76000                     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76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С помощью нарисованной линейки найди длину квадрат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200025</wp:posOffset>
                </wp:positionV>
                <wp:extent cx="1270" cy="67564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64">
                              <a:moveTo>
                                <a:pt x="2" y="0"/>
                              </a:moveTo>
                              <a:lnTo>
                                <a:pt x="0" y="10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064" path="m2,0l0,1064e" stroked="t" o:allowincell="f" style="position:absolute;margin-left:162pt;margin-top:15.75pt;width:0.05pt;height:5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7400</wp:posOffset>
                </wp:positionH>
                <wp:positionV relativeFrom="paragraph">
                  <wp:posOffset>200025</wp:posOffset>
                </wp:positionV>
                <wp:extent cx="739140" cy="635"/>
                <wp:effectExtent l="5080" t="5715" r="571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1">
                              <a:moveTo>
                                <a:pt x="0" y="0"/>
                              </a:moveTo>
                              <a:lnTo>
                                <a:pt x="11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4,1" path="m0,0l1164,0e" stroked="t" o:allowincell="f" style="position:absolute;margin-left:162pt;margin-top:15.75pt;width:58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00350</wp:posOffset>
                </wp:positionH>
                <wp:positionV relativeFrom="paragraph">
                  <wp:posOffset>199390</wp:posOffset>
                </wp:positionV>
                <wp:extent cx="635" cy="676275"/>
                <wp:effectExtent l="5715" t="5715" r="381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65">
                              <a:moveTo>
                                <a:pt x="0" y="0"/>
                              </a:moveTo>
                              <a:lnTo>
                                <a:pt x="0" y="10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65" path="m0,0l0,1065e" stroked="t" o:allowincell="f" style="position:absolute;margin-left:220.5pt;margin-top:15.7pt;width:0pt;height:5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                 С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175895</wp:posOffset>
                </wp:positionV>
                <wp:extent cx="114300" cy="571500"/>
                <wp:effectExtent l="5715" t="5080" r="63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080">
                              <a:moveTo>
                                <a:pt x="210" y="0"/>
                              </a:moveTo>
                              <a:cubicBezTo>
                                <a:pt x="105" y="120"/>
                                <a:pt x="0" y="240"/>
                                <a:pt x="30" y="360"/>
                              </a:cubicBezTo>
                              <a:cubicBezTo>
                                <a:pt x="60" y="480"/>
                                <a:pt x="330" y="630"/>
                                <a:pt x="390" y="720"/>
                              </a:cubicBezTo>
                              <a:cubicBezTo>
                                <a:pt x="450" y="810"/>
                                <a:pt x="360" y="840"/>
                                <a:pt x="390" y="900"/>
                              </a:cubicBezTo>
                              <a:cubicBezTo>
                                <a:pt x="420" y="960"/>
                                <a:pt x="495" y="1020"/>
                                <a:pt x="57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080" path="m210,0c105,120,0,240,30,360c60,480,330,630,390,720c450,810,360,840,390,900c420,960,495,1020,570,1080e" stroked="t" o:allowincell="f" style="position:absolute;margin-left:81pt;margin-top:13.85pt;width:8.95pt;height:44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2395" simplePos="0" locked="0" layoutInCell="0" allowOverlap="1" relativeHeight="210">
                <wp:simplePos x="0" y="0"/>
                <wp:positionH relativeFrom="column">
                  <wp:posOffset>3867150</wp:posOffset>
                </wp:positionH>
                <wp:positionV relativeFrom="paragraph">
                  <wp:posOffset>67945</wp:posOffset>
                </wp:positionV>
                <wp:extent cx="152400" cy="685800"/>
                <wp:effectExtent l="0" t="5080" r="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80">
                              <a:moveTo>
                                <a:pt x="210" y="0"/>
                              </a:moveTo>
                              <a:cubicBezTo>
                                <a:pt x="225" y="120"/>
                                <a:pt x="240" y="240"/>
                                <a:pt x="210" y="360"/>
                              </a:cubicBezTo>
                              <a:cubicBezTo>
                                <a:pt x="180" y="480"/>
                                <a:pt x="60" y="600"/>
                                <a:pt x="30" y="720"/>
                              </a:cubicBezTo>
                              <a:cubicBezTo>
                                <a:pt x="0" y="840"/>
                                <a:pt x="30" y="1020"/>
                                <a:pt x="3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080" path="m210,0c225,120,240,240,210,360c180,480,60,600,30,720c0,840,30,1020,30,1080e" stroked="t" o:allowincell="f" style="position:absolute;margin-left:304.5pt;margin-top:5.35pt;width:11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62480</wp:posOffset>
                </wp:positionH>
                <wp:positionV relativeFrom="paragraph">
                  <wp:posOffset>61595</wp:posOffset>
                </wp:positionV>
                <wp:extent cx="737870" cy="635"/>
                <wp:effectExtent l="508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1">
                              <a:moveTo>
                                <a:pt x="0" y="1"/>
                              </a:moveTo>
                              <a:lnTo>
                                <a:pt x="11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1" path="m0,1l1162,0e" stroked="t" o:allowincell="f" style="position:absolute;margin-left:162.4pt;margin-top:4.85pt;width:58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2857500" cy="635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5pt" to="31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5pt" to="26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5pt" to="16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62480</wp:posOffset>
                </wp:positionH>
                <wp:positionV relativeFrom="paragraph">
                  <wp:posOffset>91440</wp:posOffset>
                </wp:positionV>
                <wp:extent cx="635" cy="223520"/>
                <wp:effectExtent l="5715" t="5080" r="381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2">
                              <a:moveTo>
                                <a:pt x="0" y="0"/>
                              </a:moveTo>
                              <a:cubicBezTo>
                                <a:pt x="0" y="117"/>
                                <a:pt x="0" y="235"/>
                                <a:pt x="0" y="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2" path="m0,0c0,117,0,235,0,352e" stroked="t" o:allowincell="f" style="position:absolute;margin-left:162.4pt;margin-top:7.2pt;width:0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28875</wp:posOffset>
                </wp:positionH>
                <wp:positionV relativeFrom="paragraph">
                  <wp:posOffset>95885</wp:posOffset>
                </wp:positionV>
                <wp:extent cx="635" cy="224155"/>
                <wp:effectExtent l="5715" t="5715" r="381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3">
                              <a:moveTo>
                                <a:pt x="0" y="0"/>
                              </a:moveTo>
                              <a:cubicBezTo>
                                <a:pt x="0" y="118"/>
                                <a:pt x="0" y="235"/>
                                <a:pt x="0" y="3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3" path="m0,0c0,118,0,235,0,353e" stroked="t" o:allowincell="f" style="position:absolute;margin-left:191.25pt;margin-top:7.55pt;width:0pt;height:1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00350</wp:posOffset>
                </wp:positionH>
                <wp:positionV relativeFrom="paragraph">
                  <wp:posOffset>91440</wp:posOffset>
                </wp:positionV>
                <wp:extent cx="635" cy="223520"/>
                <wp:effectExtent l="5715" t="5080" r="381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2">
                              <a:moveTo>
                                <a:pt x="0" y="0"/>
                              </a:moveTo>
                              <a:cubicBezTo>
                                <a:pt x="0" y="117"/>
                                <a:pt x="0" y="235"/>
                                <a:pt x="0" y="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2" path="m0,0c0,117,0,235,0,352e" stroked="t" o:allowincell="f" style="position:absolute;margin-left:220.5pt;margin-top:7.2pt;width:0pt;height:1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62300</wp:posOffset>
                </wp:positionH>
                <wp:positionV relativeFrom="paragraph">
                  <wp:posOffset>95885</wp:posOffset>
                </wp:positionV>
                <wp:extent cx="635" cy="219075"/>
                <wp:effectExtent l="5715" t="5715" r="381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cubicBezTo>
                                <a:pt x="0" y="115"/>
                                <a:pt x="0" y="230"/>
                                <a:pt x="0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c0,115,0,230,0,345e" stroked="t" o:allowincell="f" style="position:absolute;margin-left:249pt;margin-top:7.55pt;width:0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19805</wp:posOffset>
                </wp:positionH>
                <wp:positionV relativeFrom="paragraph">
                  <wp:posOffset>91440</wp:posOffset>
                </wp:positionV>
                <wp:extent cx="635" cy="219075"/>
                <wp:effectExtent l="5715" t="5715" r="381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cubicBezTo>
                                <a:pt x="0" y="115"/>
                                <a:pt x="0" y="230"/>
                                <a:pt x="0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c0,115,0,230,0,345e" stroked="t" o:allowincell="f" style="position:absolute;margin-left:277.15pt;margin-top:7.2pt;width:0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29080</wp:posOffset>
                </wp:positionH>
                <wp:positionV relativeFrom="paragraph">
                  <wp:posOffset>86360</wp:posOffset>
                </wp:positionV>
                <wp:extent cx="635" cy="157480"/>
                <wp:effectExtent l="5715" t="5080" r="381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8">
                              <a:moveTo>
                                <a:pt x="0" y="0"/>
                              </a:moveTo>
                              <a:cubicBezTo>
                                <a:pt x="0" y="83"/>
                                <a:pt x="0" y="165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8" path="m0,0c0,83,0,165,0,248e" stroked="t" o:allowincell="f" style="position:absolute;margin-left:120.4pt;margin-top:6.8pt;width:0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85950</wp:posOffset>
                </wp:positionH>
                <wp:positionV relativeFrom="paragraph">
                  <wp:posOffset>86360</wp:posOffset>
                </wp:positionV>
                <wp:extent cx="635" cy="152400"/>
                <wp:effectExtent l="5715" t="5080" r="381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">
                              <a:moveTo>
                                <a:pt x="0" y="0"/>
                              </a:moveTo>
                              <a:cubicBezTo>
                                <a:pt x="0" y="80"/>
                                <a:pt x="0" y="16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" path="m0,0c0,80,0,160,0,240e" stroked="t" o:allowincell="f" style="position:absolute;margin-left:148.5pt;margin-top:6.8pt;width:0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57425</wp:posOffset>
                </wp:positionH>
                <wp:positionV relativeFrom="paragraph">
                  <wp:posOffset>95885</wp:posOffset>
                </wp:positionV>
                <wp:extent cx="635" cy="138430"/>
                <wp:effectExtent l="5715" t="5080" r="381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8">
                              <a:moveTo>
                                <a:pt x="0" y="0"/>
                              </a:moveTo>
                              <a:cubicBezTo>
                                <a:pt x="0" y="73"/>
                                <a:pt x="0" y="145"/>
                                <a:pt x="0" y="2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8" path="m0,0c0,73,0,145,0,218e" stroked="t" o:allowincell="f" style="position:absolute;margin-left:177.75pt;margin-top:7.55pt;width:0pt;height:1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19375</wp:posOffset>
                </wp:positionH>
                <wp:positionV relativeFrom="paragraph">
                  <wp:posOffset>91440</wp:posOffset>
                </wp:positionV>
                <wp:extent cx="635" cy="152400"/>
                <wp:effectExtent l="5715" t="5080" r="381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">
                              <a:moveTo>
                                <a:pt x="0" y="0"/>
                              </a:moveTo>
                              <a:cubicBezTo>
                                <a:pt x="0" y="80"/>
                                <a:pt x="0" y="16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" path="m0,0c0,80,0,160,0,240e" stroked="t" o:allowincell="f" style="position:absolute;margin-left:206.25pt;margin-top:7.2pt;width:0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6880</wp:posOffset>
                </wp:positionH>
                <wp:positionV relativeFrom="paragraph">
                  <wp:posOffset>86360</wp:posOffset>
                </wp:positionV>
                <wp:extent cx="635" cy="152400"/>
                <wp:effectExtent l="5715" t="5080" r="381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">
                              <a:moveTo>
                                <a:pt x="0" y="0"/>
                              </a:moveTo>
                              <a:cubicBezTo>
                                <a:pt x="0" y="80"/>
                                <a:pt x="0" y="16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" path="m0,0c0,80,0,160,0,240e" stroked="t" o:allowincell="f" style="position:absolute;margin-left:234.4pt;margin-top:6.8pt;width:0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43275</wp:posOffset>
                </wp:positionH>
                <wp:positionV relativeFrom="paragraph">
                  <wp:posOffset>91440</wp:posOffset>
                </wp:positionV>
                <wp:extent cx="635" cy="147320"/>
                <wp:effectExtent l="5715" t="5080" r="381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2">
                              <a:moveTo>
                                <a:pt x="0" y="0"/>
                              </a:moveTo>
                              <a:cubicBezTo>
                                <a:pt x="0" y="77"/>
                                <a:pt x="0" y="155"/>
                                <a:pt x="0" y="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2" path="m0,0c0,77,0,155,0,232e" stroked="t" o:allowincell="f" style="position:absolute;margin-left:263.25pt;margin-top:7.2pt;width:0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86175</wp:posOffset>
                </wp:positionH>
                <wp:positionV relativeFrom="paragraph">
                  <wp:posOffset>86360</wp:posOffset>
                </wp:positionV>
                <wp:extent cx="5080" cy="15748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8">
                              <a:moveTo>
                                <a:pt x="8" y="0"/>
                              </a:moveTo>
                              <a:cubicBezTo>
                                <a:pt x="5" y="83"/>
                                <a:pt x="0" y="248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48" path="m8,0c5,83,0,248,0,248e" stroked="t" o:allowincell="f" style="position:absolute;margin-left:290.25pt;margin-top:6.8pt;width:0.35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72230</wp:posOffset>
                </wp:positionH>
                <wp:positionV relativeFrom="paragraph">
                  <wp:posOffset>86360</wp:posOffset>
                </wp:positionV>
                <wp:extent cx="635" cy="257175"/>
                <wp:effectExtent l="5715" t="5715" r="381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5">
                              <a:moveTo>
                                <a:pt x="0" y="0"/>
                              </a:moveTo>
                              <a:cubicBezTo>
                                <a:pt x="0" y="135"/>
                                <a:pt x="0" y="270"/>
                                <a:pt x="0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5" path="m0,0c0,135,0,270,0,405e" stroked="t" o:allowincell="f" style="position:absolute;margin-left:304.9pt;margin-top:6.8pt;width:0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52550</wp:posOffset>
                </wp:positionH>
                <wp:positionV relativeFrom="paragraph">
                  <wp:posOffset>89535</wp:posOffset>
                </wp:positionV>
                <wp:extent cx="635" cy="243205"/>
                <wp:effectExtent l="5715" t="5715" r="381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83">
                              <a:moveTo>
                                <a:pt x="0" y="0"/>
                              </a:moveTo>
                              <a:cubicBezTo>
                                <a:pt x="0" y="128"/>
                                <a:pt x="0" y="255"/>
                                <a:pt x="0" y="3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83" path="m0,0c0,128,0,255,0,383e" stroked="t" o:allowincell="f" style="position:absolute;margin-left:106.5pt;margin-top:7.05pt;width:0pt;height:1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 </w:t>
      </w:r>
      <w:r>
        <w:rPr/>
        <w:t xml:space="preserve">     3       4        5        6       7       8    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48895</wp:posOffset>
                </wp:positionV>
                <wp:extent cx="28575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5pt" to="305.9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3см                          </w:t>
      </w:r>
      <w:r>
        <w:rPr>
          <w:b/>
          <w:sz w:val="28"/>
          <w:szCs w:val="28"/>
        </w:rPr>
        <w:t xml:space="preserve">                 3) </w:t>
      </w:r>
      <w:r>
        <w:rPr>
          <w:sz w:val="28"/>
          <w:szCs w:val="28"/>
        </w:rPr>
        <w:t xml:space="preserve">2 см </w:t>
      </w:r>
    </w:p>
    <w:p>
      <w:pPr>
        <w:pStyle w:val="Normal"/>
        <w:ind w:left="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 xml:space="preserve">5 см                              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1 см 5 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оизведение чисел 18 и 3 увеличь на их разность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19               </w:t>
      </w:r>
      <w:r>
        <w:rPr>
          <w:b/>
          <w:sz w:val="28"/>
          <w:szCs w:val="28"/>
        </w:rPr>
        <w:t xml:space="preserve">                              3) </w:t>
      </w:r>
      <w:r>
        <w:rPr>
          <w:sz w:val="28"/>
          <w:szCs w:val="28"/>
        </w:rPr>
        <w:t>69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 xml:space="preserve">70                                       </w:t>
      </w:r>
      <w:r>
        <w:rPr>
          <w:b/>
          <w:sz w:val="28"/>
          <w:szCs w:val="28"/>
        </w:rPr>
        <w:t xml:space="preserve">     4) </w:t>
      </w:r>
      <w:r>
        <w:rPr>
          <w:sz w:val="28"/>
          <w:szCs w:val="28"/>
        </w:rPr>
        <w:t>7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ейчас часы показывают 14 ч 15 мин. Какое время они показывали 2 ч 25 мин назад?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5pt" to="3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16 ч 36 мин</w:t>
        <w:tab/>
        <w:tab/>
        <w:tab/>
        <w:t xml:space="preserve">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11 ч 50 мин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12 ч 10 мин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12 ч 50 мин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ычисли площадь квадрата со стороной 12 дм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48 дм</w:t>
      </w:r>
      <w:r>
        <w:rPr>
          <w:sz w:val="28"/>
          <w:szCs w:val="28"/>
          <w:vertAlign w:val="superscript"/>
        </w:rPr>
        <w:t>2</w:t>
        <w:tab/>
        <w:tab/>
        <w:tab/>
        <w:t xml:space="preserve"> </w:t>
      </w:r>
      <w:r>
        <w:rPr>
          <w:b/>
          <w:sz w:val="28"/>
          <w:szCs w:val="28"/>
        </w:rPr>
        <w:t xml:space="preserve">       3) </w:t>
      </w:r>
      <w:r>
        <w:rPr>
          <w:sz w:val="28"/>
          <w:szCs w:val="28"/>
        </w:rPr>
        <w:t>144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144 дм</w:t>
      </w:r>
      <w:r>
        <w:rPr>
          <w:sz w:val="28"/>
          <w:szCs w:val="28"/>
          <w:vertAlign w:val="superscript"/>
        </w:rPr>
        <w:t xml:space="preserve">  </w:t>
        <w:tab/>
        <w:tab/>
        <w:t xml:space="preserve">                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48 дм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Выбери число, в записи которого в разрядах десятков тысяч и десятков одна и та же цифр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29228</w:t>
      </w:r>
      <w:r>
        <w:rPr>
          <w:b/>
          <w:sz w:val="28"/>
          <w:szCs w:val="28"/>
        </w:rPr>
        <w:t xml:space="preserve">                                    3) </w:t>
      </w:r>
      <w:r>
        <w:rPr>
          <w:sz w:val="28"/>
          <w:szCs w:val="28"/>
        </w:rPr>
        <w:t>257426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0</wp:posOffset>
                </wp:positionH>
                <wp:positionV relativeFrom="paragraph">
                  <wp:posOffset>-4385945</wp:posOffset>
                </wp:positionV>
                <wp:extent cx="0" cy="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45.35pt" to="171pt,-3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  <w:t xml:space="preserve">290238             </w:t>
      </w:r>
      <w:r>
        <w:rPr>
          <w:b/>
          <w:sz w:val="28"/>
          <w:szCs w:val="28"/>
        </w:rPr>
        <w:tab/>
        <w:tab/>
        <w:t xml:space="preserve">      4) </w:t>
      </w:r>
      <w:r>
        <w:rPr>
          <w:sz w:val="28"/>
          <w:szCs w:val="28"/>
        </w:rPr>
        <w:t>347409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0</wp:posOffset>
                </wp:positionV>
                <wp:extent cx="800100" cy="6858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6.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ва одинаковых прямоугольника приложены друг к другу большими сторонами так, что получился квадрат. Периметр этого квадрата 32 см. Найди периметр прямоугольника.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29100</wp:posOffset>
                </wp:positionH>
                <wp:positionV relativeFrom="paragraph">
                  <wp:posOffset>193040</wp:posOffset>
                </wp:positionV>
                <wp:extent cx="8001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2pt" to="395.95pt,15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32 см                       </w:t>
      </w:r>
      <w:r>
        <w:rPr>
          <w:sz w:val="28"/>
          <w:szCs w:val="28"/>
          <w:vertAlign w:val="superscript"/>
        </w:rPr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12 с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64 см           </w:t>
      </w:r>
      <w:r>
        <w:rPr>
          <w:sz w:val="28"/>
          <w:szCs w:val="28"/>
          <w:vertAlign w:val="superscript"/>
        </w:rPr>
        <w:tab/>
        <w:tab/>
        <w:tab/>
        <w:t xml:space="preserve">    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24 см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На пошив одного костюма требуется 4 м ткани. Какое наибольшее количество костюмов можно сшить, если имеется 75 м такой ткани?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1) </w:t>
      </w:r>
      <w:r>
        <w:rPr>
          <w:sz w:val="28"/>
          <w:szCs w:val="28"/>
        </w:rPr>
        <w:t xml:space="preserve">17 костюмов         </w:t>
      </w:r>
      <w:r>
        <w:rPr>
          <w:sz w:val="28"/>
          <w:szCs w:val="28"/>
          <w:vertAlign w:val="superscript"/>
        </w:rPr>
        <w:tab/>
        <w:t xml:space="preserve">                </w:t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19 костюмов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18 костюмов     </w:t>
      </w:r>
      <w:r>
        <w:rPr>
          <w:sz w:val="28"/>
          <w:szCs w:val="28"/>
          <w:vertAlign w:val="superscript"/>
        </w:rPr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300 костюмов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Какое расстояние пройдет автомобиль за 1 мин, если его скорость 60 км/ч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1 км  </w:t>
      </w:r>
      <w:r>
        <w:rPr>
          <w:sz w:val="28"/>
          <w:szCs w:val="28"/>
          <w:vertAlign w:val="superscript"/>
        </w:rPr>
        <w:tab/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60 к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6 км</w:t>
        <w:tab/>
        <w:tab/>
        <w:t xml:space="preserve">      </w:t>
      </w:r>
      <w:r>
        <w:rPr>
          <w:sz w:val="28"/>
          <w:szCs w:val="28"/>
          <w:vertAlign w:val="superscript"/>
        </w:rPr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100 к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2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Частное двух чисел равно 17, делимое равно 51. Чему равен делитель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Сколько квадратов со стороной 1 см содержит фигура, изображена на рисунке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1426845" cy="190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3">
                              <a:moveTo>
                                <a:pt x="0" y="3"/>
                              </a:moveTo>
                              <a:lnTo>
                                <a:pt x="224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3" path="m0,3l2247,0e" stroked="t" o:allowincell="f" style="position:absolute;margin-left:225pt;margin-top:1.9pt;width:112.3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2540" cy="1443355"/>
                <wp:effectExtent l="5080" t="5715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273">
                              <a:moveTo>
                                <a:pt x="0" y="0"/>
                              </a:moveTo>
                              <a:lnTo>
                                <a:pt x="4" y="22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273" path="m0,0l4,2273e" stroked="t" o:allowincell="f" style="position:absolute;margin-left:225pt;margin-top:2.05pt;width:0.15pt;height:11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74185</wp:posOffset>
                </wp:positionH>
                <wp:positionV relativeFrom="paragraph">
                  <wp:posOffset>22225</wp:posOffset>
                </wp:positionV>
                <wp:extent cx="10160" cy="1437005"/>
                <wp:effectExtent l="5080" t="5715" r="571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63">
                              <a:moveTo>
                                <a:pt x="16" y="0"/>
                              </a:moveTo>
                              <a:lnTo>
                                <a:pt x="0" y="22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263" path="m16,0l0,2263e" stroked="t" o:allowincell="f" style="position:absolute;margin-left:336.55pt;margin-top:1.75pt;width:0.75pt;height:1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21355</wp:posOffset>
                </wp:positionH>
                <wp:positionV relativeFrom="paragraph">
                  <wp:posOffset>191135</wp:posOffset>
                </wp:positionV>
                <wp:extent cx="635" cy="1072515"/>
                <wp:effectExtent l="5715" t="5715" r="381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89">
                              <a:moveTo>
                                <a:pt x="0" y="16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89" path="m0,1689l0,0e" stroked="t" o:allowincell="f" style="position:absolute;margin-left:253.65pt;margin-top:15.05pt;width:0pt;height:8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21355</wp:posOffset>
                </wp:positionH>
                <wp:positionV relativeFrom="paragraph">
                  <wp:posOffset>185420</wp:posOffset>
                </wp:positionV>
                <wp:extent cx="337185" cy="635"/>
                <wp:effectExtent l="5715" t="5715" r="508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1" path="m0,0l531,0e" stroked="t" o:allowincell="f" style="position:absolute;margin-left:253.65pt;margin-top:14.6pt;width:26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62350</wp:posOffset>
                </wp:positionH>
                <wp:positionV relativeFrom="paragraph">
                  <wp:posOffset>181610</wp:posOffset>
                </wp:positionV>
                <wp:extent cx="1905" cy="1085850"/>
                <wp:effectExtent l="5715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710">
                              <a:moveTo>
                                <a:pt x="0" y="0"/>
                              </a:moveTo>
                              <a:lnTo>
                                <a:pt x="3" y="17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710" path="m0,0l3,1710e" stroked="t" o:allowincell="f" style="position:absolute;margin-left:280.5pt;margin-top:14.3pt;width:0.1pt;height:8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67025</wp:posOffset>
                </wp:positionH>
                <wp:positionV relativeFrom="paragraph">
                  <wp:posOffset>88900</wp:posOffset>
                </wp:positionV>
                <wp:extent cx="354330" cy="63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">
                              <a:moveTo>
                                <a:pt x="0" y="0"/>
                              </a:moveTo>
                              <a:lnTo>
                                <a:pt x="558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" path="m0,0l558,1e" stroked="t" o:allowincell="f" style="position:absolute;margin-left:225.75pt;margin-top:7pt;width:27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61310</wp:posOffset>
                </wp:positionH>
                <wp:positionV relativeFrom="paragraph">
                  <wp:posOffset>40640</wp:posOffset>
                </wp:positionV>
                <wp:extent cx="360045" cy="635"/>
                <wp:effectExtent l="5715" t="5715" r="508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1">
                              <a:moveTo>
                                <a:pt x="0" y="0"/>
                              </a:moveTo>
                              <a:lnTo>
                                <a:pt x="5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1" path="m0,0l567,0e" stroked="t" o:allowincell="f" style="position:absolute;margin-left:225.3pt;margin-top:3.2pt;width:28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64255</wp:posOffset>
                </wp:positionH>
                <wp:positionV relativeFrom="paragraph">
                  <wp:posOffset>38735</wp:posOffset>
                </wp:positionV>
                <wp:extent cx="712470" cy="635"/>
                <wp:effectExtent l="5080" t="5715" r="571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1">
                              <a:moveTo>
                                <a:pt x="0" y="0"/>
                              </a:moveTo>
                              <a:lnTo>
                                <a:pt x="11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1" path="m0,0l1122,0e" stroked="t" o:allowincell="f" style="position:absolute;margin-left:280.65pt;margin-top:3.05pt;width:56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 ___________</w:t>
      </w:r>
      <w:r>
        <w:rPr>
          <w:sz w:val="28"/>
          <w:szCs w:val="28"/>
        </w:rPr>
        <w:t xml:space="preserve"> (квадратов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/>
        <w:t>Часть 3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Веревку разрезали на 2 куска так, что один кусок оказался в 4 раза длиннее другого. Чему равна первоначальная длина веревки, если один кусок длиннее другого на 18 см?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_______ (см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 выполнении заданий этой части (задания 1-12) зачеркни клеточку (Х), номер которой соответствует выбранному тобой ответ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 можно прочитать число 300300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 3 сот. 3 ед.</w:t>
      </w:r>
      <w:r>
        <w:rPr>
          <w:b/>
          <w:sz w:val="28"/>
          <w:szCs w:val="28"/>
        </w:rPr>
        <w:t xml:space="preserve">                             3) </w:t>
      </w:r>
      <w:r>
        <w:rPr>
          <w:sz w:val="28"/>
          <w:szCs w:val="28"/>
        </w:rPr>
        <w:t>300 тыс. 3 с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3 тыс. 30 дес.     </w:t>
      </w:r>
      <w:r>
        <w:rPr>
          <w:b/>
          <w:sz w:val="28"/>
          <w:szCs w:val="28"/>
        </w:rPr>
        <w:t xml:space="preserve">                    4) </w:t>
      </w:r>
      <w:r>
        <w:rPr>
          <w:sz w:val="28"/>
          <w:szCs w:val="28"/>
        </w:rPr>
        <w:t>300 тыс. 3 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ыбери пару величин, которую можно сравнит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35 км и 3500 мм</w:t>
      </w:r>
      <w:r>
        <w:rPr>
          <w:b/>
          <w:sz w:val="28"/>
          <w:szCs w:val="28"/>
        </w:rPr>
        <w:t xml:space="preserve">                    3) </w:t>
      </w:r>
      <w:r>
        <w:rPr>
          <w:sz w:val="28"/>
          <w:szCs w:val="28"/>
        </w:rPr>
        <w:t>85 кг и 82 к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43 м и 3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4) </w:t>
      </w:r>
      <w:r>
        <w:rPr>
          <w:sz w:val="28"/>
          <w:szCs w:val="28"/>
        </w:rPr>
        <w:t xml:space="preserve">2 мин и 2 м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После того как цифру, стоящую в разряде десятков тысяч некоторого числа, увеличили на 8, получилось 853907. Какое число было первоначально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863987</w:t>
      </w:r>
      <w:r>
        <w:rPr>
          <w:b/>
          <w:sz w:val="28"/>
          <w:szCs w:val="28"/>
        </w:rPr>
        <w:t xml:space="preserve">                                    3) </w:t>
      </w:r>
      <w:r>
        <w:rPr>
          <w:sz w:val="28"/>
          <w:szCs w:val="28"/>
        </w:rPr>
        <w:t>85391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773907                               </w:t>
      </w:r>
      <w:r>
        <w:rPr>
          <w:b/>
          <w:sz w:val="28"/>
          <w:szCs w:val="28"/>
        </w:rPr>
        <w:t xml:space="preserve">     4) </w:t>
      </w:r>
      <w:r>
        <w:rPr>
          <w:sz w:val="28"/>
          <w:szCs w:val="28"/>
        </w:rPr>
        <w:t>8547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ычисли 4120 * 300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1236000                 </w:t>
      </w:r>
      <w:r>
        <w:rPr>
          <w:b/>
          <w:sz w:val="28"/>
          <w:szCs w:val="28"/>
        </w:rPr>
        <w:t xml:space="preserve">                 3) </w:t>
      </w:r>
      <w:r>
        <w:rPr>
          <w:sz w:val="28"/>
          <w:szCs w:val="28"/>
        </w:rPr>
        <w:t>12360000</w:t>
      </w:r>
    </w:p>
    <w:p>
      <w:pPr>
        <w:pStyle w:val="Normal"/>
        <w:ind w:left="360" w:firstLine="720"/>
        <w:jc w:val="both"/>
        <w:rPr/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 xml:space="preserve">12360                         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12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Найди длину отрезка АВ, изображенного на рисун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0" cy="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3pt" to="171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71700</wp:posOffset>
                </wp:positionH>
                <wp:positionV relativeFrom="paragraph">
                  <wp:posOffset>200025</wp:posOffset>
                </wp:positionV>
                <wp:extent cx="0" cy="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75pt" to="17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                                                              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2676525" cy="190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3">
                              <a:moveTo>
                                <a:pt x="0" y="3"/>
                              </a:moveTo>
                              <a:lnTo>
                                <a:pt x="42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5,3" path="m0,3l4215,0e" stroked="t" o:allowincell="f" style="position:absolute;margin-left:117pt;margin-top:1.55pt;width:210.7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372" w:first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70 мм                       </w:t>
      </w:r>
      <w:r>
        <w:rPr>
          <w:b/>
          <w:sz w:val="28"/>
          <w:szCs w:val="28"/>
        </w:rPr>
        <w:t xml:space="preserve">                3) </w:t>
      </w:r>
      <w:r>
        <w:rPr>
          <w:sz w:val="28"/>
          <w:szCs w:val="28"/>
        </w:rPr>
        <w:t>705 мм</w:t>
      </w:r>
    </w:p>
    <w:p>
      <w:pPr>
        <w:pStyle w:val="Normal"/>
        <w:ind w:left="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 xml:space="preserve">75 мм                           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12 мм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оизведение чисел 28 и 5 уменьши на их сумму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107              </w:t>
      </w:r>
      <w:r>
        <w:rPr>
          <w:b/>
          <w:sz w:val="28"/>
          <w:szCs w:val="28"/>
        </w:rPr>
        <w:t xml:space="preserve">                              3) </w:t>
      </w:r>
      <w:r>
        <w:rPr>
          <w:sz w:val="28"/>
          <w:szCs w:val="28"/>
        </w:rPr>
        <w:t>112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 xml:space="preserve">170                 </w:t>
      </w:r>
      <w:r>
        <w:rPr>
          <w:b/>
          <w:sz w:val="28"/>
          <w:szCs w:val="28"/>
        </w:rPr>
        <w:tab/>
        <w:tab/>
        <w:t xml:space="preserve">         4)  </w:t>
      </w:r>
      <w:r>
        <w:rPr>
          <w:sz w:val="28"/>
          <w:szCs w:val="28"/>
        </w:rPr>
        <w:t>1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Таня отправилась на прогулку в 10 ч 45 мин, а вернулась домой в 13 ч 15 мин. Сколько времени длилась прогулка?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5pt" to="3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1 ч 20 мин</w:t>
        <w:tab/>
        <w:tab/>
        <w:tab/>
        <w:t xml:space="preserve">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1 ч 30 мин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2 ч 30 мин</w:t>
        <w:tab/>
        <w:tab/>
        <w:tab/>
        <w:tab/>
        <w:t xml:space="preserve">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1 ч 25 мин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лина прямоугольника 9 см, а ширина в 3 раза меньше. Чему равна площадь прямоугольника?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72 см</w:t>
      </w:r>
      <w:r>
        <w:rPr>
          <w:sz w:val="28"/>
          <w:szCs w:val="28"/>
          <w:vertAlign w:val="superscript"/>
        </w:rPr>
        <w:t>2</w:t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1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27 см</w:t>
      </w:r>
      <w:r>
        <w:rPr>
          <w:sz w:val="28"/>
          <w:szCs w:val="28"/>
          <w:vertAlign w:val="superscript"/>
        </w:rPr>
        <w:t xml:space="preserve">2  </w:t>
        <w:tab/>
        <w:tab/>
        <w:t xml:space="preserve">                               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27 см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Разность двух чисел равна 27, уменьшаемое равно 96. Чему равно вычитаемое?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 xml:space="preserve">66          </w:t>
      </w:r>
      <w:r>
        <w:rPr>
          <w:b/>
          <w:sz w:val="28"/>
          <w:szCs w:val="28"/>
        </w:rPr>
        <w:t xml:space="preserve">                                    3) </w:t>
      </w:r>
      <w:r>
        <w:rPr>
          <w:sz w:val="28"/>
          <w:szCs w:val="28"/>
        </w:rPr>
        <w:t>69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71700</wp:posOffset>
                </wp:positionH>
                <wp:positionV relativeFrom="paragraph">
                  <wp:posOffset>-4385945</wp:posOffset>
                </wp:positionV>
                <wp:extent cx="0" cy="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45.35pt" to="171pt,-3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)</w:t>
        <w:tab/>
      </w:r>
      <w:r>
        <w:rPr>
          <w:sz w:val="28"/>
          <w:szCs w:val="28"/>
        </w:rPr>
        <w:t>103</w:t>
        <w:tab/>
        <w:t xml:space="preserve">                                </w:t>
      </w:r>
      <w:r>
        <w:rPr>
          <w:b/>
          <w:sz w:val="28"/>
          <w:szCs w:val="28"/>
        </w:rPr>
        <w:t xml:space="preserve">        4) </w:t>
      </w:r>
      <w:r>
        <w:rPr>
          <w:sz w:val="28"/>
          <w:szCs w:val="28"/>
        </w:rPr>
        <w:t>77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ва одинаковых квадрата приложены друг к другу сторонами так, что получился прямоугольник. Периметр этого прямоугольника 18см. Найди периметр квадрата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1371600" cy="66167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8pt;width:107.95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635" cy="666115"/>
                <wp:effectExtent l="5715" t="5715" r="381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9">
                              <a:moveTo>
                                <a:pt x="0" y="0"/>
                              </a:moveTo>
                              <a:lnTo>
                                <a:pt x="0" y="10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9" path="m0,0l0,1049e" stroked="t" o:allowincell="f" style="position:absolute;margin-left:225pt;margin-top:3.8pt;width:0pt;height:52.4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12 см                       </w:t>
      </w:r>
      <w:r>
        <w:rPr>
          <w:sz w:val="28"/>
          <w:szCs w:val="28"/>
          <w:vertAlign w:val="superscript"/>
        </w:rPr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6 см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16 см             </w:t>
      </w:r>
      <w:r>
        <w:rPr>
          <w:sz w:val="28"/>
          <w:szCs w:val="28"/>
          <w:vertAlign w:val="superscript"/>
        </w:rPr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8 см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елосипедист выехал из пункта А в пункт В. В какой точке будет велосипедист  через 3 ч, если его скорость 18 км/ч?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</w:rPr>
        <w:tab/>
        <w:tab/>
        <w:tab/>
        <w:tab/>
        <w:t xml:space="preserve">А                 С       О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D       B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265" cy="456565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456480"/>
                          <a:chOff x="0" y="0"/>
                          <a:chExt cx="491436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14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8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457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0">
                                <a:moveTo>
                                  <a:pt x="0" y="0"/>
                                </a:moveTo>
                                <a:cubicBezTo>
                                  <a:pt x="120" y="90"/>
                                  <a:pt x="240" y="180"/>
                                  <a:pt x="360" y="180"/>
                                </a:cubicBezTo>
                                <a:cubicBezTo>
                                  <a:pt x="480" y="180"/>
                                  <a:pt x="660" y="3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35.95pt" coordorigin="0,0" coordsize="7739,719">
                <v:rect id="shape_0" stroked="f" o:allowincell="f" style="position:absolute;left:0;top:0;width:77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359" to="755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1" to="2519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71" to="3240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71" to="3960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71" to="4680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71" to="5400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71" to="6119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71" to="6839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71" to="7559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180" path="m0,0c120,90,240,180,360,180c480,180,660,30,720,0e" stroked="t" o:allowincell="f" style="position:absolute;left:2519;top:359;width:720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  <w:lang w:val="en-US"/>
        </w:rPr>
        <w:tab/>
        <w:tab/>
        <w:tab/>
      </w:r>
      <w:r>
        <w:rPr>
          <w:b/>
          <w:sz w:val="18"/>
          <w:szCs w:val="18"/>
        </w:rPr>
        <w:t xml:space="preserve">     18 км 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vertAlign w:val="superscript"/>
        </w:rPr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vertAlign w:val="superscript"/>
        </w:rPr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корость лодки 3600 км/ч. За сколько минут она пройдет 300 м?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10 мин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5 мин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12 мин</w:t>
      </w:r>
      <w:r>
        <w:rPr>
          <w:sz w:val="28"/>
          <w:szCs w:val="28"/>
          <w:vertAlign w:val="superscript"/>
        </w:rPr>
        <w:tab/>
        <w:tab/>
        <w:tab/>
        <w:tab/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8 мин</w:t>
      </w:r>
    </w:p>
    <w:p>
      <w:pPr>
        <w:pStyle w:val="Normal"/>
        <w:tabs>
          <w:tab w:val="clear" w:pos="708"/>
          <w:tab w:val="left" w:pos="0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2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Найди произведение чисел 178 * 34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 9 ч утра термометр показывал 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Каждый час температура воздуха поднималась на 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Какой температура воздуха будет в 12 ч дня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 ___________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/>
        <w:t>Часть 3</w:t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выполнении этой части запиши ответ в прямоугольн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Ширина занавески для окна 1 м 20 см. Требуется пришить 6 колец на одинаковом расстоянии друг от друга (первое и последнее кольца должны располагаться по краям занавески). Сколько сантиметров надо оставить между кольцами?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___________ (см)</w:t>
      </w:r>
    </w:p>
    <w:sectPr>
      <w:type w:val="nextPage"/>
      <w:pgSz w:w="11906" w:h="16838"/>
      <w:pgMar w:left="720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58:00Z</dcterms:created>
  <dc:creator>Sadovnichaya</dc:creator>
  <dc:description/>
  <cp:keywords/>
  <dc:language>en-US</dc:language>
  <cp:lastModifiedBy>Sadovnichaya</cp:lastModifiedBy>
  <cp:lastPrinted>2009-11-05T09:35:00Z</cp:lastPrinted>
  <dcterms:modified xsi:type="dcterms:W3CDTF">2009-11-05T05:41:00Z</dcterms:modified>
  <cp:revision>17</cp:revision>
  <dc:subject/>
  <dc:title/>
</cp:coreProperties>
</file>