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Диагностическая методик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Изучение преобладающих мо</w:t>
        <w:softHyphen/>
        <w:t xml:space="preserve">тивов получения образования </w:t>
      </w:r>
      <w:r>
        <w:rPr>
          <w:color w:val="000000"/>
          <w:sz w:val="26"/>
          <w:szCs w:val="28"/>
        </w:rPr>
        <w:t xml:space="preserve">у </w:t>
      </w:r>
      <w:r>
        <w:rPr>
          <w:b/>
          <w:bCs/>
          <w:color w:val="000000"/>
          <w:sz w:val="26"/>
          <w:szCs w:val="28"/>
        </w:rPr>
        <w:t>учащихс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амилия, имя ___________________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8"/>
        </w:rPr>
        <w:t>Задание.</w:t>
      </w:r>
      <w:r>
        <w:rPr>
          <w:color w:val="000000"/>
          <w:sz w:val="26"/>
          <w:szCs w:val="28"/>
        </w:rPr>
        <w:t xml:space="preserve"> Выбрать из 18 суждений только три самых важных, которые имеют для тебя самое большое знач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понимаю, что ученик должен хорошо учить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стараюсь всегда выполнять требования учи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  понимаю   свою   ответственность  за  учение   перед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одител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закончить школу и учиться дальш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иметь хорошую рабо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получать хорошие и отличные отмет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получать одобрение родителей и учит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Я хочу, чтобы все обо мне думали хорошо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Я хочу быть лучшим учеником нашего класс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отвечать на уроках лучше все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, чтобы учительница меня хвалила за мое поведе</w:t>
        <w:softHyphen/>
        <w:t>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iCs/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Я </w:t>
      </w:r>
      <w:r>
        <w:rPr>
          <w:color w:val="000000"/>
          <w:sz w:val="26"/>
          <w:szCs w:val="28"/>
        </w:rPr>
        <w:t>хочу, чтобы меня не ругали за поведение в школе мои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одноклассник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не хочу получать плохие отмет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не хочу, чтобы меня наказывали за учебу дом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Мне нравится учить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Мне нравится делать домашние зад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М</w:t>
      </w:r>
      <w:r>
        <w:rPr>
          <w:color w:val="000000"/>
          <w:sz w:val="26"/>
          <w:szCs w:val="28"/>
        </w:rPr>
        <w:t>не нравится рассуждать на уро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Мне нравится решать трудные задач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Диагностическая методик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Изучение преобладающих мо</w:t>
        <w:softHyphen/>
        <w:t xml:space="preserve">тивов получения образования </w:t>
      </w:r>
      <w:r>
        <w:rPr>
          <w:color w:val="000000"/>
          <w:sz w:val="26"/>
          <w:szCs w:val="28"/>
        </w:rPr>
        <w:t xml:space="preserve">у </w:t>
      </w:r>
      <w:r>
        <w:rPr>
          <w:b/>
          <w:bCs/>
          <w:color w:val="000000"/>
          <w:sz w:val="26"/>
          <w:szCs w:val="28"/>
        </w:rPr>
        <w:t>учащихс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8"/>
        </w:rPr>
        <w:t>Фамилия, имя ___________________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8"/>
        </w:rPr>
        <w:t>Задание.</w:t>
      </w:r>
      <w:r>
        <w:rPr>
          <w:color w:val="000000"/>
          <w:sz w:val="26"/>
          <w:szCs w:val="28"/>
        </w:rPr>
        <w:t xml:space="preserve"> Выбрать из 18 суждений только три самых важных, которые имеют для тебя самое большое зна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понимаю, что ученик должен хорошо учи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стараюсь всегда выполнять требования учите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  понимаю   свою   ответственность  за  учение   перед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одител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закончить школу и учиться дальш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иметь хорошую работ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получать хорошие и отличные отме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получать одобрение родителей и учите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Я хочу, чтобы все обо мне думали хорошо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Я хочу быть лучшим учеником нашего класс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 отвечать на уроках лучше все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хочу, чтобы учительница меня хвалила за мое поведе</w:t>
        <w:softHyphen/>
        <w:t>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iCs/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Я </w:t>
      </w:r>
      <w:r>
        <w:rPr>
          <w:color w:val="000000"/>
          <w:sz w:val="26"/>
          <w:szCs w:val="28"/>
        </w:rPr>
        <w:t>хочу, чтобы меня не ругали за поведение в школе мои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одноклассни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не хочу получать плохие отмет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Я не хочу, чтобы меня наказывали за учебу дом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Мне нравится учи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Мне нравится делать домашние зад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М</w:t>
      </w:r>
      <w:r>
        <w:rPr>
          <w:color w:val="000000"/>
          <w:sz w:val="26"/>
          <w:szCs w:val="28"/>
        </w:rPr>
        <w:t>не нравится рассуждать на уро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Мне нравится решать трудные задач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Суждения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1 - 3 - мотивы долга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4 - 6 - мотивы самосовершенстования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iCs/>
          <w:color w:val="000000"/>
          <w:sz w:val="26"/>
          <w:szCs w:val="28"/>
        </w:rPr>
        <w:t xml:space="preserve">7 </w:t>
      </w:r>
      <w:r>
        <w:rPr>
          <w:color w:val="000000"/>
          <w:sz w:val="26"/>
          <w:szCs w:val="28"/>
        </w:rPr>
        <w:t>- 9 - мотивы благополучия.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>10 - 11 - мотивы престижности.</w:t>
      </w:r>
    </w:p>
    <w:p>
      <w:pPr>
        <w:pStyle w:val="Normal"/>
        <w:shd w:fill="FFFFFF" w:val="clear"/>
        <w:autoSpaceDE w:val="false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12 - </w:t>
      </w:r>
      <w:r>
        <w:rPr>
          <w:iCs/>
          <w:color w:val="000000"/>
          <w:sz w:val="26"/>
          <w:szCs w:val="28"/>
        </w:rPr>
        <w:t>14</w:t>
      </w:r>
      <w:r>
        <w:rPr>
          <w:i/>
          <w:iCs/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</w:rPr>
        <w:t>мотивы избег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5- 16 - мотивация содержанием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8"/>
        </w:rPr>
        <w:t>17</w:t>
      </w:r>
      <w:r>
        <w:rPr>
          <w:iCs/>
          <w:color w:val="000000"/>
          <w:sz w:val="26"/>
          <w:szCs w:val="28"/>
        </w:rPr>
        <w:t>- 18</w:t>
      </w:r>
      <w:r>
        <w:rPr>
          <w:i/>
          <w:i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- мотивы позна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акая методика позволяет определить, какие мотивы в учебной деятельности являются для учащихся приоритетными. Это позво</w:t>
        <w:softHyphen/>
        <w:t>ляет скорректировать методы воспитательского воздействия на учащихся, обратить внимание родителей на мотивацию учения школь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2:00Z</dcterms:created>
  <dc:creator>Антон</dc:creator>
  <dc:description/>
  <cp:keywords/>
  <dc:language>en-US</dc:language>
  <cp:lastModifiedBy>MART1</cp:lastModifiedBy>
  <dcterms:modified xsi:type="dcterms:W3CDTF">2011-11-01T14:31:00Z</dcterms:modified>
  <cp:revision>4</cp:revision>
  <dc:subject/>
  <dc:title/>
</cp:coreProperties>
</file>