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нжирование учеб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_______________________________________________________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ставь по степени значимости для себя учебные дисциплины, которые изучаются в школе, и обоснуй значимость каждого предмета одним-двумя словами. Например, математика – интересно и т.д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писок предметов</w:t>
            </w:r>
            <w:r>
              <w:rPr>
                <w:rFonts w:cs="Times New Roman" w:ascii="Times New Roman" w:hAnsi="Times New Roman"/>
                <w:sz w:val="28"/>
              </w:rPr>
              <w:t>: русский язык, математика, чтение, окружающий мир, английский язык, труд, ИЗО, музыка, физкультура, шахма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 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__________________________________________________________________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нжирование учеб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 _______________________________________________________.</w:t>
            </w:r>
          </w:p>
          <w:p>
            <w:pPr>
              <w:pStyle w:val="Normal"/>
              <w:spacing w:lineRule="auto" w:line="240"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ставь по степени значимости для себя учебные дисциплины, которые изучаются в школе, и обоснуй значимость каждого предмета одним-двумя словами. Например, математика – интересно и т.д.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Список предметов</w:t>
            </w:r>
            <w:r>
              <w:rPr>
                <w:rFonts w:cs="Times New Roman" w:ascii="Times New Roman" w:hAnsi="Times New Roman"/>
                <w:sz w:val="28"/>
              </w:rPr>
              <w:t>: русский язык, математика, чтение, окружающий мир, английский язык, труд, ИЗО, музыка, физкультура, шахма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 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 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 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 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0:00Z</dcterms:created>
  <dc:creator>SamLab.ws</dc:creator>
  <dc:description/>
  <dc:language>en-US</dc:language>
  <cp:lastModifiedBy>MART</cp:lastModifiedBy>
  <cp:lastPrinted>2010-03-25T17:38:00Z</cp:lastPrinted>
  <dcterms:modified xsi:type="dcterms:W3CDTF">2010-03-25T12:50:00Z</dcterms:modified>
  <cp:revision>2</cp:revision>
  <dc:subject/>
  <dc:title/>
</cp:coreProperties>
</file>