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Наш класс</w:t>
      </w:r>
    </w:p>
    <w:p>
      <w:pPr>
        <w:pStyle w:val="Normal"/>
        <w:jc w:val="both"/>
        <w:rPr/>
      </w:pPr>
      <w:r>
        <w:rPr>
          <w:sz w:val="28"/>
        </w:rPr>
        <w:t>Фамилия, имя 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меть в каждой таблице одно высказывание, которое наиболее точно характеризуют наш класс.</w:t>
      </w:r>
    </w:p>
    <w:p>
      <w:pPr>
        <w:pStyle w:val="Normal"/>
        <w:spacing w:before="480" w:after="120"/>
        <w:jc w:val="center"/>
        <w:rPr/>
      </w:pPr>
      <w:r>
        <w:rPr/>
        <w:t>Дружба и сплочённост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3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ш класс очень дружный и сплочённы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ш класс дружны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классе нет ссор, но каждый существует сам по себ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классе бывают ссоры, но конфликтным его не назовёш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ш класс недружный, мы часто ссоримс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ш класс недружный, в нём трудно учитьс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упки и ответственность за них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3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классе принято нести ответственность друг за друг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классе плохие поступки волнуют все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классе нарушения дисциплины осуждаются только активными учащимис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В классе за нарушение дисциплины отвечают только перед учителе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ы стараемся, чтобы о наших поступках учитель узнал как можно меньш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ы не обращаем внимания друг на друга и учите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заимопомощ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3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нашем классе принято помогать друг друг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нашем классе помощь оказывается только своим друзья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нашем классе помогают только тогда, когда просит сам учени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нашем классе помощь оказывается только по просьбе учител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нашем классе не принято помогать друг друг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нашем классе отказываются помогать друг друг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18:00Z</dcterms:created>
  <dc:creator>SamLab.ws</dc:creator>
  <dc:description/>
  <cp:keywords/>
  <dc:language>en-US</dc:language>
  <cp:lastModifiedBy>Jazz</cp:lastModifiedBy>
  <dcterms:modified xsi:type="dcterms:W3CDTF">2011-05-31T11:18:00Z</dcterms:modified>
  <cp:revision>2</cp:revision>
  <dc:subject/>
  <dc:title/>
</cp:coreProperties>
</file>