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lang w:val="en-US"/>
        </w:rPr>
        <w:t xml:space="preserve">       </w:t>
      </w:r>
      <w:r>
        <w:rPr/>
        <w:t>КРАТКАЯ  ЗАПИСЬ  ЗАДАЧ.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1504950" cy="8191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)   I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)   I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I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1504950" cy="819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) </w:t>
                            </w:r>
                            <w:r>
                              <w:rPr/>
                              <w:t xml:space="preserve">Было 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Стало -      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2) </w:t>
                      </w:r>
                      <w:r>
                        <w:rPr/>
                        <w:t xml:space="preserve">Было 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Стало -        </w:t>
                      </w: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97155</wp:posOffset>
                </wp:positionV>
                <wp:extent cx="1504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Было 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Осталось -   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Было 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Осталось -     </w:t>
                      </w: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275</wp:posOffset>
                </wp:positionH>
                <wp:positionV relativeFrom="paragraph">
                  <wp:posOffset>97155</wp:posOffset>
                </wp:positionV>
                <wp:extent cx="1619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) Было  -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Осталось   -  </w:t>
                            </w:r>
                            <w:r>
                              <w:rPr>
                                <w:b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) Было  -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Осталось   -  </w:t>
                      </w:r>
                      <w:r>
                        <w:rPr>
                          <w:b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97155</wp:posOffset>
                </wp:positionV>
                <wp:extent cx="17335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0) </w:t>
                            </w:r>
                            <w:r>
                              <w:rPr/>
                              <w:t xml:space="preserve">Было  -         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Осталось   - 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7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0) </w:t>
                      </w:r>
                      <w:r>
                        <w:rPr/>
                        <w:t xml:space="preserve">Было  -         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Осталось   -   </w:t>
                      </w: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7889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446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459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459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0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303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4572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250"/>
                              </a:lnTo>
                              <a:cubicBezTo>
                                <a:pt x="10800" y="9150"/>
                                <a:pt x="16200" y="10050"/>
                                <a:pt x="21600" y="10050"/>
                              </a:cubicBezTo>
                              <a:cubicBezTo>
                                <a:pt x="16200" y="10050"/>
                                <a:pt x="10800" y="10950"/>
                                <a:pt x="10800" y="118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3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2446020</wp:posOffset>
                </wp:positionV>
                <wp:extent cx="114300" cy="4572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92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589020</wp:posOffset>
                </wp:positionV>
                <wp:extent cx="114300" cy="4572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82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589020</wp:posOffset>
                </wp:positionV>
                <wp:extent cx="114300" cy="4572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82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9319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0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5890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9319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0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5890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8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3035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1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</wp:posOffset>
                </wp:positionV>
                <wp:extent cx="3429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9606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9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61772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6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61772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3.6pt" to="224.95pt,3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461772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3.6pt" to="225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9606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.6pt" to="224.95pt,3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7.6pt" to="242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96062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.6pt" to="243pt,4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96062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0.6pt" to="242.95pt,3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11887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9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417320</wp:posOffset>
                </wp:positionV>
                <wp:extent cx="3429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274320</wp:posOffset>
                </wp:positionV>
                <wp:extent cx="3429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2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18872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9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00</wp:posOffset>
                </wp:positionH>
                <wp:positionV relativeFrom="paragraph">
                  <wp:posOffset>381762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30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5300</wp:posOffset>
                </wp:positionH>
                <wp:positionV relativeFrom="paragraph">
                  <wp:posOffset>1417320</wp:posOffset>
                </wp:positionV>
                <wp:extent cx="3429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1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0</wp:posOffset>
                </wp:positionH>
                <wp:positionV relativeFrom="paragraph">
                  <wp:posOffset>11887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9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141732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5300</wp:posOffset>
                </wp:positionH>
                <wp:positionV relativeFrom="paragraph">
                  <wp:posOffset>358902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28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381762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0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358902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8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244602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9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0</wp:posOffset>
                </wp:positionH>
                <wp:positionV relativeFrom="paragraph">
                  <wp:posOffset>141732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1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0</wp:posOffset>
                </wp:positionH>
                <wp:positionV relativeFrom="paragraph">
                  <wp:posOffset>14173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1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507492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39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0</wp:posOffset>
                </wp:positionH>
                <wp:positionV relativeFrom="paragraph">
                  <wp:posOffset>2446020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2.6pt" to="620.95pt,19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86700</wp:posOffset>
                </wp:positionH>
                <wp:positionV relativeFrom="paragraph">
                  <wp:posOffset>256032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1.6pt" to="62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0.6pt" to="620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8100</wp:posOffset>
                </wp:positionH>
                <wp:positionV relativeFrom="paragraph">
                  <wp:posOffset>290322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8.6pt" to="638.95pt,2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15300</wp:posOffset>
                </wp:positionH>
                <wp:positionV relativeFrom="paragraph">
                  <wp:posOffset>2674620</wp:posOffset>
                </wp:positionV>
                <wp:extent cx="0" cy="22860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10.6pt" to="639pt,2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10.6pt" to="638.95pt,2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86700</wp:posOffset>
                </wp:positionH>
                <wp:positionV relativeFrom="paragraph">
                  <wp:posOffset>2446020</wp:posOffset>
                </wp:positionV>
                <wp:extent cx="0" cy="11430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2.6pt" to="621pt,2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0</wp:posOffset>
                </wp:positionH>
                <wp:positionV relativeFrom="paragraph">
                  <wp:posOffset>3589020</wp:posOffset>
                </wp:positionV>
                <wp:extent cx="114300" cy="3429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600"/>
                              </a:lnTo>
                              <a:cubicBezTo>
                                <a:pt x="10800" y="7500"/>
                                <a:pt x="16200" y="8400"/>
                                <a:pt x="21600" y="8400"/>
                              </a:cubicBezTo>
                              <a:cubicBezTo>
                                <a:pt x="16200" y="8400"/>
                                <a:pt x="10800" y="9300"/>
                                <a:pt x="10800" y="10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282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3589020</wp:posOffset>
                </wp:positionV>
                <wp:extent cx="114300" cy="3429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82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370332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1.6pt" to="539.95pt,29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0</wp:posOffset>
                </wp:positionH>
                <wp:positionV relativeFrom="paragraph">
                  <wp:posOffset>370332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1.6pt" to="540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43700</wp:posOffset>
                </wp:positionH>
                <wp:positionV relativeFrom="paragraph">
                  <wp:posOffset>404622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8.6pt" to="539.95pt,3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58300</wp:posOffset>
                </wp:positionH>
                <wp:positionV relativeFrom="paragraph">
                  <wp:posOffset>370332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91.6pt" to="737.95pt,29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560320</wp:posOffset>
                </wp:positionV>
                <wp:extent cx="114300" cy="114300"/>
                <wp:effectExtent l="0" t="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.6pt" to="134.95pt,2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114300" cy="114300"/>
                <wp:effectExtent l="0" t="3810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6pt" to="134.95pt,2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72600</wp:posOffset>
                </wp:positionH>
                <wp:positionV relativeFrom="paragraph">
                  <wp:posOffset>370332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91.6pt" to="738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58300</wp:posOffset>
                </wp:positionH>
                <wp:positionV relativeFrom="paragraph">
                  <wp:posOffset>404622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18.6pt" to="737.95pt,3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507492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9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0</wp:posOffset>
                </wp:positionH>
                <wp:positionV relativeFrom="paragraph">
                  <wp:posOffset>4960620</wp:posOffset>
                </wp:positionV>
                <wp:extent cx="2514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0.6pt" to="674.95pt,3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43700</wp:posOffset>
                </wp:positionH>
                <wp:positionV relativeFrom="paragraph">
                  <wp:posOffset>4503420</wp:posOffset>
                </wp:positionV>
                <wp:extent cx="0" cy="914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4.6pt" to="531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58100</wp:posOffset>
                </wp:positionH>
                <wp:positionV relativeFrom="paragraph">
                  <wp:posOffset>4503420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4.6pt" to="603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154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1064895</wp:posOffset>
                </wp:positionV>
                <wp:extent cx="1733550" cy="81915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) Было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тало  -  </w:t>
                            </w:r>
                            <w:r>
                              <w:rPr>
                                <w:b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83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) Было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Стало  -  </w:t>
                      </w:r>
                      <w:r>
                        <w:rPr>
                          <w:b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064895</wp:posOffset>
                </wp:positionV>
                <wp:extent cx="1847850" cy="81915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) Было  -          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тало  -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3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) Было  -          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Стало  -  </w:t>
                      </w: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064895</wp:posOffset>
                </wp:positionV>
                <wp:extent cx="1847850" cy="81915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I  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II  -    </w:t>
                            </w:r>
                            <w:r>
                              <w:rPr>
                                <w:b/>
                              </w:rPr>
                              <w:t>?,</w:t>
                            </w:r>
                            <w:r>
                              <w:rPr/>
                              <w:t xml:space="preserve">   на            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3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I  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II  -    </w:t>
                      </w:r>
                      <w:r>
                        <w:rPr>
                          <w:b/>
                        </w:rPr>
                        <w:t>?,</w:t>
                      </w:r>
                      <w:r>
                        <w:rPr/>
                        <w:t xml:space="preserve">   на            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64895</wp:posOffset>
                </wp:positionV>
                <wp:extent cx="1847850" cy="81915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  -    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   на          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   -     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   на          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2207895</wp:posOffset>
                </wp:positionV>
                <wp:extent cx="2990850" cy="81915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-   </w:t>
                            </w:r>
                            <w:r>
                              <w:rPr>
                                <w:b/>
                              </w:rPr>
                              <w:t xml:space="preserve">? </w:t>
                            </w:r>
                            <w:r>
                              <w:rPr/>
                              <w:t xml:space="preserve">, на        б. ( м.)                     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- 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 на        б. ( 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73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1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 -   </w:t>
                      </w:r>
                      <w:r>
                        <w:rPr>
                          <w:b/>
                        </w:rPr>
                        <w:t xml:space="preserve">? </w:t>
                      </w:r>
                      <w:r>
                        <w:rPr/>
                        <w:t xml:space="preserve">, на        б. ( м.)                       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-  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 на        б. ( 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2207895</wp:posOffset>
                </wp:positionV>
                <wp:extent cx="3219450" cy="81915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на    </w:t>
                            </w:r>
                            <w:r>
                              <w:rPr>
                                <w:b/>
                              </w:rPr>
                              <w:t xml:space="preserve"> ?</w:t>
                            </w:r>
                            <w:r>
                              <w:rPr/>
                              <w:t xml:space="preserve">     б.  ( м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7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 xml:space="preserve">на    </w:t>
                      </w:r>
                      <w:r>
                        <w:rPr>
                          <w:b/>
                        </w:rPr>
                        <w:t xml:space="preserve"> ?</w:t>
                      </w:r>
                      <w:r>
                        <w:rPr/>
                        <w:t xml:space="preserve">     б.  ( м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350895</wp:posOffset>
                </wp:positionV>
                <wp:extent cx="1962150" cy="81915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I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II  -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   на          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6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I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II  -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   на         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3350895</wp:posOffset>
                </wp:positionV>
                <wp:extent cx="1962150" cy="81915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I 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II   -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 на        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63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I 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II   -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 на        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3350895</wp:posOffset>
                </wp:positionV>
                <wp:extent cx="1847850" cy="81915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  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I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II  -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  столько 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63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I  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I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II  -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  стольк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8575</wp:posOffset>
                </wp:positionH>
                <wp:positionV relativeFrom="paragraph">
                  <wp:posOffset>3350895</wp:posOffset>
                </wp:positionV>
                <wp:extent cx="1847850" cy="81915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-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на        б.( м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 -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  столько 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63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 - 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на        б.( м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 -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  стольк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4493895</wp:posOffset>
                </wp:positionV>
                <wp:extent cx="2533650" cy="104775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9)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  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 -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  на           б. ( м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 - 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,  на           б. ( 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353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9)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  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  - 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  на           б. ( м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 -  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/>
                        <w:t xml:space="preserve"> ,  на           б. ( 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4493895</wp:posOffset>
                </wp:positionV>
                <wp:extent cx="2533650" cy="93345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Цена.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Количество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Стоим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353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Цена.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Количество.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Стоим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638" w:gutter="0" w:header="283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nabelle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nabelle" w:hAnsi="Annabelle" w:cs="Annabelle"/>
      </w:rPr>
    </w:pPr>
    <w:r>
      <w:rPr>
        <w:rFonts w:cs="Annabelle" w:ascii="Annabelle" w:hAnsi="Annabelle"/>
      </w:rPr>
      <w:t>Мусафирова М. Е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9:00Z</dcterms:created>
  <dc:creator>Jazz</dc:creator>
  <dc:description/>
  <cp:keywords/>
  <dc:language>en-US</dc:language>
  <cp:lastModifiedBy>SamLab.ws</cp:lastModifiedBy>
  <cp:lastPrinted>2004-10-26T14:51:00Z</cp:lastPrinted>
  <dcterms:modified xsi:type="dcterms:W3CDTF">2009-12-10T08:54:00Z</dcterms:modified>
  <cp:revision>8</cp:revision>
  <dc:subject/>
  <dc:title>       КРАТКАЯ  ЗАПИСЬ  ЗАДАЧ</dc:title>
</cp:coreProperties>
</file>