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pt;margin-top:-27pt;width:53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Входная проверка навыка чт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пиши свою фамилию и и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«Буквенная табл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7"/>
        <w:gridCol w:w="767"/>
        <w:gridCol w:w="771"/>
        <w:gridCol w:w="784"/>
        <w:gridCol w:w="770"/>
        <w:gridCol w:w="769"/>
        <w:gridCol w:w="786"/>
        <w:gridCol w:w="786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з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р</w:t>
            </w:r>
          </w:p>
        </w:tc>
      </w:tr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щ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Отыщи слово «осл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, река, осы, горы, ослик, Саша, со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черкни слова, которые ты умеешь чит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ы, дом, Маша, лисица, книга, м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27pt;width:53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Входная проверка навыка чт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пиши свою фамилию и и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«Буквенная табл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7"/>
        <w:gridCol w:w="767"/>
        <w:gridCol w:w="771"/>
        <w:gridCol w:w="784"/>
        <w:gridCol w:w="770"/>
        <w:gridCol w:w="769"/>
        <w:gridCol w:w="786"/>
        <w:gridCol w:w="786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з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р</w:t>
            </w:r>
          </w:p>
        </w:tc>
      </w:tr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щ</w:t>
            </w:r>
          </w:p>
        </w:tc>
      </w:tr>
      <w:tr>
        <w:trPr>
          <w:trHeight w:val="2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тыщи слово «осли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, река, осы, горы, ослик, Саша, со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черкни слова, которые ты умеешь чит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ы, дом, Маша, лисица, книга, м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27:00Z</dcterms:created>
  <dc:creator>Mart</dc:creator>
  <dc:description/>
  <cp:keywords/>
  <dc:language>en-US</dc:language>
  <cp:lastModifiedBy>MART</cp:lastModifiedBy>
  <cp:lastPrinted>2008-05-18T10:02:00Z</cp:lastPrinted>
  <dcterms:modified xsi:type="dcterms:W3CDTF">2008-05-18T04:03:00Z</dcterms:modified>
  <cp:revision>3</cp:revision>
  <dc:subject/>
  <dc:title/>
</cp:coreProperties>
</file>