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- 68 ЧАСОВ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5193"/>
        <w:gridCol w:w="1519"/>
        <w:gridCol w:w="1515"/>
        <w:gridCol w:w="1645"/>
      </w:tblGrid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 (18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ы природы в творениях человека (18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.плана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ая пт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4, 5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природы в коллаже из ткан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7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животных по наблюдения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9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о-посуда. Лепка. Бесе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 11, 12, 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нное украшение из шпагата и сухих листьев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 14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й петушок из соломки или ниток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 16,17,18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. Образы животных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(14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 и настроение вещи (16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 20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сительные бил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ительные открыт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22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ая карточ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 Мороз и Снегуро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ая пластик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 26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арик. Конструирование из бумаг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 28, 29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 для подарков «Домик». Конструирование из бумаг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 31, 32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очек для Деда Мороз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 (20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 34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очка- корзиноч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ота и уют нашего дома. Гармония стиля (14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 36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ватка для горячей посуды. Ткань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 38, 39, 40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лка на чайни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 42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з. Лепк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 44, 45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ожка для книги. Ткань. Аппликация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 47, 48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ная книжка. Простой переплёт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на, весна на улице! (20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ное яйцо. Папье-маше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 52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и из бумаги. Силуэт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(16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и из бумаги. Силуэт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 55, 56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из бисе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 58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м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 60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из конусов. Бумажная пластик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 62, 63, 64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-напёрст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 66, 67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компьютере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онкур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  <w:r>
        <w:rPr>
          <w:rFonts w:cs="Times New Roman" w:ascii="Times New Roman" w:hAnsi="Times New Roman"/>
          <w:sz w:val="24"/>
          <w:szCs w:val="24"/>
        </w:rPr>
        <w:br/>
        <w:t xml:space="preserve">       Данная рабочая программа составлена на основе авторской программы по трудовому обучению (художественно-конструкторская деятельность) «Наш рукотворный мир (от мира природы к миру вещей), (автор – доктор педагогических наук, профессор Н. М. Конышева; год издания – 2002), и с учетом стандарта начального образования по трудовому обуч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. М. Конышевой входит в УМК «Гармо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68 учебных часов, из расчета 2 часа в нед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 составлении программы использовался учебно-методический комплек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ышева, Н. М. Технология: учебник «Наш рукотворный мир». – Смоленск: Ассоциация ХХI век, 200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ышева, Н. М. Рабочая тетрадь к учебнику по технологии «Наш рукотворный мир». – Смоленск: Ассоциация ХХI век, 2008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49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ышева, Н. М. Методические рекомендации по технологии: «Наш рукотворный мир». – Смоленск: Ассоциация ХХI век, 2008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FontStyle49"/>
          <w:rFonts w:cs="Times New Roman" w:ascii="Times New Roman" w:hAnsi="Times New Roman"/>
          <w:sz w:val="24"/>
          <w:szCs w:val="24"/>
        </w:rPr>
        <w:t>ОСНОВНЫЕ ЗАДАЧИ КУРСА «ХУДОЖЕСТВЕННО-КОНСТРУКТОРСКАЯ ДЕЯТЕЛЬНОСТЬ» В ТРЕТЬЕМ КЛАСС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>В третьем классе продолжается начатое на предыдущей ступени обучения последовательное освоение материала, на</w:t>
        <w:softHyphen/>
        <w:t>правленного на формирование у школьников осмысленного отношения к миру вещей, но теперь эта работа углубляется, расширяется и систематизиру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>Все концептуальные идеи, на которых строится программа, сохраняются и продолжают развиваться. По-прежнему главной из этих идей остается общеобразовательная направленность уроков практического труда. Поэтому большое внимание уде</w:t>
        <w:softHyphen/>
        <w:t>ляется соединению в единой познавательной деятельности умственной и практической работы уче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>В целом программа третьего класса по своему содержанию наиболее тесно связана с предыдущим учебным годом. И в ней, как и прежде, изучение специальных вопросов дизайна и фор</w:t>
        <w:softHyphen/>
        <w:t>мирование дизайнерских знаний не является самоцелью, а слу</w:t>
        <w:softHyphen/>
        <w:t>жит необходимой базой для углубления общего образования и развития учеников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5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50"/>
          <w:rFonts w:cs="Times New Roman" w:ascii="Times New Roman" w:hAnsi="Times New Roman"/>
          <w:b/>
          <w:sz w:val="24"/>
          <w:szCs w:val="24"/>
        </w:rPr>
        <w:t>Ключевые компетен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>углубление и конкретизация знаний и представлений о правилах и законах создания мира вещей и его сосуществова</w:t>
        <w:softHyphen/>
        <w:t>нии с миром приро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>расширение и совершенствование знаний и умений, свя</w:t>
        <w:softHyphen/>
        <w:t>занных с обработкой различных материалов и использованием соответствующих инструм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>расширение и углубление чертежно-графической грамот</w:t>
        <w:softHyphen/>
        <w:t>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>обогащение сенсорного опыта, уточнение знаний и впе</w:t>
        <w:softHyphen/>
        <w:t>чатлений о предметах и явлениях окружающего ми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>развитие познавательных процессов (восприятия, вни</w:t>
        <w:softHyphen/>
        <w:t>мания, памяти, мышления, воображения и пр.) и приемов по</w:t>
        <w:softHyphen/>
        <w:t>знавательной деятельности (анализ, синтез, сравнение, обоб</w:t>
        <w:softHyphen/>
        <w:t>щение, классификация и пр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>воспитание организованности, добросовестности и куль</w:t>
        <w:softHyphen/>
        <w:t>туры труда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  ПРОГРАММ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FontStyle49"/>
          <w:rFonts w:cs="Times New Roman" w:ascii="Times New Roman" w:hAnsi="Times New Roman"/>
          <w:sz w:val="24"/>
          <w:szCs w:val="24"/>
        </w:rPr>
        <w:t>КУРСА «ХУДОЖЕСТВЕННО-КОНСТРУКТОРСКАЯ ДЕЯТЕЛЬНОСТЬ»                    В ТРЕТЬЕМ КЛАССЕ</w:t>
      </w:r>
      <w:r>
        <w:rPr>
          <w:rFonts w:cs="Times New Roman" w:ascii="Times New Roman" w:hAnsi="Times New Roman"/>
          <w:sz w:val="24"/>
          <w:szCs w:val="24"/>
        </w:rPr>
        <w:t xml:space="preserve"> (68 ЧА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разцы природы в творениях человека – 18 ча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Характер и настроение вещей – 16 ча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расота и уют нашего дома. Гармония стиля – 14 ча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есна, весна на улице! – 20 ча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третьего класса учащие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олжны зна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 трудовой деятельности в жизни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ространенные виды професс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ияние технологической деятельности человека на окружающую среду и здоровь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ь применения и назначение инструментов, различных машин, технических устрой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источники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е основных устройств компью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безопасного поведения и гигиены при работе с инструментами, бытовой техник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вые приемы обработки ткан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технологии перепл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принципы и конкретные примеры стилевой гармо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олжны уме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ять инструкции при решении учебных задач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организацию и планирование собственной трудовой деятельности, контроль за       ее ходом и результа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ь необходимую информацию об объекте деятельности, используя схемы, эскизы, чертеж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готавливать изделия из доступных материалов по образцу, рисунку, эскизу, чертеж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ирать материалы с учетом свойств по внешним признак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готавливать выкрой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 последовательность технологических операций при изготовлении и сборке издел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 модели несложных объектов из деталей конструктора и различных материа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декоративное оформление и отделку издел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ать и анализировать формы природы, переосмысливать их в декоративно-художественных изделиях и предметах утилитарно-бытового на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вать природные формы и образы в различных материал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лизовать природные формы в бытовых вещах: подбирать декор к изделию в соответствии с его формой на основе стилизации растительных мотив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ировать вещи праздничного характера с учетом основных принципов дизай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 различные изделия из доступных материалов по собственному замыс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 учебные и практические задачи с применением возможностей компью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сотрудничество в процессе совместной  работы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50">
    <w:name w:val="Font Style50"/>
    <w:basedOn w:val="Style14"/>
    <w:qFormat/>
    <w:rPr>
      <w:rFonts w:ascii="Microsoft Sans Serif" w:hAnsi="Microsoft Sans Serif" w:cs="Microsoft Sans Serif"/>
      <w:sz w:val="18"/>
      <w:szCs w:val="18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49">
    <w:name w:val="Font Style49"/>
    <w:basedOn w:val="Style14"/>
    <w:qFormat/>
    <w:rPr>
      <w:rFonts w:ascii="Microsoft Sans Serif" w:hAnsi="Microsoft Sans Serif" w:cs="Microsoft Sans Serif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5:39:00Z</dcterms:created>
  <dc:creator>Admin</dc:creator>
  <dc:description/>
  <cp:keywords/>
  <dc:language>en-US</dc:language>
  <cp:lastModifiedBy>MART1</cp:lastModifiedBy>
  <dcterms:modified xsi:type="dcterms:W3CDTF">2011-10-19T15:39:00Z</dcterms:modified>
  <cp:revision>2</cp:revision>
  <dc:subject/>
  <dc:title/>
</cp:coreProperties>
</file>