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матика – 170 ча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70"/>
        <w:gridCol w:w="923"/>
        <w:gridCol w:w="7"/>
        <w:gridCol w:w="1625"/>
        <w:gridCol w:w="1416"/>
        <w:gridCol w:w="952"/>
        <w:gridCol w:w="9"/>
        <w:gridCol w:w="1087"/>
      </w:tblGrid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четверть (45 часов)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2 часов)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апись и сравнение трёхзначных чисел; сложение и вычитание в пределах 100 с переходом через разряд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ешать задачи на умножение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сложение и вычитание сотен; совершенствовать навыки  решения задач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составные задачи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пределение умножения как сложение одинаковых слагаемых; правила умножения на 1 и 0;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равнивать выражения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тетр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пла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ервого и второго клас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, 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 № 4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,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,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,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№27, 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 в пределах 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,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32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на 8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на 1 и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,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 №42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на 8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на 1 и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 №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на 8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на 1 и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 №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множение на 8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на 1 и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 № 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амостоятельная рабо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 №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фигуры. Умножение (16 часов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 понятием «площадь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лощади фигур наложением одной на другую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«симметричные фигуры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табличного умножен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способом измерения и сравнения площадей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четательным свойством умножения; научить пользоваться сочетательным свойством умножения при анализе числовых выражений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умножения однозначного числа на двузначное число, оканчивающееся нулём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детей о таблице умножения, представив её в виде таблицы Пифагор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 1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 №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Решение текстовых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 №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Решение текстовых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 №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 Симметричные фиг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№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№109, 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. Умножение на 7, на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 №83,8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. Умножение на 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№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31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умножения на 7, на 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№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3,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4, 3, 2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 №106,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 №117, 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значного числа на однозначное число, оканчивающееся нул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 №122,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значного числа на однозначное число, оканчивающееся нул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№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2 по теме «Умножение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 №133, 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(17 часов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редметном смысле дел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ем чисел при делени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ешения задач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ом нахождения неизвестного множителя;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значение частного, используя знание табличных случаев умнож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ом нахождения неизвестного делимого и делител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задачами на делени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уменьшить в несколько раз» и установить его связь с предметным смыслом дел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лучаи деления любого числа на 1, само на себя, деление нуля на число и невозможность деления на нуль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ешения задач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таблицы умножения и д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деления. Названия компон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 №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деления. Названия компон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 №145,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деления. Названия компон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 №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ов действий          умножения и деления. Правило нахождения неизвестного множи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 №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неизвестного делимого и дели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№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неизвестного делимого и дели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№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ами на де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 №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в несколько р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 №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в несколько р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№ 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любого числа на 1, само на себя, деление нуля на число. Невозможность деления на 0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 №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любого числа на 1, само на себя, деление нуля на число. Невозможность деления на 0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 №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 №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 №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 №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ть в несколько раз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в 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сколько раз? (11 часов)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 предметный смысл вопроса «Во сколько раз больше (меньше)?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взаимосвязь понятий «увеличить в …», «уменьшить в …», «во сколько раз больше (меньше)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ешать задачи на краткое сравнение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ешать задачи, учить преобразовывать и составлять новые задачи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ом действий при делении «круглых» десятков на число 10 и на «круглые десятки».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..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 - 5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 №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..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 - 6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 –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,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..?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 №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 - 6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 191, 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 - 6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№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№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 №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№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«круглых» десятков на 10 и на «круглые» деся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 №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4 по теме «Решение задач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№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действий в выражениях (11 часов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правилами выполнения действий в выражениях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льзоваться этими правилами при вычислении значения конкретных выражени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то или иное выражение с соответствующим правилом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вычисления значения выражений, используя правила о порядке выполнения действи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шением задач в виде выражения и по действиям.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№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31,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7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№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и в виде выражения и по действия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 №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и в вид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 № 239,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  №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 №247, 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действиям и с помощью выра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 №254,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 №258, 259 (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Порядок выполнения действий в выражениях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3 №260, 26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площади (13 часов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единицами площади см2, дм2. М2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соотношение между единицами площади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алеткой, научить их пользоваться ею для измерения площади прямоугольника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числять площадь, пользуясь определённым правилом (длину умножить на ширину)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периметр»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пособы вычисления периметра прямоугольника;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ешения задач на нахождение площади и периметра прямоугольника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№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9,10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рямоуголь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 №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прямоуголь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№272,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№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и периметра прямоуголь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№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и периметра прямоуголь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 №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и периметра прямоуголь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8,19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№6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5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ительное свойство умно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двузначного числа на однозначное (12 часов)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спределительным свойством умножения; научить пользоваться этим свойством  для обоснования различных действи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задачами, которые связаны с распределительным свойством умножения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ом умножения двузначного числа на однозначное, используя распределительное свойство умножения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разными способами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 №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. Решение задач разными способ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№291, 292(г),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вузначного числа на однознач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№298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 №304, 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 №309, 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 №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 №313, 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 №322, 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 №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 №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Распределительное свойство умножени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№40, 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двузначного числа на однозначное (14 часов)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способом вычисления значений выражений, в которых нужно сумму двух чисел разделить на число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ом деления двузначного числа на однозначное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задачи разными способами, используя свойство деления суммы на число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лить двузначное число на двузначное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 учащихся умения делить двузначное число на двузначное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ешения задач.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 №3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 №338,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 №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 №346, 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 №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 №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 №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 №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 « Деление двузначного числа на однозначное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3-1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 №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 №372, 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 №592, 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 №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 №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. Количество. Стоимость (11 часов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я: цена, количество, стоимость; рассмотреть взаимосвязь между этими величина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монетами и купюрами, учить набирать разными монетами и купюрами цену различных предмет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зависимость между величинами «цена», «количество», «стоимость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решать задачи с величинами «цена», «количество», «стоимость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веркой умножения делением и проверкой деления умножением.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. Количество. Стоим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 №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. Количество. Стоим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 №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. Количество. Стоим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 №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. Количество. Стоим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 №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. Количество. Стоим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46,47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 Проверка деления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 №396, 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. Количество. Стоимость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5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 №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амостоятельная работа по теме «Цена. Количество. Стоимость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 №404, 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.126 № 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Деление на двузначное число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 №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ёхзначные числ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длины. Единицы массы (13  часов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счётной единицей – тысячей; учить считать и записывать четырёхзначные числ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ом умножения числа на 100 (увеличить в 100 раз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единицей длины – 1 километр и с соотношением 1км=1000м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лучаи сложения и вычитания вида 1239 + 2000; 1239 + 200; 1239 + 20; 1239 + 2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ёмом умножения вида: 900 х 7; 8 х 700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деления на 100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единицей массы – грамм.</w:t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значные числа. Нумер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56, 57, 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значные числа. Устная и письменная нумер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2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 №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61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. Четырёхзначные числа. Письменная нумер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№63, 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значные числа. Письменная нумер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2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 №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значные числа. Письменная нумер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67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киломе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67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 №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 №454, 457,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 Умножение вида: 900 х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х 700. Уменьшение числа в 100 р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 №463, 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грамм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 №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9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 №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значные и шестизначные числа (10 часов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ем «пятизначные» и «шестизначные» числа; учить читать и записывать многозначные числа; рассмотреть таблицу разрядов и классов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в многозначных числах разряды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авило умножения на 1000, 10000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тие навыков сложения и вычитания многозначных чисел, основанные на нумерации.</w:t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значные и шестизначные числа. Нумер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4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75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й состав пятизначных и шести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 14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№77, 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пятизначных и шести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79, 80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 пятизначных и шестизначных чисел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 №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 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 пятизначных и шестизначных чисел. 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-14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 №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8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пятизначных и шести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4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86,87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пятизначных и шести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 №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8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по теме «Многозначные числ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5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многозначных чи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времени (16 часов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исьменным приёмом сложения многозначных чисе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исьменным приёмом сложения нескольких слагаемых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исьменным приёмом вычитания многозначных чисе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исьменным приёмом вычитания с переходом в другой разряд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ложения и вычитания многозначных чисел «в столбик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соотношением единиц времени(1час = 360 сек); закреплять представление о сутках, временной последовательности событий;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много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1-15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 №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много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-15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 №522 (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 вычитания много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5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 №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 вычитания много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5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 №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и  вычитания много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и  вычитания много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-15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и  вычитания много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№101,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и  вычитания многозначных чис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 №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 по теме «Сложение и вычитание многозначных чисел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05, 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1 №549,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 №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3 №555, 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№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ройденного материал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(14 часов)</w:t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е о кубе и его изображении; ввести понятие «грань» и «ребро» куба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вёрткой куба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зученный материал; совершенствовать умение решать задачи разного вида.</w:t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изображ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 №566, 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развёрт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8 №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развёрт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6 №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развёрт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4-16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 №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ого ви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 №587, 586, 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Цена», «Количество», «Стоимость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 №597, 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2 №599, 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единицами време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3 №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 №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предмету «Математика» составлена на основе федерального компонента государственного образовательного стандарта начального общего образования (приказ Министерства образования Российской Федерации от 9 марта 2004 года № 1312), примерной программы начального общего образования по математике и программы по математике (Автор Н.Б.Истомина), рекомендованной МО РФ в 200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учебном плане на изучение математики в третьем классе начальной школы отводится 4 часа в неделю, всего – 136 часов. Предусмотрен также резерв свободного учебного времени – 10 % от общего объёма учебных часов. В 3 классе за счет компонента образовательного учреждения добавлен 1 час на изучение предмета.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2 3 класс</w:t>
      </w:r>
      <w:r>
        <w:rPr>
          <w:rFonts w:cs="Times New Roman" w:ascii="Times New Roman" w:hAnsi="Times New Roman"/>
          <w:sz w:val="24"/>
          <w:szCs w:val="24"/>
        </w:rPr>
        <w:t xml:space="preserve"> – 170 часов. Данная рабочая программа рассчитана на 170 учеб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математике 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Начальный курс математики – </w:t>
      </w:r>
      <w:r>
        <w:rPr>
          <w:rFonts w:cs="Times New Roman" w:ascii="Times New Roman" w:hAnsi="Times New Roman"/>
          <w:b/>
          <w:sz w:val="24"/>
          <w:szCs w:val="24"/>
        </w:rPr>
        <w:t>курс интегрированный</w:t>
      </w:r>
      <w:r>
        <w:rPr>
          <w:rFonts w:cs="Times New Roman" w:ascii="Times New Roman" w:hAnsi="Times New Roman"/>
          <w:sz w:val="24"/>
          <w:szCs w:val="24"/>
        </w:rPr>
        <w:t xml:space="preserve">: в нём объединены </w:t>
      </w:r>
      <w:r>
        <w:rPr>
          <w:rFonts w:cs="Times New Roman" w:ascii="Times New Roman" w:hAnsi="Times New Roman"/>
          <w:b/>
          <w:sz w:val="24"/>
          <w:szCs w:val="24"/>
        </w:rPr>
        <w:t>арифметический, алгебраический и геометрический материа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позволяет осуществлять его связь с другими предметами, изучаемыми в начальной школе (русский язык, окружающий мир, трудовое обучение), и с внеклассной деятельностью (внеклассные мероприятия, предметные конкурсы и олимпи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учебным предметам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В основе построения данного курса лежит методичес</w:t>
        <w:softHyphen/>
        <w:t>кая концепция, выражающая необходимость целенаправ</w:t>
        <w:softHyphen/>
        <w:t>ленной и систематической работы по формированию у младших школьников приемов умственной деятельнос</w:t>
        <w:softHyphen/>
        <w:t>ти: анализа и синтеза, сравнения, классификации, анало</w:t>
        <w:softHyphen/>
        <w:t xml:space="preserve">гии и обобщения </w:t>
      </w:r>
      <w:r>
        <w:rPr>
          <w:rStyle w:val="FontStyle43"/>
          <w:rFonts w:cs="Times New Roman" w:ascii="Times New Roman" w:hAnsi="Times New Roman"/>
        </w:rPr>
        <w:t>в процессе усвоения математическо</w:t>
        <w:softHyphen/>
        <w:t>го содержания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Направленность процесса обучения математике в начальных классах на формирование основных мысли</w:t>
        <w:softHyphen/>
        <w:t>тельных операций позволяет включить интеллектуальную деятельность младшего школьника в различные соотно</w:t>
        <w:softHyphen/>
        <w:t>шения с другими сторонами его личности, прежде всего с мотивацией и интересами, оказывая тем самым положи</w:t>
        <w:softHyphen/>
        <w:t>тельное влияние на развитие внимания, памяти (двига</w:t>
        <w:softHyphen/>
        <w:t>тельной, образной, вербальной, эмоциональной, смыс</w:t>
        <w:softHyphen/>
        <w:t>ловой), эмоций и речи ребенк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5"/>
          <w:rFonts w:cs="Times New Roman" w:ascii="Times New Roman" w:hAnsi="Times New Roman"/>
        </w:rPr>
        <w:t>Практическая реализация данной концепции находит выражение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0" w:firstLine="709"/>
        <w:rPr>
          <w:rStyle w:val="FontStyle43"/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 xml:space="preserve">В логике построения содержания курса. </w:t>
      </w:r>
      <w:r>
        <w:rPr>
          <w:rStyle w:val="FontStyle46"/>
          <w:rFonts w:cs="Times New Roman" w:ascii="Times New Roman" w:hAnsi="Times New Roman"/>
        </w:rPr>
        <w:t>Курс по</w:t>
        <w:softHyphen/>
        <w:t>строен по тематическому принципу и сориентирован на усвоение системы понятий и общих способов действий. При этом повторение ранее изученных вопросов органи</w:t>
        <w:softHyphen/>
        <w:t>чески включается во все этапы усвоения нового знания (постановка учебной задачи, организация деятельности учащихся, направленной на ее решение: восприятие, при</w:t>
        <w:softHyphen/>
        <w:t>нятие, понимание, закрепление, применение, самоконт</w:t>
        <w:softHyphen/>
        <w:t>роль, самооценка)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Организация такого продуктивного повторения обес</w:t>
        <w:softHyphen/>
        <w:t>печивает преемственность тем курса и создает условия для активного использования приемов умственной дея</w:t>
        <w:softHyphen/>
        <w:t>тельности (анализ и синтез, сравнение, классификация, аналогия, обобщение) в процессе усвоения математичес</w:t>
        <w:softHyphen/>
        <w:t>кого содержа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240"/>
        <w:ind w:left="0" w:firstLine="709"/>
        <w:rPr/>
      </w:pPr>
      <w:r>
        <w:rPr>
          <w:rStyle w:val="FontStyle43"/>
          <w:rFonts w:cs="Times New Roman" w:ascii="Times New Roman" w:hAnsi="Times New Roman"/>
        </w:rPr>
        <w:t xml:space="preserve">В методическом подходе </w:t>
      </w:r>
      <w:r>
        <w:rPr>
          <w:rStyle w:val="FontStyle46"/>
          <w:rFonts w:cs="Times New Roman" w:ascii="Times New Roman" w:hAnsi="Times New Roman"/>
        </w:rPr>
        <w:t>к формированию поня</w:t>
        <w:softHyphen/>
        <w:t>тий и общих способов действий, в основе которого лежит установление соответствия между предметными, вер</w:t>
        <w:softHyphen/>
        <w:t>бальными, схематическими и символическими моделями. Данный подход позволяет учитывать индивидуальные особенности ребенка, его жизненный опыт, предметно-действенное и наглядно-образное мышление и постепен</w:t>
        <w:softHyphen/>
        <w:t>но вводить его в мир математических понятий, терминов, символов, т.е. в мир математических знаний, способствуя тем самым развитию как эмпирического, так и теорети</w:t>
        <w:softHyphen/>
        <w:t>ческого мышления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3"/>
          <w:rFonts w:cs="Times New Roman" w:ascii="Times New Roman" w:hAnsi="Times New Roman"/>
        </w:rPr>
        <w:t xml:space="preserve">3. В системе учебных заданий, </w:t>
      </w:r>
      <w:r>
        <w:rPr>
          <w:rStyle w:val="FontStyle46"/>
          <w:rFonts w:cs="Times New Roman" w:ascii="Times New Roman" w:hAnsi="Times New Roman"/>
        </w:rPr>
        <w:t>которая адекватна концепции курса, логике построения его содержания и нацелена на осознание школьниками учебных задач, на овладение способами их решения и на формирование умения контролировать и оценивать свои действия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В связи с этим процесс выполнения учебных заданий носит продуктивный характер, который, исходя из психо</w:t>
        <w:softHyphen/>
        <w:t>логических особенностей младших школьников, определя</w:t>
        <w:softHyphen/>
        <w:t>ется соблюдением баланса между логикой и интуицией, словом и наглядным образом, осознанным и подсознатель</w:t>
        <w:softHyphen/>
        <w:t>ным, между догадкой и рассуждением.</w:t>
      </w:r>
    </w:p>
    <w:p>
      <w:pPr>
        <w:pStyle w:val="Style16"/>
        <w:widowControl/>
        <w:tabs>
          <w:tab w:val="clear" w:pos="708"/>
          <w:tab w:val="left" w:pos="278" w:leader="none"/>
        </w:tabs>
        <w:ind w:firstLine="709"/>
        <w:jc w:val="both"/>
        <w:rPr>
          <w:rStyle w:val="FontStyle46"/>
          <w:rFonts w:ascii="Times New Roman" w:hAnsi="Times New Roman" w:cs="Times New Roman"/>
          <w:b/>
          <w:b/>
          <w:bCs/>
        </w:rPr>
      </w:pPr>
      <w:r>
        <w:rPr>
          <w:rStyle w:val="FontStyle43"/>
          <w:rFonts w:cs="Times New Roman" w:ascii="Times New Roman" w:hAnsi="Times New Roman"/>
        </w:rPr>
        <w:t>4.</w:t>
        <w:tab/>
        <w:t xml:space="preserve">В методике обучения решению текстовых задач, </w:t>
      </w:r>
      <w:r>
        <w:rPr>
          <w:rStyle w:val="FontStyle46"/>
          <w:rFonts w:cs="Times New Roman" w:ascii="Times New Roman" w:hAnsi="Times New Roman"/>
        </w:rPr>
        <w:t>которая сориентирована на формирование у учащихся обобщенных умений: читать задачу, выделять условие и вопрос, известные и неизвестные величины, устанавли</w:t>
        <w:softHyphen/>
        <w:t>вать взаимосвязь между ними и на этой основе выбирать те арифметические действия, выполнение которых позво</w:t>
        <w:softHyphen/>
        <w:t>ляет ответить на вопрос задачи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В соответствии с этой методикой учащиеся знакомят</w:t>
        <w:softHyphen/>
        <w:t>ся с текстовой задачей только после того, как у них сфор</w:t>
        <w:softHyphen/>
        <w:t>мированы те знания, умения и навыки, которые необхо</w:t>
        <w:softHyphen/>
        <w:t>димы им для овладения обобщенными умениями решать текстовые задачи. В их число входят: а) навыки чтения; б) усвоение конкретного смысла действий сложения и вы</w:t>
        <w:softHyphen/>
        <w:t>читания, отношений «больше на» «меньше на» разностно</w:t>
        <w:softHyphen/>
        <w:t>го сравнения; в) приобретение опыта в соотнесении пред</w:t>
        <w:softHyphen/>
        <w:t>метных, вербальных, графических и символических моделей; г) сформированность приемов умственной де</w:t>
        <w:softHyphen/>
        <w:t>ятельности (анализ и синтез, сравнение, аналогия, обоб</w:t>
        <w:softHyphen/>
        <w:t>щение); д) умение складывать и вычитать отрезки; е) зна</w:t>
        <w:softHyphen/>
        <w:t>комство со схемой как способом моделирования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Такая подготовительная работа позволяет построить методику формирования обобщенных умений для реше</w:t>
        <w:softHyphen/>
        <w:t>ния текстовых задач адекватно концепции курса и сори</w:t>
        <w:softHyphen/>
        <w:t>ентировать тем самым процесс их решения на развитие мышления младших школьников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lineRule="auto" w:line="240"/>
        <w:ind w:firstLine="709"/>
        <w:rPr/>
      </w:pPr>
      <w:r>
        <w:rPr>
          <w:rStyle w:val="FontStyle43"/>
          <w:rFonts w:cs="Times New Roman" w:ascii="Times New Roman" w:hAnsi="Times New Roman"/>
        </w:rPr>
        <w:t>5.</w:t>
        <w:tab/>
        <w:t xml:space="preserve">В методике формирования представлений о геометрических фигурах, </w:t>
      </w:r>
      <w:r>
        <w:rPr>
          <w:rStyle w:val="FontStyle46"/>
          <w:rFonts w:cs="Times New Roman" w:ascii="Times New Roman" w:hAnsi="Times New Roman"/>
        </w:rPr>
        <w:t>адекватной концепции курса, в которой выполнение геометрических заданий требует активного использования приемов умственной деятельности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При выполнении геометрических заданий у учащихся формируются навыки работы с линейкой, циркулем, уголь</w:t>
        <w:softHyphen/>
        <w:t>ником. Для развития пространственного мышления выпол</w:t>
        <w:softHyphen/>
        <w:t>няются различные задания с моделью куба и его изобра</w:t>
        <w:softHyphen/>
        <w:t>жением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Для развития пространственного мышления учащи</w:t>
        <w:softHyphen/>
        <w:t>еся выполняют задания на установление соответствия между моделью куба, его изображением и развертко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rStyle w:val="FontStyle43"/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 xml:space="preserve">В методике использования калькулятора, </w:t>
      </w:r>
      <w:r>
        <w:rPr>
          <w:rStyle w:val="FontStyle46"/>
          <w:rFonts w:cs="Times New Roman" w:ascii="Times New Roman" w:hAnsi="Times New Roman"/>
        </w:rPr>
        <w:t>кото</w:t>
        <w:softHyphen/>
        <w:t>рый рассматривается как средство обучения младших школьников математике, обладающее определенными методическими возможностями. Данное средство (каль</w:t>
        <w:softHyphen/>
        <w:t>кулятор) можно использовать для постановки учебных за</w:t>
        <w:softHyphen/>
        <w:t>дач, для открытия и усвоения способа действий, для про</w:t>
        <w:softHyphen/>
        <w:t>верки предположений и числового результата, для усвоения математической терминологии и символики, для выявления закономерностей и зависимостей, для эффек</w:t>
        <w:softHyphen/>
        <w:t>тивного формирования вычислительных навыков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rStyle w:val="FontStyle43"/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В организации дифференцированного обуче</w:t>
        <w:softHyphen/>
        <w:t xml:space="preserve">ния, </w:t>
      </w:r>
      <w:r>
        <w:rPr>
          <w:rStyle w:val="FontStyle46"/>
          <w:rFonts w:cs="Times New Roman" w:ascii="Times New Roman" w:hAnsi="Times New Roman"/>
        </w:rPr>
        <w:t>которое обеспечивается новыми методическими подходами к формированию математических понятий, к организации вычислительной деятельности учащихся, к обучению их решению задач, а также системой учебных задани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rStyle w:val="FontStyle43"/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 xml:space="preserve">В построении уроков математики, </w:t>
      </w:r>
      <w:r>
        <w:rPr>
          <w:rStyle w:val="FontStyle46"/>
          <w:rFonts w:cs="Times New Roman" w:ascii="Times New Roman" w:hAnsi="Times New Roman"/>
        </w:rPr>
        <w:t>на которых реализуется тематическое построение курса, система учеб</w:t>
        <w:softHyphen/>
        <w:t>ных заданий, адекватная его концепции, и создаются усло</w:t>
        <w:softHyphen/>
        <w:t>вия для активного включения всех учащихся в познаватель</w:t>
        <w:softHyphen/>
        <w:t>ную деятельность. Критериями оценки развивающих уроков являются: логика их построения, направленная на решение учебной задачи; вариативность предлагаемых учителем учебных заданий, вопросов и взаимосвязь меж</w:t>
        <w:softHyphen/>
        <w:t>ду ними; продуктивная мыслительная деятельность учащих</w:t>
        <w:softHyphen/>
        <w:t>ся, которая обеспечивается различными методическими приемами, сочетанием разнообразных средств и форм обучения, активным высказыванием детьми самостоятель</w:t>
        <w:softHyphen/>
        <w:t>ных суждений и способов их обоснования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В третьем классе учащиеся знакомятся с единицами площади: квадратный сантиметр, квадратный дециметр и квадратный метр; учатся измерять площадь прямоуголь</w:t>
        <w:softHyphen/>
        <w:t>ника с помощью палетки и вычислять ее по определенно</w:t>
        <w:softHyphen/>
        <w:t>му правилу. Одновременно рассматриваются способы вычисления периметра прямоугольника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Работа, связанная с формированием вычислительных навыков и умений, находит свое органическое продолже</w:t>
        <w:softHyphen/>
        <w:t>ние в темах: «Порядок выполнений действий в выражени</w:t>
        <w:softHyphen/>
        <w:t>ях», «Распределительное свойство умножения», «Деление суммы на число»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Нумерация многозначных чисел в курсе третьего клас</w:t>
        <w:softHyphen/>
        <w:t>са представлена темами «Четырехзначные числа» и «Пя</w:t>
        <w:softHyphen/>
        <w:t>тизначные и шестизначные числа». Основными способами усвоения десятичной позиционной системы счисления яв</w:t>
        <w:softHyphen/>
        <w:t>ляются: анализ многозначных чисел с точки зрения их разрядного состава, выявление признаков сходства и раз</w:t>
        <w:softHyphen/>
        <w:t>личия в конкретных числах, построение рядов чисел в со</w:t>
        <w:softHyphen/>
        <w:t>ответствии с определенными правилами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Применение калькулятора при изучении нумерации многозначных чисел позволяет активно использовать в учебных заданиях ранее изученные понятия: «увеличить на (в)», «уменьшить на (в)», разностного и краткого срав</w:t>
        <w:softHyphen/>
        <w:t>нения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При решении задач на пропорциональную зависи</w:t>
        <w:softHyphen/>
        <w:t>мость величин используются таблицы и схемы. Задачи с величинами «цена», «количество», «стоимость» учащиеся решают при изучении тем «Четырехзначные числа» и «Пя</w:t>
        <w:softHyphen/>
        <w:t>тизначные и шестизначные числа»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Содержание курса четвертого класса также отвечает тематическому принципу. Последовательность изучения тем позволяет органически включить в каждую следую</w:t>
        <w:softHyphen/>
        <w:t>щую ранее пройденный материал и тем самым выстроить знания, умения и навыки в определенную систему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Так, при усвоении алгоритма умножения многознач</w:t>
        <w:softHyphen/>
        <w:t>ного числа на однозначное учащиеся опираются на зна</w:t>
        <w:softHyphen/>
        <w:t>ние разрядного состава многозначного числа, распреде</w:t>
        <w:softHyphen/>
        <w:t>лительное свойство умножения, приемы сложения однозначных и двузначных чисел. В систему заданий, на</w:t>
        <w:softHyphen/>
        <w:t>целенных на усвоение алгоритма умножения многознач</w:t>
        <w:softHyphen/>
        <w:t>ного числа на однозначное, органически включаются та</w:t>
        <w:softHyphen/>
        <w:t>кие вопросы: смысл умножения, переместительное и сочетательное свойство умножения, взаимосвязь умно</w:t>
        <w:softHyphen/>
        <w:t>жения и деления, взаимосвязь компонентов и результа</w:t>
        <w:softHyphen/>
        <w:t>тов деления, запись числа в десятичной системе счисле</w:t>
        <w:softHyphen/>
        <w:t>ния в виде суммы разрядных слагаемых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Для осознания смысла деления с остатком, так же как и при усвоении смысла действий сложения, вычитания, умножения и деления, используются задания на соотне</w:t>
        <w:softHyphen/>
        <w:t>сение предметных действий и математической записи. Чтобы освоить способ деления с остатком, дети прежде всего должны осознать взаимосвязь между делимым, де</w:t>
        <w:softHyphen/>
        <w:t>лителем, неполным частным и остатком (с обязательным условием: остаток меньше делителя). С помощью спе</w:t>
        <w:softHyphen/>
        <w:t xml:space="preserve">циальной системы заданий до учащихся доводится смысл определения: «Разделить число а на натуральное число </w:t>
      </w:r>
      <w:r>
        <w:rPr>
          <w:rStyle w:val="FontStyle46"/>
          <w:rFonts w:cs="Times New Roman" w:ascii="Times New Roman" w:hAnsi="Times New Roman"/>
          <w:lang w:val="en-US"/>
        </w:rPr>
        <w:t>b</w:t>
      </w:r>
      <w:r>
        <w:rPr>
          <w:rStyle w:val="FontStyle46"/>
          <w:rFonts w:cs="Times New Roman" w:ascii="Times New Roman" w:hAnsi="Times New Roman"/>
        </w:rPr>
        <w:t xml:space="preserve"> — значит найти такие </w:t>
      </w:r>
      <w:r>
        <w:rPr>
          <w:rStyle w:val="FontStyle46"/>
          <w:rFonts w:cs="Times New Roman" w:ascii="Times New Roman" w:hAnsi="Times New Roman"/>
          <w:lang w:val="en-US"/>
        </w:rPr>
        <w:t>q</w:t>
      </w:r>
      <w:r>
        <w:rPr>
          <w:rStyle w:val="FontStyle46"/>
          <w:rFonts w:cs="Times New Roman" w:ascii="Times New Roman" w:hAnsi="Times New Roman"/>
        </w:rPr>
        <w:t xml:space="preserve"> и </w:t>
      </w:r>
      <w:r>
        <w:rPr>
          <w:rStyle w:val="FontStyle46"/>
          <w:rFonts w:cs="Times New Roman" w:ascii="Times New Roman" w:hAnsi="Times New Roman"/>
          <w:spacing w:val="-20"/>
          <w:lang w:val="en-US"/>
        </w:rPr>
        <w:t>r</w:t>
      </w:r>
      <w:r>
        <w:rPr>
          <w:rStyle w:val="FontStyle46"/>
          <w:rFonts w:cs="Times New Roman" w:ascii="Times New Roman" w:hAnsi="Times New Roman"/>
          <w:spacing w:val="-20"/>
        </w:rPr>
        <w:t>,</w:t>
      </w:r>
      <w:r>
        <w:rPr>
          <w:rStyle w:val="FontStyle46"/>
          <w:rFonts w:cs="Times New Roman" w:ascii="Times New Roman" w:hAnsi="Times New Roman"/>
        </w:rPr>
        <w:t xml:space="preserve"> при которых </w:t>
      </w:r>
      <w:r>
        <w:rPr>
          <w:rStyle w:val="FontStyle46"/>
          <w:rFonts w:cs="Times New Roman" w:ascii="Times New Roman" w:hAnsi="Times New Roman"/>
          <w:lang w:val="en-US"/>
        </w:rPr>
        <w:t>a</w:t>
      </w:r>
      <w:r>
        <w:rPr>
          <w:rStyle w:val="FontStyle46"/>
          <w:rFonts w:cs="Times New Roman" w:ascii="Times New Roman" w:hAnsi="Times New Roman"/>
        </w:rPr>
        <w:t xml:space="preserve"> = </w:t>
      </w:r>
      <w:r>
        <w:rPr>
          <w:rStyle w:val="FontStyle46"/>
          <w:rFonts w:cs="Times New Roman" w:ascii="Times New Roman" w:hAnsi="Times New Roman"/>
          <w:lang w:val="en-US"/>
        </w:rPr>
        <w:t>bq</w:t>
      </w:r>
      <w:r>
        <w:rPr>
          <w:rStyle w:val="FontStyle46"/>
          <w:rFonts w:cs="Times New Roman" w:ascii="Times New Roman" w:hAnsi="Times New Roman"/>
        </w:rPr>
        <w:t xml:space="preserve"> + </w:t>
      </w:r>
      <w:r>
        <w:rPr>
          <w:rStyle w:val="FontStyle46"/>
          <w:rFonts w:cs="Times New Roman" w:ascii="Times New Roman" w:hAnsi="Times New Roman"/>
          <w:spacing w:val="-20"/>
          <w:lang w:val="en-US"/>
        </w:rPr>
        <w:t>r</w:t>
      </w:r>
      <w:r>
        <w:rPr>
          <w:rStyle w:val="FontStyle46"/>
          <w:rFonts w:cs="Times New Roman" w:ascii="Times New Roman" w:hAnsi="Times New Roman"/>
          <w:spacing w:val="-20"/>
        </w:rPr>
        <w:t xml:space="preserve">, </w:t>
      </w:r>
      <w:r>
        <w:rPr>
          <w:rStyle w:val="FontStyle46"/>
          <w:rFonts w:cs="Times New Roman" w:ascii="Times New Roman" w:hAnsi="Times New Roman"/>
        </w:rPr>
        <w:t xml:space="preserve">где 0 &lt; </w:t>
      </w:r>
      <w:r>
        <w:rPr>
          <w:rStyle w:val="FontStyle46"/>
          <w:rFonts w:cs="Times New Roman" w:ascii="Times New Roman" w:hAnsi="Times New Roman"/>
          <w:lang w:val="en-US"/>
        </w:rPr>
        <w:t>r</w:t>
      </w:r>
      <w:r>
        <w:rPr>
          <w:rStyle w:val="FontStyle46"/>
          <w:rFonts w:cs="Times New Roman" w:ascii="Times New Roman" w:hAnsi="Times New Roman"/>
        </w:rPr>
        <w:t xml:space="preserve"> &lt; </w:t>
      </w:r>
      <w:r>
        <w:rPr>
          <w:rStyle w:val="FontStyle46"/>
          <w:rFonts w:cs="Times New Roman" w:ascii="Times New Roman" w:hAnsi="Times New Roman"/>
          <w:lang w:val="en-US"/>
        </w:rPr>
        <w:t>b</w:t>
      </w:r>
      <w:r>
        <w:rPr>
          <w:rStyle w:val="FontStyle46"/>
          <w:rFonts w:cs="Times New Roman" w:ascii="Times New Roman" w:hAnsi="Times New Roman"/>
        </w:rPr>
        <w:t>, но при этом, конечно, буквенная символика не используется»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Упражнения на умножение многозначного числа на однозначное органически включаются в тему «Деление с остатком», а задания на деление с остатком — в следу</w:t>
        <w:softHyphen/>
        <w:t>ющую тему «Умножение многозначных чисел», где рас</w:t>
        <w:softHyphen/>
        <w:t>сматривается умножение на двузначное и трехзначное числа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В процессе работы над темами «Умножение на одно</w:t>
        <w:softHyphen/>
        <w:t>значное число», «Деление с остатком», «Умножение мно</w:t>
        <w:softHyphen/>
        <w:t>гозначных чисел» учащиеся целенаправленно готовятся к изучению наиболее трудного вопроса курса четвертого класса — делению многозначных чисел. Здесь также уделяется большое внимание содержательному аспекту общего способа действия. Система учебных заданий со</w:t>
        <w:softHyphen/>
        <w:t>ставлена таким образом, что при их выполнении учащи</w:t>
        <w:softHyphen/>
        <w:t>еся активно используют понятия разрядного и десятич</w:t>
        <w:softHyphen/>
        <w:t>ного состава чисел, способы прикидки, сравнение выражений на основе их содержательного анализа, вза</w:t>
        <w:softHyphen/>
        <w:t>имосвязь умножения и деления, свойство деления сум</w:t>
        <w:softHyphen/>
        <w:t>мы на число и деления числа на произведение. Выпол</w:t>
        <w:softHyphen/>
        <w:t>нение вычислений органически включается в эти задания, поэтому содержательная направленность кур</w:t>
        <w:softHyphen/>
        <w:t>са четвертого класса не оказывает негативного влияния на вычислительные навыки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46"/>
          <w:rFonts w:cs="Times New Roman" w:ascii="Times New Roman" w:hAnsi="Times New Roman"/>
        </w:rPr>
        <w:t>Тема «Действия с величинами» носит обобщающий характер. В ней рассматриваются действия с величинами, с которыми учащиеся познакомились в предыдущих клас</w:t>
        <w:softHyphen/>
        <w:t>сах, и соотношения между единицами однородных вели</w:t>
        <w:softHyphen/>
        <w:t>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ладших школьников организуется также средствами выполнения тренировочных и творческих заданий,  контроля и корр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по математике осуществляется путём проведения проверочных и контрольных работ, выполнения учащимися тестовых заданий. На уроках также предполагается использование ИКТ (индивидуальные задания на 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ражая проблему школы</w:t>
      </w:r>
      <w:r>
        <w:rPr>
          <w:rFonts w:cs="Times New Roman" w:ascii="Times New Roman" w:hAnsi="Times New Roman"/>
          <w:sz w:val="24"/>
          <w:szCs w:val="24"/>
        </w:rPr>
        <w:t xml:space="preserve"> («Гражданское образование как средство социализации личности»), уроки математики строятся так, чтобы усвоение детьми знаний, формирование у них умений и навыков органически сочетались с выработкой у каждого ученика положительных качеств, характерных для общественно активной, критически и конструктивно мыслящей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изучения курса математики обучающиеся овладеют следующи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ючевыми компетенция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атся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ут 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</w:t>
        <w:softHyphen/>
        <w:t>мы, объяснять, сравнивать и обобщать информацию, делать выводы и прогноз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08"/>
          <w:rFonts w:cs="Times New Roman" w:ascii="Times New Roman" w:hAnsi="Times New Roman"/>
        </w:rPr>
        <w:t>СОДЕРЖАНИЕ ПРОГРАММЫ 3-й класс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Площадь фигуры. Сравнение площадей фигур с помо</w:t>
        <w:softHyphen/>
        <w:t>щью различных мерок. Таблица умножения. Сочетатель</w:t>
        <w:softHyphen/>
        <w:t>ное свойство умножения. Умножение на 10.(28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2"/>
        </w:rPr>
        <w:t>Смысл деления. Названия компонентов и результата деления. Взаимосвязь умножения и деления. Понятие «уменьшить в...». Кратное сравнение. Невозможность де</w:t>
        <w:softHyphen/>
        <w:t>ления на нуль. Деление числа на 1 и на само себ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Табличные случаи умножения и соответствующие слу</w:t>
        <w:softHyphen/>
        <w:t>чаи деления. (28 часов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Единицы площади: квадратный сантиметр, квадрат</w:t>
        <w:softHyphen/>
        <w:t>ный дециметр, квадратный метр. Палетка. Измерение пло</w:t>
        <w:softHyphen/>
        <w:t>щадей фигур. Площадь и периметр прямоугольника.(13 часов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Правила порядка выполнения действий в выражениях.(11часов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Распределительное свойство умножения. Приемы уст</w:t>
        <w:softHyphen/>
        <w:t>ного умножения двузначного числа на однозначное.(12 часов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Деление суммы на число. Приемы устного деления дву</w:t>
        <w:softHyphen/>
        <w:t>значного числа на однозначное, двузначного числа на дву</w:t>
        <w:softHyphen/>
        <w:t>значное.(14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2"/>
        </w:rPr>
        <w:t>Четырехзначные, пятизначные, шестизначные числа. Понятия разряда и класса. Соотношение разрядных единиц. Разрядные слагаемые. Сравнение многозначных чисе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Умножение и деление на 10, 100, 1000.(23 часа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Алгоритм письменного сложения и вычитания.(16 часов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Единицы массы (грамм и килограмм) и соотношение между ними. Единицы длины (километр, метр, дециметр, сантиметр) и соотношения между ними. Единицы време</w:t>
        <w:softHyphen/>
        <w:t>ни (час, минута, секунда) и соотношения между ними.(11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2"/>
        </w:rPr>
        <w:t>Текстовые задачи, при решении которых исполь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2"/>
        </w:rPr>
        <w:t>а)</w:t>
        <w:tab/>
        <w:t>смысл действий сложения, вычитания, умножения и 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2"/>
        </w:rPr>
        <w:t>б)</w:t>
        <w:tab/>
        <w:t>понятия «увеличить в (на)...», «уменьшить в (на)..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2"/>
        </w:rPr>
        <w:t>в)</w:t>
        <w:tab/>
        <w:t>разностное и кратное срав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2"/>
        </w:rPr>
        <w:t>г)</w:t>
        <w:tab/>
        <w:t>прямая и обратная пропорцион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2"/>
        </w:rPr>
        <w:t>Выделение фигур на чертеже (треугольник, прямоу</w:t>
        <w:softHyphen/>
        <w:t>гольник, квадрат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</w:rPr>
      </w:pPr>
      <w:r>
        <w:rPr>
          <w:rStyle w:val="FontStyle122"/>
        </w:rPr>
        <w:t>Куб, его изображение. Грани, вершины, ребра куба. Развертка куба. (14 часов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года обучения математике обучающие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жения (переместительное и сочетатель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ножения (переместительное, сочетательное, распределитель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ения суммы на чис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ов действий; правила нахождения слагаемого, уменьшаемого, вычитаемого, множителя, делимого, дел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ный состав многозначных чисел (названия разрядов, классов, соотношение разрядных еди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 письменного сложения и выч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сравнения и измерения площа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вычисления площади и периметра прямоуг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выраж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геометрических фигур: точка, прямая, кривая, отрезок, ломаная, угол (прямой, тупой, острый), многоугольник, прямоугольник, квадрат, треугольник, окружность, кр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задачи: условие,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исывать числа в пределах 10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ыполнять устно четыре арифметических действия в пределах 100 и в пределах 1000 в случаях, сводимых к действиям в пределах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порядка выполнения действий в выражениях, содержащих 2 действия (со скобками и без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в одно действие, связанные со смыслом изученных арифметических действий и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длину отрезка с помощью линейки и чертить отрезки заданной длины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Constantia" w:hAnsi="Constantia" w:cs="Constantia"/>
      <w:b/>
      <w:bCs/>
      <w:spacing w:val="20"/>
      <w:sz w:val="24"/>
      <w:szCs w:val="24"/>
    </w:rPr>
  </w:style>
  <w:style w:type="character" w:styleId="FontStyle122">
    <w:name w:val="Font Style1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45">
    <w:name w:val="Font Style45"/>
    <w:basedOn w:val="Style14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  <w:ind w:firstLine="38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ind w:firstLine="394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8:00Z</dcterms:created>
  <dc:creator>Admin</dc:creator>
  <dc:description/>
  <cp:keywords/>
  <dc:language>en-US</dc:language>
  <cp:lastModifiedBy>MART1</cp:lastModifiedBy>
  <cp:lastPrinted>2010-09-30T09:39:00Z</cp:lastPrinted>
  <dcterms:modified xsi:type="dcterms:W3CDTF">2011-10-19T15:38:00Z</dcterms:modified>
  <cp:revision>2</cp:revision>
  <dc:subject/>
  <dc:title/>
</cp:coreProperties>
</file>