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комендовано методсоветом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реализации                                                                                                                                                                Директор МОУ «СОШ № 8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 _____ от ______ 2008 г.                                                                                                                        Шаяхметова Р. Н. 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МР                                                                                                                                                 « _____ » _______________ 2008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ова М. В.  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учебная программ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курсу «Русский язык» во 2 класс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сафирова М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Еделькина  О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ЯСНИТЕЛЬНАЯ   ЗАПИС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Рабочая программа по предмету «Русский язык» составлена на основе Федерального компонента государственного стандарта (приказ Министерства образования Российской Федерации №1312 от 09.03.2004 г.), Примерной программы начального общего образования по русскому языку (журнал «Народное образование», №6, 2005 год) и программы по русскому языку (Программы общеобразовательных учреждений. Начальные классы. Част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Русский язык.  Автор Т. Г. Рамзаева. Рекомендовано Департаментом общего среднего образования Министерства образования Российской Федерации. – М.: Просвещение, 2005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ёнка по другим школьным предмета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базисным учебным планом русский язык изучается с I по IV класс. Общее число часов – 675. Из них выделяется резерв времени – 10 %. Во втором  классе на изучение русского языка отводится 170 часов (исходя из 34 рабочих недель по 5 уроков в неделю). Имеющийся резерв свободного учебного времени предназначен для использования разнообразных форм организации учебного процесса, внедрения современных методов обучения и педагогических технолог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усвоения элементарных знаний по фонетике, лексике, грамматике, словообразованию у детей развиваются мыслительные умения – умения анализировать, сопоставлять, группировать и обобщать языковой материал, находить главное, формируются навыки литературной речи, вырабатывается осмысленное отношение в речи единиц языка – слова, предлож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й из важных задач обучения русскому языку является формирование у обучающихся навыков каллиграфически правильного написания сл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о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лассе обучение каллиграфии строится с учётом трудностей и недостатков каждого ученика в становлении почерка. Дифференцированный подход является ведущим методическим условием формирования каллиграфического навыка. Своевременное исправление ошибок в начертании букв, показ в тетрадях письменного образца буквы, её соединений приобретают особую значимость для младших школьников, поскольку невнимание к ошибочному начертанию буквы вызывает у ребёнка уверенность в правильном написании и серьёзно тормозит развитие нужного качества письма. Данное обстоятельство обусловливает необходимость каждодневной работы учителя над совершенствованием каллиграфически правильного письма. С этой целью на каждом уроке русского языка отводится 7-8 минут для того, чтобы обсудить с детьми допущенные ошибки в начертании букв, показать образец каллиграфически правильного написания определённой группы букв и написать 2-3 строчки слогов и слов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на каждом уроке русского языка. Кроме коллективных форм, работа по совершенствованию каллиграфических навыков проводится в индивидуальном порядк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им образом, </w:t>
            </w:r>
            <w:r>
              <w:rPr>
                <w:rFonts w:cs="Arial" w:ascii="Arial" w:hAnsi="Arial"/>
                <w:b/>
              </w:rPr>
              <w:t>изучение русского языка в начальной школ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развитие</w:t>
            </w:r>
            <w:r>
              <w:rPr>
                <w:rFonts w:cs="Arial" w:ascii="Arial" w:hAnsi="Arial"/>
              </w:rPr>
      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освоение</w:t>
            </w:r>
            <w:r>
              <w:rPr>
                <w:rFonts w:cs="Arial" w:ascii="Arial" w:hAnsi="Arial"/>
              </w:rPr>
      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овладение</w:t>
            </w:r>
            <w:r>
              <w:rPr>
                <w:rFonts w:cs="Arial" w:ascii="Arial" w:hAnsi="Arial"/>
              </w:rPr>
              <w:t xml:space="preserve"> умениями правильно писать и читать, участвовать в диалоге, составлять несложные монологические высказыван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оспитание</w:t>
            </w:r>
            <w:r>
              <w:rPr>
                <w:rFonts w:cs="Arial" w:ascii="Arial" w:hAnsi="Arial"/>
              </w:rPr>
      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 «Русского языка» также отражает вопросы гражданск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атриотического чувства к родному языку: осознание его красоты и эстетической ценности, гордости и уважения к языку как части русской националь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ие ребёнком себя как носителя языка, личности, которая находится в постоянном диалоге (через язык и созданные на нём тексты) с миром и с самим соб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чувства языка, потребности совершенствовать свою устную и письменную речь, делать её правильной, точной, богат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и навыков, необходимых для того, чтобы правильно, точно и выразительно говорить, читать, писать и слушать на родном язы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оммуникативных умений, доброжелательного отношения, как к взрослым, так и к своим сверстник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На уроках русского языка учащиеся овладевают </w:t>
            </w:r>
            <w:r>
              <w:rPr>
                <w:rFonts w:cs="Arial" w:ascii="Arial" w:hAnsi="Arial"/>
                <w:b/>
              </w:rPr>
              <w:t>общеучебными умениями, навыками и способами деятельности</w:t>
            </w:r>
            <w:r>
              <w:rPr>
                <w:rFonts w:cs="Arial" w:ascii="Arial" w:hAnsi="Arial"/>
              </w:rPr>
              <w:t>. Все разделы программы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буквенном составе, интонационном и лексическом богатстве. 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визна и отличие</w:t>
            </w:r>
            <w:r>
              <w:rPr>
                <w:rFonts w:cs="Arial" w:ascii="Arial" w:hAnsi="Arial"/>
              </w:rPr>
              <w:t xml:space="preserve">  данной рабочей программы заключается в следующем: внесён раздел «Повторяем то, что знаем» в начале учебного года; раздел «Слово» дополнен темой «Наречие»; перераспределены часы между разделами программы; изменён список слов с непроверяемым написание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«Повторяем то, что знаем» необходим для повторения ранее изученного, служит для совершенствования навыков письма и чтения, слушания и говорения, а также для выявления глубины и прочности знаний на начало учебного года, что будет являться отправной точкой для дальнейшего обучения. Раздел «Наречие» внесен, во-первых, так как при изучении слов с непроверяемым написанием встречаются наречия, и, во-вторых, работа по изучению наречий является пропедевтической и доступна для детей данного возраста. С наречием учащиеся знакомятся практически в процессе анализа текстов учебника и составления своих высказываний не только на уроках русского языка, но и на уроках математики, окружающего мира и др. Уровень знаний о данной части речи не проверяется. Перераспределение часов между разделами программы связано с включением в неё нового раздела, увеличением количества часов на повторение материала в конце учебного года и обусловлено уровнем подготовки детей данного класса. Список слов с непроверяемым написанием изменён в соответствии с новым учебником по русскому язы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своение содержания данной рабочей программы осуществляется с опорой на </w:t>
            </w:r>
            <w:r>
              <w:rPr>
                <w:rFonts w:cs="Arial" w:ascii="Arial" w:hAnsi="Arial"/>
                <w:b/>
              </w:rPr>
              <w:t>межпредметные связи</w:t>
            </w:r>
            <w:r>
              <w:rPr>
                <w:rFonts w:cs="Arial" w:ascii="Arial" w:hAnsi="Arial"/>
              </w:rPr>
              <w:t xml:space="preserve"> с литературным чтением, окружающим миром, экологией, краеведением и сочетается с внеучебной деятельностью: внеклассные мероприятия, предметные конкурсы и олимпиа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и организации учебного процесса особое внимание будет уделено</w:t>
            </w:r>
            <w:r>
              <w:rPr>
                <w:rFonts w:cs="Arial" w:ascii="Arial" w:hAnsi="Arial"/>
              </w:rPr>
              <w:t xml:space="preserve"> использованию информационно-куммуникационных технологий, использованию активных и интерактивных методов обучения, занимательного материала. Учитывая разный уровень подготовки школьников, особое значение приобретает индивидуализация обучения и дифференцированный подход в проведении занятий. Деятельность младших школьников организуется также средствами проблемного обучения, учебного диалога, выполнения тренировочных и творческих заданий,  контроля и коррекци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 знаний, умений и навыков</w:t>
            </w:r>
            <w:r>
              <w:rPr>
                <w:rFonts w:cs="Arial" w:ascii="Arial" w:hAnsi="Arial"/>
              </w:rPr>
              <w:t xml:space="preserve"> учащихся по курсу «Русский язык»  проводится в форме беседы, фронтального и индивидуального опроса, работы по карточкам, тестирования, самоконтроля по образцу, написания самостоятельных и контрольных работ. На уроках также предполагается самостоятельная работа учащихся на ПК с использованием программно-методического комплекса «Семейный наставник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/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Содержание  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онетика,   лексика,   морфемика,   граммат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Правописание   и   развитие   речи</w:t>
            </w:r>
          </w:p>
          <w:p>
            <w:pPr>
              <w:pStyle w:val="Normal"/>
              <w:spacing w:before="28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торяем то, что знаем (8 часов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ая тема представляет собой своего рода введение в работу по учебнику «Русский язык» и ставит целью познакомить учащихся с его назначением, структурой, иллюстративным материалом, некоторыми видами упражнений, методами их выполнения в школе и дома. Иначе можно сказать, что осуществляется введение детей в учебную деятельность, направленную на изучение своей речи с помощью книги, специально предназначенной для этих целей. Поскольку учащиеся уже в период обучения грамоте познакомились с некоторыми сведениями из области языка и речи, первая тема одновременно является повторением ранее изученного, служит для совершенствования навыков письма и чтения, слушания и говорения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чь (4 часа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 как средство общения людей (общее понятие). Роль речи в жизни человека. Речь устная и письменная. Слово, предложение, текст – единицы речи (наблюдения в процессе общения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и речи. Буквы. Слог (75 часов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и и буквы. Роль звуков в различении смысла слов. Звуки гласные и согласные (их признаки). Гласные звуки и буквы. Двойная роль букв </w:t>
            </w:r>
            <w:r>
              <w:rPr>
                <w:rFonts w:cs="Arial" w:ascii="Arial" w:hAnsi="Arial"/>
                <w:b/>
                <w:i/>
              </w:rPr>
              <w:t>е, ё, ю, я.</w:t>
            </w:r>
            <w:r>
              <w:rPr>
                <w:rFonts w:cs="Arial" w:ascii="Arial" w:hAnsi="Arial"/>
              </w:rPr>
              <w:t xml:space="preserve"> Слова с буквой э. Согласный звук </w:t>
            </w:r>
            <w:r>
              <w:rPr>
                <w:rFonts w:cs="Arial" w:ascii="Arial" w:hAnsi="Arial"/>
                <w:b/>
              </w:rPr>
              <w:t>[й]</w:t>
            </w:r>
            <w:r>
              <w:rPr>
                <w:rFonts w:cs="Arial" w:ascii="Arial" w:hAnsi="Arial"/>
              </w:rPr>
              <w:t xml:space="preserve"> и гласный звук </w:t>
            </w:r>
            <w:r>
              <w:rPr>
                <w:rFonts w:cs="Arial" w:ascii="Arial" w:hAnsi="Arial"/>
                <w:b/>
              </w:rPr>
              <w:t>[и].</w:t>
            </w:r>
            <w:r>
              <w:rPr>
                <w:rFonts w:cs="Arial" w:ascii="Arial" w:hAnsi="Arial"/>
              </w:rPr>
              <w:t xml:space="preserve"> Шипящие согласные звуки </w:t>
            </w:r>
            <w:r>
              <w:rPr>
                <w:rFonts w:cs="Arial" w:ascii="Arial" w:hAnsi="Arial"/>
                <w:b/>
              </w:rPr>
              <w:t>[ж], [ш], [ч], [щ].</w:t>
            </w:r>
            <w:r>
              <w:rPr>
                <w:rFonts w:cs="Arial" w:ascii="Arial" w:hAnsi="Arial"/>
              </w:rPr>
              <w:t xml:space="preserve"> Буквы </w:t>
            </w:r>
            <w:r>
              <w:rPr>
                <w:rFonts w:cs="Arial" w:ascii="Arial" w:hAnsi="Arial"/>
                <w:b/>
                <w:i/>
              </w:rPr>
              <w:t>и, а, у</w:t>
            </w:r>
            <w:r>
              <w:rPr>
                <w:rFonts w:cs="Arial" w:ascii="Arial" w:hAnsi="Arial"/>
              </w:rPr>
              <w:t xml:space="preserve"> в сочетаниях </w:t>
            </w:r>
            <w:r>
              <w:rPr>
                <w:rFonts w:cs="Arial" w:ascii="Arial" w:hAnsi="Arial"/>
                <w:b/>
                <w:i/>
              </w:rPr>
              <w:t>жи-ши, ча-ща, чу-щу.</w:t>
            </w:r>
            <w:r>
              <w:rPr>
                <w:rFonts w:cs="Arial" w:ascii="Arial" w:hAnsi="Arial"/>
              </w:rPr>
              <w:t xml:space="preserve"> Сочетания </w:t>
            </w:r>
            <w:r>
              <w:rPr>
                <w:rFonts w:cs="Arial" w:ascii="Arial" w:hAnsi="Arial"/>
                <w:b/>
                <w:i/>
              </w:rPr>
              <w:t>чк, чн, чт, нщ.</w:t>
            </w:r>
            <w:r>
              <w:rPr>
                <w:rFonts w:cs="Arial" w:ascii="Arial" w:hAnsi="Arial"/>
              </w:rPr>
              <w:t xml:space="preserve"> Мягкие и твёрдые согласные звуки. Обозначение твёрдости согласных звуков буквами </w:t>
            </w:r>
            <w:r>
              <w:rPr>
                <w:rFonts w:cs="Arial" w:ascii="Arial" w:hAnsi="Arial"/>
                <w:b/>
                <w:i/>
              </w:rPr>
              <w:t>а, о, у, ы, э.</w:t>
            </w:r>
            <w:r>
              <w:rPr>
                <w:rFonts w:cs="Arial" w:ascii="Arial" w:hAnsi="Arial"/>
              </w:rPr>
              <w:t xml:space="preserve"> Обозначение мягкости согласных буквами </w:t>
            </w:r>
            <w:r>
              <w:rPr>
                <w:rFonts w:cs="Arial" w:ascii="Arial" w:hAnsi="Arial"/>
                <w:b/>
                <w:i/>
              </w:rPr>
              <w:t>е, ё, и, ю, 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Ь </w:t>
            </w:r>
            <w:r>
              <w:rPr>
                <w:rFonts w:cs="Arial" w:ascii="Arial" w:hAnsi="Arial"/>
              </w:rPr>
              <w:t>для обозначения мягкости согласных в конце и середине слов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г. Деление слов на слоги. Правила переноса сл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арные звонкие и глухие согласные. Обозначение их буквами: </w:t>
            </w:r>
            <w:r>
              <w:rPr>
                <w:rFonts w:cs="Arial" w:ascii="Arial" w:hAnsi="Arial"/>
                <w:i/>
              </w:rPr>
              <w:t>гла</w:t>
            </w:r>
            <w:r>
              <w:rPr>
                <w:rFonts w:cs="Arial" w:ascii="Arial" w:hAnsi="Arial"/>
                <w:b/>
                <w:i/>
              </w:rPr>
              <w:t>з</w:t>
            </w:r>
            <w:r>
              <w:rPr>
                <w:rFonts w:cs="Arial" w:ascii="Arial" w:hAnsi="Arial"/>
                <w:i/>
              </w:rPr>
              <w:t>а – гла</w:t>
            </w:r>
            <w:r>
              <w:rPr>
                <w:rFonts w:cs="Arial" w:ascii="Arial" w:hAnsi="Arial"/>
                <w:b/>
                <w:i/>
              </w:rPr>
              <w:t>з</w:t>
            </w:r>
            <w:r>
              <w:rPr>
                <w:rFonts w:cs="Arial" w:ascii="Arial" w:hAnsi="Arial"/>
                <w:i/>
              </w:rPr>
              <w:t xml:space="preserve"> – гла</w:t>
            </w:r>
            <w:r>
              <w:rPr>
                <w:rFonts w:cs="Arial" w:ascii="Arial" w:hAnsi="Arial"/>
                <w:b/>
                <w:i/>
              </w:rPr>
              <w:t>з</w:t>
            </w:r>
            <w:r>
              <w:rPr>
                <w:rFonts w:cs="Arial" w:ascii="Arial" w:hAnsi="Arial"/>
                <w:i/>
              </w:rPr>
              <w:t>ки.</w:t>
            </w:r>
            <w:r>
              <w:rPr>
                <w:rFonts w:cs="Arial" w:ascii="Arial" w:hAnsi="Arial"/>
              </w:rPr>
              <w:t xml:space="preserve"> Буква, которую перед записью нужно проверять (общее понятие об орфограмме). Проверка согласных на конце слов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ение. Роль ударения в различении смысла слов. Ударные и безударные гласные.</w:t>
            </w:r>
          </w:p>
          <w:p>
            <w:pPr>
              <w:pStyle w:val="Normal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-1270</wp:posOffset>
                      </wp:positionV>
                      <wp:extent cx="952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7.7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-1270</wp:posOffset>
                      </wp:positionV>
                      <wp:extent cx="9525" cy="47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2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Обозначение гласных звуков в ударных и безударных слогах: </w:t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сны – с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сна.</w:t>
            </w:r>
            <w:r>
              <w:rPr>
                <w:rFonts w:cs="Arial" w:ascii="Arial" w:hAnsi="Arial"/>
              </w:rPr>
              <w:t xml:space="preserve"> Проверка путём изменения формы слов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ительный </w:t>
            </w:r>
            <w:r>
              <w:rPr>
                <w:rFonts w:cs="Arial" w:ascii="Arial" w:hAnsi="Arial"/>
                <w:b/>
                <w:i/>
              </w:rPr>
              <w:t>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йные согласные в словах типа </w:t>
            </w:r>
            <w:r>
              <w:rPr>
                <w:rFonts w:cs="Arial" w:ascii="Arial" w:hAnsi="Arial"/>
                <w:i/>
              </w:rPr>
              <w:t>класс, касса, групп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вит. Роль алфавита. Сопоставление произношения звука и названия буквы.</w:t>
            </w:r>
          </w:p>
          <w:p>
            <w:pPr>
              <w:pStyle w:val="Normal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7031990</wp:posOffset>
                      </wp:positionH>
                      <wp:positionV relativeFrom="paragraph">
                        <wp:posOffset>183515</wp:posOffset>
                      </wp:positionV>
                      <wp:extent cx="9525" cy="47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3.7pt;margin-top:14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7470140</wp:posOffset>
                      </wp:positionH>
                      <wp:positionV relativeFrom="paragraph">
                        <wp:posOffset>183515</wp:posOffset>
                      </wp:positionV>
                      <wp:extent cx="9525" cy="47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8.2pt;margin-top:14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251190</wp:posOffset>
                      </wp:positionH>
                      <wp:positionV relativeFrom="paragraph">
                        <wp:posOffset>173990</wp:posOffset>
                      </wp:positionV>
                      <wp:extent cx="9525" cy="47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9.7pt;margin-top:13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6279515</wp:posOffset>
                      </wp:positionH>
                      <wp:positionV relativeFrom="paragraph">
                        <wp:posOffset>173990</wp:posOffset>
                      </wp:positionV>
                      <wp:extent cx="9525" cy="47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4.45pt;margin-top:13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Правила произношения слов (работа по усвоению правил произношения слов проводится с использованием учебника в течение учебного года). Умение правильно выделять в слове ударный слог </w:t>
            </w:r>
            <w:r>
              <w:rPr>
                <w:rFonts w:cs="Arial" w:ascii="Arial" w:hAnsi="Arial"/>
                <w:i/>
              </w:rPr>
              <w:t>(магазин, портфель, понял, красивее)</w:t>
            </w:r>
            <w:r>
              <w:rPr>
                <w:rFonts w:cs="Arial" w:ascii="Arial" w:hAnsi="Arial"/>
                <w:b/>
                <w:i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в отдельных словах сочетание </w:t>
            </w:r>
            <w:r>
              <w:rPr>
                <w:rFonts w:cs="Arial" w:ascii="Arial" w:hAnsi="Arial"/>
                <w:b/>
                <w:i/>
              </w:rPr>
              <w:t>чн</w:t>
            </w:r>
            <w:r>
              <w:rPr>
                <w:rFonts w:cs="Arial" w:ascii="Arial" w:hAnsi="Arial"/>
              </w:rPr>
              <w:t xml:space="preserve"> произносить как </w:t>
            </w:r>
            <w:r>
              <w:rPr>
                <w:rFonts w:cs="Arial" w:ascii="Arial" w:hAnsi="Arial"/>
                <w:b/>
              </w:rPr>
              <w:t>[шн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ску</w:t>
            </w:r>
            <w:r>
              <w:rPr>
                <w:rFonts w:cs="Arial" w:ascii="Arial" w:hAnsi="Arial"/>
                <w:b/>
                <w:i/>
              </w:rPr>
              <w:t>чн</w:t>
            </w:r>
            <w:r>
              <w:rPr>
                <w:rFonts w:cs="Arial" w:ascii="Arial" w:hAnsi="Arial"/>
                <w:i/>
              </w:rPr>
              <w:t>ый, коне</w:t>
            </w:r>
            <w:r>
              <w:rPr>
                <w:rFonts w:cs="Arial" w:ascii="Arial" w:hAnsi="Arial"/>
                <w:b/>
                <w:i/>
              </w:rPr>
              <w:t>чн</w:t>
            </w:r>
            <w:r>
              <w:rPr>
                <w:rFonts w:cs="Arial" w:ascii="Arial" w:hAnsi="Arial"/>
                <w:i/>
              </w:rPr>
              <w:t>о)</w:t>
            </w:r>
            <w:r>
              <w:rPr>
                <w:rFonts w:cs="Arial" w:ascii="Arial" w:hAnsi="Arial"/>
              </w:rPr>
              <w:t>, на месте буквы</w:t>
            </w:r>
            <w:r>
              <w:rPr>
                <w:rFonts w:cs="Arial" w:ascii="Arial" w:hAnsi="Arial"/>
                <w:b/>
                <w:i/>
              </w:rPr>
              <w:t xml:space="preserve"> г</w:t>
            </w:r>
            <w:r>
              <w:rPr>
                <w:rFonts w:cs="Arial" w:ascii="Arial" w:hAnsi="Arial"/>
              </w:rPr>
              <w:t xml:space="preserve"> звук – </w:t>
            </w:r>
            <w:r>
              <w:rPr>
                <w:rFonts w:cs="Arial" w:ascii="Arial" w:hAnsi="Arial"/>
                <w:b/>
              </w:rPr>
              <w:t>[в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се</w:t>
            </w:r>
            <w:r>
              <w:rPr>
                <w:rFonts w:cs="Arial" w:ascii="Arial" w:hAnsi="Arial"/>
                <w:b/>
                <w:i/>
              </w:rPr>
              <w:t>г</w:t>
            </w:r>
            <w:r>
              <w:rPr>
                <w:rFonts w:cs="Arial" w:ascii="Arial" w:hAnsi="Arial"/>
                <w:i/>
              </w:rPr>
              <w:t>одня)</w:t>
            </w:r>
            <w:r>
              <w:rPr>
                <w:rFonts w:cs="Arial" w:ascii="Arial" w:hAnsi="Arial"/>
              </w:rPr>
              <w:t xml:space="preserve">, на месте буквы </w:t>
            </w:r>
            <w:r>
              <w:rPr>
                <w:rFonts w:cs="Arial" w:ascii="Arial" w:hAnsi="Arial"/>
                <w:b/>
                <w:i/>
              </w:rPr>
              <w:t>е</w:t>
            </w:r>
            <w:r>
              <w:rPr>
                <w:rFonts w:cs="Arial" w:ascii="Arial" w:hAnsi="Arial"/>
              </w:rPr>
              <w:t xml:space="preserve"> – звук </w:t>
            </w:r>
            <w:r>
              <w:rPr>
                <w:rFonts w:cs="Arial" w:ascii="Arial" w:hAnsi="Arial"/>
                <w:b/>
              </w:rPr>
              <w:t>[э]</w:t>
            </w:r>
            <w:r>
              <w:rPr>
                <w:rFonts w:cs="Arial" w:ascii="Arial" w:hAnsi="Arial"/>
                <w:i/>
              </w:rPr>
              <w:t xml:space="preserve"> (мод</w:t>
            </w:r>
            <w:r>
              <w:rPr>
                <w:rFonts w:cs="Arial" w:ascii="Arial" w:hAnsi="Arial"/>
                <w:b/>
                <w:i/>
              </w:rPr>
              <w:t>е</w:t>
            </w:r>
            <w:r>
              <w:rPr>
                <w:rFonts w:cs="Arial" w:ascii="Arial" w:hAnsi="Arial"/>
                <w:i/>
              </w:rPr>
              <w:t>ль, ант</w:t>
            </w:r>
            <w:r>
              <w:rPr>
                <w:rFonts w:cs="Arial" w:ascii="Arial" w:hAnsi="Arial"/>
                <w:b/>
                <w:i/>
              </w:rPr>
              <w:t>е</w:t>
            </w:r>
            <w:r>
              <w:rPr>
                <w:rFonts w:cs="Arial" w:ascii="Arial" w:hAnsi="Arial"/>
                <w:i/>
              </w:rPr>
              <w:t>нна, шосс</w:t>
            </w:r>
            <w:r>
              <w:rPr>
                <w:rFonts w:cs="Arial" w:ascii="Arial" w:hAnsi="Arial"/>
                <w:b/>
                <w:i/>
              </w:rPr>
              <w:t>е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; произносить сочетание </w:t>
            </w:r>
            <w:r>
              <w:rPr>
                <w:rFonts w:cs="Arial" w:ascii="Arial" w:hAnsi="Arial"/>
                <w:b/>
                <w:i/>
              </w:rPr>
              <w:t>сч</w:t>
            </w:r>
            <w:r>
              <w:rPr>
                <w:rFonts w:cs="Arial" w:ascii="Arial" w:hAnsi="Arial"/>
              </w:rPr>
              <w:t xml:space="preserve"> как </w:t>
            </w:r>
            <w:r>
              <w:rPr>
                <w:rFonts w:cs="Arial" w:ascii="Arial" w:hAnsi="Arial"/>
                <w:b/>
              </w:rPr>
              <w:t>[щ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сч</w:t>
            </w:r>
            <w:r>
              <w:rPr>
                <w:rFonts w:cs="Arial" w:ascii="Arial" w:hAnsi="Arial"/>
                <w:i/>
              </w:rPr>
              <w:t xml:space="preserve">ёт, </w:t>
            </w:r>
            <w:r>
              <w:rPr>
                <w:rFonts w:cs="Arial" w:ascii="Arial" w:hAnsi="Arial"/>
                <w:b/>
                <w:i/>
              </w:rPr>
              <w:t>сч</w:t>
            </w:r>
            <w:r>
              <w:rPr>
                <w:rFonts w:cs="Arial" w:ascii="Arial" w:hAnsi="Arial"/>
                <w:i/>
              </w:rPr>
              <w:t>астье)</w:t>
            </w:r>
            <w:r>
              <w:rPr>
                <w:rFonts w:cs="Arial" w:ascii="Arial" w:hAnsi="Arial"/>
              </w:rPr>
              <w:t xml:space="preserve"> и др. Умение пользоваться справочной страницей учебника «Произноси правильно слова»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ожение (15 часов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– единица языка и речи. Роль предложения в общении. Главные члены предложения – подлежащее и сказуемое. Распространённые и нераспространённые предложения. Связь слов в предложении (по вопросам). Наблюдение над интонацией предложения. Точка, вопросительный и восклицательный знаки в конце предложения. Логическое ударение в предложении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о (47 часов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ческое значение слова (общее понятие). Многозначность слова (наблюдение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как названия предметов, признаков предметов, действий предметов (сопоставление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 существительное (ознакомление). Общее значение. Вопросы </w:t>
            </w:r>
            <w:r>
              <w:rPr>
                <w:rFonts w:cs="Arial" w:ascii="Arial" w:hAnsi="Arial"/>
                <w:spacing w:val="40"/>
              </w:rPr>
              <w:t>кто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что</w:t>
            </w:r>
            <w:r>
              <w:rPr>
                <w:rFonts w:cs="Arial" w:ascii="Arial" w:hAnsi="Arial"/>
              </w:rPr>
              <w:t>?. Роль имён существительных в речи. Заглавная буква в собственных именах существительных (фамилиях, именах, отчествах людей, кличках животных, названиях городов, деревень, улиц, рек, озёр, морей). Изменение имён существительных по числам. Имена существительные, близкие и противоположные по смысл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Глагол (ознакомление). Общее значение. Вопросы </w:t>
            </w:r>
            <w:r>
              <w:rPr>
                <w:rFonts w:cs="Arial" w:ascii="Arial" w:hAnsi="Arial"/>
                <w:spacing w:val="40"/>
              </w:rPr>
              <w:t>что делать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что делает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что делают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что делал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что делали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что сделать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что сделает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что сделают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что сделал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что сделали</w:t>
            </w:r>
            <w:r>
              <w:rPr>
                <w:rFonts w:cs="Arial" w:ascii="Arial" w:hAnsi="Arial"/>
              </w:rPr>
              <w:t>? и др. Изменение глаголов по числам. Роль глаголов в речи. Наблюдение над употреблением глаголов в различных временных формах. Глаголы, близкие и противоположные по смысл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на прилагательные (ознакомление). Общее значение. Вопросы </w:t>
            </w:r>
            <w:r>
              <w:rPr>
                <w:rFonts w:cs="Arial" w:ascii="Arial" w:hAnsi="Arial"/>
                <w:spacing w:val="40"/>
              </w:rPr>
              <w:t>какой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какая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какое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pacing w:val="40"/>
              </w:rPr>
              <w:t>какие</w:t>
            </w:r>
            <w:r>
              <w:rPr>
                <w:rFonts w:cs="Arial" w:ascii="Arial" w:hAnsi="Arial"/>
              </w:rPr>
              <w:t>?. Роль имён прилагательных в речи. Изменение имён прилагательных по числам. Имена прилагательные, близкие и противоположные по смыслу. Наблюдение за согласованием в числе имени существительного и глагола, имени существительного и прилагательного (практически, в процессе составления предложений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ечие (ознакомление). Наблюдения в течение года в процессе речевого общения. Уровень усвоения не проверяется (см. «Пояснительная записка»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ги. Раздельное написание со словами наиболее распространённых предлогов: </w:t>
            </w:r>
            <w:r>
              <w:rPr>
                <w:rFonts w:cs="Arial" w:ascii="Arial" w:hAnsi="Arial"/>
                <w:b/>
                <w:i/>
              </w:rPr>
              <w:t>в, на, о, об, с, из, без, над, под, от, до, у, окол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5336540</wp:posOffset>
                      </wp:positionH>
                      <wp:positionV relativeFrom="paragraph">
                        <wp:posOffset>370205</wp:posOffset>
                      </wp:positionV>
                      <wp:extent cx="9525" cy="476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2pt;margin-top:29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370205</wp:posOffset>
                      </wp:positionV>
                      <wp:extent cx="9525" cy="47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45pt;margin-top:29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553085</wp:posOffset>
                      </wp:positionV>
                      <wp:extent cx="9525" cy="476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2pt;margin-top:43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6431915</wp:posOffset>
                      </wp:positionH>
                      <wp:positionV relativeFrom="paragraph">
                        <wp:posOffset>370205</wp:posOffset>
                      </wp:positionV>
                      <wp:extent cx="9525" cy="47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6.45pt;margin-top:29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5631815</wp:posOffset>
                      </wp:positionH>
                      <wp:positionV relativeFrom="paragraph">
                        <wp:posOffset>553085</wp:posOffset>
                      </wp:positionV>
                      <wp:extent cx="9525" cy="476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45pt;margin-top:43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6422390</wp:posOffset>
                      </wp:positionH>
                      <wp:positionV relativeFrom="paragraph">
                        <wp:posOffset>553085</wp:posOffset>
                      </wp:positionV>
                      <wp:extent cx="9525" cy="476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5.7pt;margin-top:43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7070090</wp:posOffset>
                      </wp:positionH>
                      <wp:positionV relativeFrom="paragraph">
                        <wp:posOffset>370205</wp:posOffset>
                      </wp:positionV>
                      <wp:extent cx="9525" cy="476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6.7pt;margin-top:29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Состав слова. Корень слова. Однокоренные слова (общее понятие). Наблюдение над единообразным написанием корней в однокоренных словах: </w:t>
            </w:r>
            <w:r>
              <w:rPr>
                <w:rFonts w:cs="Arial" w:ascii="Arial" w:hAnsi="Arial"/>
                <w:i/>
              </w:rPr>
              <w:t>д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м – д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машний, м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рко</w:t>
            </w:r>
            <w:r>
              <w:rPr>
                <w:rFonts w:cs="Arial" w:ascii="Arial" w:hAnsi="Arial"/>
                <w:b/>
                <w:i/>
              </w:rPr>
              <w:t>в</w:t>
            </w:r>
            <w:r>
              <w:rPr>
                <w:rFonts w:cs="Arial" w:ascii="Arial" w:hAnsi="Arial"/>
                <w:i/>
              </w:rPr>
              <w:t>ный – м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рко</w:t>
            </w:r>
            <w:r>
              <w:rPr>
                <w:rFonts w:cs="Arial" w:ascii="Arial" w:hAnsi="Arial"/>
                <w:b/>
                <w:i/>
              </w:rPr>
              <w:t>в</w:t>
            </w:r>
            <w:r>
              <w:rPr>
                <w:rFonts w:cs="Arial" w:ascii="Arial" w:hAnsi="Arial"/>
                <w:i/>
              </w:rPr>
              <w:t>ь.</w:t>
            </w:r>
            <w:r>
              <w:rPr>
                <w:rFonts w:cs="Arial" w:ascii="Arial" w:hAnsi="Arial"/>
              </w:rPr>
              <w:t xml:space="preserve"> Проверка безударных гласных, парных глухих и звонких согласных путём изменения формы слова или подбора однокоренных слов: </w:t>
            </w:r>
            <w:r>
              <w:rPr>
                <w:rFonts w:cs="Arial" w:ascii="Arial" w:hAnsi="Arial"/>
                <w:i/>
              </w:rPr>
              <w:t>р</w:t>
            </w:r>
            <w:r>
              <w:rPr>
                <w:rFonts w:cs="Arial" w:ascii="Arial" w:hAnsi="Arial"/>
                <w:b/>
                <w:i/>
              </w:rPr>
              <w:t>е</w:t>
            </w:r>
            <w:r>
              <w:rPr>
                <w:rFonts w:cs="Arial" w:ascii="Arial" w:hAnsi="Arial"/>
                <w:i/>
              </w:rPr>
              <w:t>ка – р</w:t>
            </w:r>
            <w:r>
              <w:rPr>
                <w:rFonts w:cs="Arial" w:ascii="Arial" w:hAnsi="Arial"/>
                <w:b/>
                <w:i/>
              </w:rPr>
              <w:t>е</w:t>
            </w:r>
            <w:r>
              <w:rPr>
                <w:rFonts w:cs="Arial" w:ascii="Arial" w:hAnsi="Arial"/>
                <w:i/>
              </w:rPr>
              <w:t>ки, сл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варь – сл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во, кру</w:t>
            </w:r>
            <w:r>
              <w:rPr>
                <w:rFonts w:cs="Arial" w:ascii="Arial" w:hAnsi="Arial"/>
                <w:b/>
                <w:i/>
              </w:rPr>
              <w:t>г</w:t>
            </w:r>
            <w:r>
              <w:rPr>
                <w:rFonts w:cs="Arial" w:ascii="Arial" w:hAnsi="Arial"/>
                <w:i/>
              </w:rPr>
              <w:t xml:space="preserve"> – кру</w:t>
            </w:r>
            <w:r>
              <w:rPr>
                <w:rFonts w:cs="Arial" w:ascii="Arial" w:hAnsi="Arial"/>
                <w:b/>
                <w:i/>
              </w:rPr>
              <w:t>г</w:t>
            </w:r>
            <w:r>
              <w:rPr>
                <w:rFonts w:cs="Arial" w:ascii="Arial" w:hAnsi="Arial"/>
                <w:i/>
              </w:rPr>
              <w:t>и, яго</w:t>
            </w:r>
            <w:r>
              <w:rPr>
                <w:rFonts w:cs="Arial" w:ascii="Arial" w:hAnsi="Arial"/>
                <w:b/>
                <w:i/>
              </w:rPr>
              <w:t>д</w:t>
            </w:r>
            <w:r>
              <w:rPr>
                <w:rFonts w:cs="Arial" w:ascii="Arial" w:hAnsi="Arial"/>
                <w:i/>
              </w:rPr>
              <w:t>ка – яго</w:t>
            </w:r>
            <w:r>
              <w:rPr>
                <w:rFonts w:cs="Arial" w:ascii="Arial" w:hAnsi="Arial"/>
                <w:b/>
                <w:i/>
              </w:rPr>
              <w:t>д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</w:rPr>
              <w:t xml:space="preserve">. Правописание непроверяемых гласных в однокоренных словах: </w:t>
            </w:r>
            <w:r>
              <w:rPr>
                <w:rFonts w:cs="Arial" w:ascii="Arial" w:hAnsi="Arial"/>
                <w:i/>
              </w:rPr>
              <w:t>м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роз – м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розный, м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розит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толковым словарём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. Связная реч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Работа над текстом и упражнения в связной речи проводятся в процессе изучения всего программного материала по русскому языку. Специальные уроки по связной речи (изложения и сочинения) входят в количество часов изучаемых тем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текста. Сопоставление текста и набора отдельных предложений, не объединённых общей темой. Связь по смыслу предложений в текст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ловок. Опорные слова в текст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– повествование, описание, рассуждение (ознакомление). Части повествовательного текста: начало, основная часть, концовка (ознакомление). Красная строка в текст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ие. Изложение (по вопросам) повествовательного текста (30-45 слов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. Составление и запись текста по сюжетной картинке (или серии картинок) под руководством учителя. Составление текста на определённую тему из жизни детей, об их увлечениях, играх, о любимых животных, игрушках и т.п. Коллективное составление текста-повествования (30-40 слов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этика. Выражение благодарности, просьбы, извинения. Слова приветствия, прощания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торение изученного за год (2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Речь устная и письменная. Звуки и буквы. Алфавит. Буквы </w:t>
            </w:r>
            <w:r>
              <w:rPr>
                <w:rFonts w:cs="Arial" w:ascii="Arial" w:hAnsi="Arial"/>
                <w:b/>
                <w:i/>
              </w:rPr>
              <w:t>и, а, у</w:t>
            </w:r>
            <w:r>
              <w:rPr>
                <w:rFonts w:cs="Arial" w:ascii="Arial" w:hAnsi="Arial"/>
              </w:rPr>
              <w:t xml:space="preserve"> в сочетаниях </w:t>
            </w:r>
            <w:r>
              <w:rPr>
                <w:rFonts w:cs="Arial" w:ascii="Arial" w:hAnsi="Arial"/>
                <w:b/>
                <w:i/>
              </w:rPr>
              <w:t>жи-ши, ча-ща, чу-щу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Обозначение мягкости согласных буквами </w:t>
            </w:r>
            <w:r>
              <w:rPr>
                <w:rFonts w:cs="Arial" w:ascii="Arial" w:hAnsi="Arial"/>
                <w:b/>
                <w:i/>
              </w:rPr>
              <w:t>и, е, ё, ю, я, ь.</w:t>
            </w:r>
            <w:r>
              <w:rPr>
                <w:rFonts w:cs="Arial" w:ascii="Arial" w:hAnsi="Arial"/>
              </w:rPr>
              <w:t xml:space="preserve"> Разделительный </w:t>
            </w:r>
            <w:r>
              <w:rPr>
                <w:rFonts w:cs="Arial" w:ascii="Arial" w:hAnsi="Arial"/>
                <w:b/>
                <w:i/>
              </w:rPr>
              <w:t>ь.</w:t>
            </w:r>
            <w:r>
              <w:rPr>
                <w:rFonts w:cs="Arial" w:ascii="Arial" w:hAnsi="Arial"/>
              </w:rPr>
              <w:t xml:space="preserve"> Двойные согласные. Главные члены предложения. Слова, обозначающие предмет, признак предмета, действие предмета. Предлоги. Корень, однокоренные слова. Проверка безударных гласных, парных звонких и глухих согласных в корне слова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топис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Упражнения по чистописанию проводятся на каждом уроке русского языка по 7-10 минут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гигиенических правил письма: правильная посадка, положение тетради, ручки и т.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формой букв и их соединениями в словах. Написание строчных, заглавных букв по группам в порядке усложнения их начертания: 1) </w:t>
            </w:r>
            <w:r>
              <w:rPr>
                <w:rFonts w:cs="Arial" w:ascii="Arial" w:hAnsi="Arial"/>
                <w:b/>
                <w:i/>
              </w:rPr>
              <w:t>и, ш, И, Ш, п, р, т, г;</w:t>
            </w:r>
            <w:r>
              <w:rPr>
                <w:rFonts w:cs="Arial" w:ascii="Arial" w:hAnsi="Arial"/>
              </w:rPr>
              <w:t xml:space="preserve"> 2) </w:t>
            </w:r>
            <w:r>
              <w:rPr>
                <w:rFonts w:cs="Arial" w:ascii="Arial" w:hAnsi="Arial"/>
                <w:b/>
                <w:i/>
              </w:rPr>
              <w:t>л, м, Л, М, я, Я, А;</w:t>
            </w:r>
            <w:r>
              <w:rPr>
                <w:rFonts w:cs="Arial" w:ascii="Arial" w:hAnsi="Arial"/>
              </w:rPr>
              <w:t xml:space="preserve"> 3) </w:t>
            </w:r>
            <w:r>
              <w:rPr>
                <w:rFonts w:cs="Arial" w:ascii="Arial" w:hAnsi="Arial"/>
                <w:b/>
                <w:i/>
              </w:rPr>
              <w:t>у, ц, щ, У, Ц, Щ, Ч, ч;</w:t>
            </w:r>
            <w:r>
              <w:rPr>
                <w:rFonts w:cs="Arial" w:ascii="Arial" w:hAnsi="Arial"/>
              </w:rPr>
              <w:t xml:space="preserve"> 4) </w:t>
            </w:r>
            <w:r>
              <w:rPr>
                <w:rFonts w:cs="Arial" w:ascii="Arial" w:hAnsi="Arial"/>
                <w:b/>
                <w:i/>
              </w:rPr>
              <w:t>с, С, е, Е, о, О, а, д, б;</w:t>
            </w:r>
            <w:r>
              <w:rPr>
                <w:rFonts w:cs="Arial" w:ascii="Arial" w:hAnsi="Arial"/>
              </w:rPr>
              <w:t xml:space="preserve"> 5) </w:t>
            </w:r>
            <w:r>
              <w:rPr>
                <w:rFonts w:cs="Arial" w:ascii="Arial" w:hAnsi="Arial"/>
                <w:b/>
                <w:i/>
              </w:rPr>
              <w:t>ь, ы, ъ</w:t>
            </w:r>
            <w:r>
              <w:rPr>
                <w:rFonts w:cs="Arial" w:ascii="Arial" w:hAnsi="Arial"/>
              </w:rPr>
              <w:t xml:space="preserve"> и их варианты в соединениях; 6) </w:t>
            </w:r>
            <w:r>
              <w:rPr>
                <w:rFonts w:cs="Arial" w:ascii="Arial" w:hAnsi="Arial"/>
                <w:b/>
                <w:i/>
              </w:rPr>
              <w:t>н, ю, Н, Ю, к, К;</w:t>
            </w:r>
            <w:r>
              <w:rPr>
                <w:rFonts w:cs="Arial" w:ascii="Arial" w:hAnsi="Arial"/>
              </w:rPr>
              <w:t xml:space="preserve"> 7) </w:t>
            </w:r>
            <w:r>
              <w:rPr>
                <w:rFonts w:cs="Arial" w:ascii="Arial" w:hAnsi="Arial"/>
                <w:b/>
                <w:i/>
              </w:rPr>
              <w:t>В, в, З, з, Э, э, Ж, ж, Х, х, ф;</w:t>
            </w:r>
            <w:r>
              <w:rPr>
                <w:rFonts w:cs="Arial" w:ascii="Arial" w:hAnsi="Arial"/>
              </w:rPr>
              <w:t xml:space="preserve"> 8) </w:t>
            </w:r>
            <w:r>
              <w:rPr>
                <w:rFonts w:cs="Arial" w:ascii="Arial" w:hAnsi="Arial"/>
                <w:b/>
                <w:i/>
              </w:rPr>
              <w:t>Ф, У, Г, П, Т, Р, Б, 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Упражнения, обучающие письму в одну линейку. Письмо букв и их соединений, в которых наиболее часто допускаются недочёты при начертании: </w:t>
            </w:r>
            <w:r>
              <w:rPr>
                <w:rFonts w:cs="Arial" w:ascii="Arial" w:hAnsi="Arial"/>
                <w:b/>
                <w:i/>
              </w:rPr>
              <w:t>П, Т, Р, Ж, У, Я, Х, Н, К, Ф</w:t>
            </w:r>
            <w:r>
              <w:rPr>
                <w:rFonts w:cs="Arial" w:ascii="Arial" w:hAnsi="Arial"/>
              </w:rPr>
              <w:t xml:space="preserve"> и др.; </w:t>
            </w:r>
            <w:r>
              <w:rPr>
                <w:rFonts w:cs="Arial" w:ascii="Arial" w:hAnsi="Arial"/>
                <w:b/>
                <w:i/>
              </w:rPr>
              <w:t>а, у, д, з, в, б, т</w:t>
            </w:r>
            <w:r>
              <w:rPr>
                <w:rFonts w:cs="Arial" w:ascii="Arial" w:hAnsi="Arial"/>
              </w:rPr>
              <w:t xml:space="preserve"> и д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ное, ритмичное письмо слов и предложений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 с непроверяемым написанием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рёза, быстро, вдруг, весело, ветер, воробей, ворона, город, девочка, дежурный, деревня, завод, заяц, капуста, карандаш, класс, коньки, корова, лисица, лопата, машина, медведь, медведица, молоко, мороз, Москва, народ, одежда, пальто, пенал, петух, посуда, работа, рабочий, ребята, Родина, русский, сапоги, скоро, собака, сорока, суббота, тетрадь, товарищ, ученик, учитель, учительница, фамилия, хороший, хорошо, ягода, язык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Требования   к   уровню   подготовк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результате изучения русского языка ученик должен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9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букв русского алфавита;</w:t>
            </w:r>
          </w:p>
          <w:p>
            <w:pPr>
              <w:pStyle w:val="Normal"/>
              <w:numPr>
                <w:ilvl w:val="0"/>
                <w:numId w:val="19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гласных и согласных звуков;</w:t>
            </w:r>
          </w:p>
          <w:p>
            <w:pPr>
              <w:pStyle w:val="Normal"/>
              <w:numPr>
                <w:ilvl w:val="0"/>
                <w:numId w:val="19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ударные и безударные;</w:t>
            </w:r>
          </w:p>
          <w:p>
            <w:pPr>
              <w:pStyle w:val="Normal"/>
              <w:numPr>
                <w:ilvl w:val="0"/>
                <w:numId w:val="19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е твёрдые и мягкие, глухие и звонкие;</w:t>
            </w:r>
          </w:p>
          <w:p>
            <w:pPr>
              <w:pStyle w:val="Normal"/>
              <w:numPr>
                <w:ilvl w:val="0"/>
                <w:numId w:val="19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ереноса.</w:t>
            </w:r>
          </w:p>
          <w:p>
            <w:pPr>
              <w:pStyle w:val="Normal"/>
              <w:spacing w:before="28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лиграфически правильно писать слова, предложения, тексты из 35-45 слов без пропусков, вставок, искажений бук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ть слова на слоги, выделять ударный слог, переносить слова по слога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обозначать на письме мягкость согласных гласными буквами и </w:t>
            </w:r>
            <w:r>
              <w:rPr>
                <w:rFonts w:cs="Arial" w:ascii="Arial" w:hAnsi="Arial"/>
                <w:b/>
                <w:i/>
              </w:rPr>
              <w:t>ь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ь заглавную букву в именах, фамилиях людей, в названиях городов, деревень, в кличках животных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писать слова с сочетаниями </w:t>
            </w:r>
            <w:r>
              <w:rPr>
                <w:rFonts w:cs="Arial" w:ascii="Arial" w:hAnsi="Arial"/>
                <w:b/>
                <w:i/>
              </w:rPr>
              <w:t>жи-ши, ча-ща, чу-щу, чк, чн, нч, нщ, чт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5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70180</wp:posOffset>
                      </wp:positionV>
                      <wp:extent cx="19050" cy="571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7pt;margin-top:1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6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70180</wp:posOffset>
                      </wp:positionV>
                      <wp:extent cx="19050" cy="571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7pt;margin-top:1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7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170180</wp:posOffset>
                      </wp:positionV>
                      <wp:extent cx="19050" cy="571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2pt;margin-top:1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правильно обозначать буквами парные звонкие и глухие согласные на конце слов </w:t>
            </w:r>
            <w:r>
              <w:rPr>
                <w:rFonts w:cs="Arial" w:ascii="Arial" w:hAnsi="Arial"/>
                <w:i/>
              </w:rPr>
              <w:t>(ря</w:t>
            </w:r>
            <w:r>
              <w:rPr>
                <w:rFonts w:cs="Arial" w:ascii="Arial" w:hAnsi="Arial"/>
                <w:b/>
                <w:i/>
              </w:rPr>
              <w:t>д</w:t>
            </w:r>
            <w:r>
              <w:rPr>
                <w:rFonts w:cs="Arial" w:ascii="Arial" w:hAnsi="Arial"/>
                <w:i/>
              </w:rPr>
              <w:t>, во</w:t>
            </w:r>
            <w:r>
              <w:rPr>
                <w:rFonts w:cs="Arial" w:ascii="Arial" w:hAnsi="Arial"/>
                <w:b/>
                <w:i/>
              </w:rPr>
              <w:t>з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, безударные гласные в двусложных словах </w:t>
            </w:r>
            <w:r>
              <w:rPr>
                <w:rFonts w:cs="Arial" w:ascii="Arial" w:hAnsi="Arial"/>
                <w:i/>
              </w:rPr>
              <w:t>(м</w:t>
            </w:r>
            <w:r>
              <w:rPr>
                <w:rFonts w:cs="Arial" w:ascii="Arial" w:hAnsi="Arial"/>
                <w:b/>
                <w:i/>
              </w:rPr>
              <w:t>я</w:t>
            </w:r>
            <w:r>
              <w:rPr>
                <w:rFonts w:cs="Arial" w:ascii="Arial" w:hAnsi="Arial"/>
                <w:i/>
              </w:rPr>
              <w:t>чи, р</w:t>
            </w:r>
            <w:r>
              <w:rPr>
                <w:rFonts w:cs="Arial" w:ascii="Arial" w:hAnsi="Arial"/>
                <w:b/>
                <w:i/>
              </w:rPr>
              <w:t>е</w:t>
            </w:r>
            <w:r>
              <w:rPr>
                <w:rFonts w:cs="Arial" w:ascii="Arial" w:hAnsi="Arial"/>
                <w:i/>
              </w:rPr>
              <w:t>ка, окн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сать слова с двойными согласными (типа 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b/>
                <w:i/>
              </w:rPr>
              <w:t>нн</w:t>
            </w:r>
            <w:r>
              <w:rPr>
                <w:rFonts w:cs="Arial" w:ascii="Arial" w:hAnsi="Arial"/>
                <w:i/>
              </w:rPr>
              <w:t>а, гру</w:t>
            </w:r>
            <w:r>
              <w:rPr>
                <w:rFonts w:cs="Arial" w:ascii="Arial" w:hAnsi="Arial"/>
                <w:b/>
                <w:i/>
              </w:rPr>
              <w:t>пп</w:t>
            </w:r>
            <w:r>
              <w:rPr>
                <w:rFonts w:cs="Arial" w:ascii="Arial" w:hAnsi="Arial"/>
                <w:i/>
              </w:rPr>
              <w:t>а, кла</w:t>
            </w:r>
            <w:r>
              <w:rPr>
                <w:rFonts w:cs="Arial" w:ascii="Arial" w:hAnsi="Arial"/>
                <w:b/>
                <w:i/>
              </w:rPr>
              <w:t>сс</w:t>
            </w:r>
            <w:r>
              <w:rPr>
                <w:rFonts w:cs="Arial" w:ascii="Arial" w:hAnsi="Arial"/>
                <w:i/>
              </w:rPr>
              <w:t>, су</w:t>
            </w:r>
            <w:r>
              <w:rPr>
                <w:rFonts w:cs="Arial" w:ascii="Arial" w:hAnsi="Arial"/>
                <w:b/>
                <w:i/>
              </w:rPr>
              <w:t>бб</w:t>
            </w:r>
            <w:r>
              <w:rPr>
                <w:rFonts w:cs="Arial" w:ascii="Arial" w:hAnsi="Arial"/>
                <w:i/>
              </w:rPr>
              <w:t>ота</w:t>
            </w:r>
            <w:r>
              <w:rPr>
                <w:rFonts w:cs="Arial" w:ascii="Arial" w:hAnsi="Arial"/>
              </w:rPr>
              <w:t xml:space="preserve">), слова с разделительным </w:t>
            </w:r>
            <w:r>
              <w:rPr>
                <w:rFonts w:cs="Arial" w:ascii="Arial" w:hAnsi="Arial"/>
                <w:b/>
                <w:i/>
              </w:rPr>
              <w:t>ь</w:t>
            </w:r>
            <w:r>
              <w:rPr>
                <w:rFonts w:cs="Arial" w:ascii="Arial" w:hAnsi="Arial"/>
              </w:rPr>
              <w:t xml:space="preserve">, слова с непроверяемыми написаниями (по программе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ласса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ь раздельно предлоги со словам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производить фонетический разбор: делить слова на слоги, определять ударный слог, последовательность звуков и букв (в словах типа </w:t>
            </w:r>
            <w:r>
              <w:rPr>
                <w:rFonts w:cs="Arial" w:ascii="Arial" w:hAnsi="Arial"/>
                <w:i/>
              </w:rPr>
              <w:t>ко</w:t>
            </w:r>
            <w:r>
              <w:rPr>
                <w:rFonts w:cs="Arial" w:ascii="Arial" w:hAnsi="Arial"/>
                <w:b/>
                <w:i/>
              </w:rPr>
              <w:t>нь</w:t>
            </w:r>
            <w:r>
              <w:rPr>
                <w:rFonts w:cs="Arial" w:ascii="Arial" w:hAnsi="Arial"/>
                <w:i/>
              </w:rPr>
              <w:t>, с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rFonts w:cs="Arial" w:ascii="Arial" w:hAnsi="Arial"/>
                <w:i/>
              </w:rPr>
              <w:t>ва стри</w:t>
            </w:r>
            <w:r>
              <w:rPr>
                <w:rFonts w:cs="Arial" w:ascii="Arial" w:hAnsi="Arial"/>
                <w:b/>
                <w:i/>
              </w:rPr>
              <w:t>ж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ставить вопрос к слову и по вопросу определять слова, обозначающие предмет, признак предмета, действие предмет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различать слова, отвечающие на вопрос </w:t>
            </w:r>
            <w:r>
              <w:rPr>
                <w:rFonts w:cs="Arial" w:ascii="Arial" w:hAnsi="Arial"/>
                <w:spacing w:val="40"/>
              </w:rPr>
              <w:t>кто</w:t>
            </w:r>
            <w:r>
              <w:rPr>
                <w:rFonts w:cs="Arial" w:ascii="Arial" w:hAnsi="Arial"/>
              </w:rPr>
              <w:t xml:space="preserve">?, и слова, отвечающие на вопрос </w:t>
            </w:r>
            <w:r>
              <w:rPr>
                <w:rFonts w:cs="Arial" w:ascii="Arial" w:hAnsi="Arial"/>
                <w:spacing w:val="40"/>
              </w:rPr>
              <w:t>что</w:t>
            </w:r>
            <w:r>
              <w:rPr>
                <w:rFonts w:cs="Arial" w:ascii="Arial" w:hAnsi="Arial"/>
              </w:rPr>
              <w:t>?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связь слов в предложении из 3-4 слов; выделять подлежащее и сказуемо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редложение из слов, устанавливая между ними связь по вопроса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ять заглавную букву в начале предложения, ставить точку, вопросительный или восклицательный знак в конце предложе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тему текста и озаглавливать его с опорой на тему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ть сплошной текст на предложения (3-4 предложения);</w:t>
            </w:r>
          </w:p>
          <w:p>
            <w:pPr>
              <w:pStyle w:val="Normal"/>
              <w:ind w:left="14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связь по смыслу между частями текста (восстанавливать деформированный повествовательный текст из трёх частей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и записывать текст из 3-5 предложений на заданную тему или по наблюдениям, по ситуац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ять при записи текста красную строку.</w:t>
            </w:r>
          </w:p>
          <w:p>
            <w:pPr>
              <w:pStyle w:val="Normal"/>
              <w:spacing w:before="28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8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го восприятия звучащей речи (высказывания взрослых и сверстников, детских радиопередач, аудиозаписей и др.);</w:t>
            </w:r>
          </w:p>
          <w:p>
            <w:pPr>
              <w:pStyle w:val="Normal"/>
              <w:numPr>
                <w:ilvl w:val="0"/>
                <w:numId w:val="8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о словарём (алфавит);</w:t>
            </w:r>
          </w:p>
          <w:p>
            <w:pPr>
              <w:pStyle w:val="Normal"/>
              <w:numPr>
                <w:ilvl w:val="0"/>
                <w:numId w:val="8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я орфоэпических норм;</w:t>
            </w:r>
          </w:p>
          <w:p>
            <w:pPr>
              <w:pStyle w:val="Normal"/>
              <w:numPr>
                <w:ilvl w:val="0"/>
                <w:numId w:val="8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я в устной и письменной форме несложных текстов по интересующей младшего школьника тематике;</w:t>
            </w:r>
          </w:p>
          <w:p>
            <w:pPr>
              <w:pStyle w:val="Normal"/>
              <w:numPr>
                <w:ilvl w:val="0"/>
                <w:numId w:val="8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Учебно-тематический   пла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усский   язык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0 час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61"/>
        <w:gridCol w:w="1367"/>
        <w:gridCol w:w="1513"/>
        <w:gridCol w:w="1029"/>
        <w:gridCol w:w="1438"/>
        <w:gridCol w:w="1400"/>
        <w:gridCol w:w="1045"/>
        <w:gridCol w:w="187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пр.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лан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р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вероч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трольная работ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  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(80 ЧАСОВ)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   ЧЕТВЕРТЬ   (45 ЧАСОВ)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ВТОРЯЕМ   ТО,   ЧТО   ЗНАЕМ   (8 ч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ить представление о предложении как единице высказыв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ить представление о слоге как части слова, включающей гласный зву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ить представление о существенных признаках гласных и согласных звук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ить умение видеть в слове орфограмму – безударную гласную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и согласные звуки и букв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ходная контро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 и обобщ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ЧЬ   (4 ч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ие представлений о речи как средстве общения людей, об особенностях устной и письменной реч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мения выделять предложение в устной речи и правильно оформлять его на письм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и письменная реч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предложений в устной и письменной речи. Знаки препинания в конце предл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ое списывание с задание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ВУКИ   И   БУКВЫ   (9 ч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распознавать звук и букву, гласные и согласные зву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ть правильно писать слова с буквам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э, й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и и букв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и согласные зву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звуки и их обозначение бук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 с буквой </w:t>
            </w:r>
            <w:r>
              <w:rPr>
                <w:rFonts w:cs="Arial" w:ascii="Arial" w:hAnsi="Arial"/>
                <w:b/>
                <w:i/>
              </w:rPr>
              <w:t>э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исание слов с буквой </w:t>
            </w:r>
            <w:r>
              <w:rPr>
                <w:rFonts w:cs="Arial" w:ascii="Arial" w:hAnsi="Arial"/>
                <w:b/>
                <w:i/>
              </w:rPr>
              <w:t>э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е звуки и их обозначение буква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ный звук и буква </w:t>
            </w:r>
            <w:r>
              <w:rPr>
                <w:rFonts w:cs="Arial" w:ascii="Arial" w:hAnsi="Arial"/>
                <w:b/>
                <w:i/>
              </w:rPr>
              <w:t>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Написание слов с буквой </w:t>
            </w:r>
            <w:r>
              <w:rPr>
                <w:rFonts w:cs="Arial" w:ascii="Arial" w:hAnsi="Arial"/>
                <w:b/>
                <w:i/>
              </w:rPr>
              <w:t>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ест по теме «Звуки и буквы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ГЛАСНЫЕ   </w:t>
            </w:r>
            <w:r>
              <w:rPr>
                <w:rFonts w:cs="Arial" w:ascii="Arial" w:hAnsi="Arial"/>
                <w:b/>
                <w:i/>
              </w:rPr>
              <w:t xml:space="preserve">и, а, у   </w:t>
            </w:r>
            <w:r>
              <w:rPr>
                <w:rFonts w:cs="Arial" w:ascii="Arial" w:hAnsi="Arial"/>
                <w:b/>
              </w:rPr>
              <w:t>ПОСЛЕ   ШИПЯЩИ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ЧЕТАНИЯ   </w:t>
            </w:r>
            <w:r>
              <w:rPr>
                <w:rFonts w:cs="Arial" w:ascii="Arial" w:hAnsi="Arial"/>
                <w:b/>
                <w:i/>
              </w:rPr>
              <w:t xml:space="preserve">чк, чн  </w:t>
            </w:r>
            <w:r>
              <w:rPr>
                <w:rFonts w:cs="Arial" w:ascii="Arial" w:hAnsi="Arial"/>
                <w:b/>
              </w:rPr>
              <w:t>(13 ч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умение распознавать шипящие зву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ть навык правописания слов с сочетаниям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жи-ши, ча-ща, чу-щу, чк-чн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пящие согласные звуки </w:t>
            </w:r>
            <w:r>
              <w:rPr>
                <w:rFonts w:cs="Arial" w:ascii="Arial" w:hAnsi="Arial"/>
                <w:b/>
                <w:i/>
              </w:rPr>
              <w:t>[ж], [ш], [ч], [щ]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-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четания </w:t>
            </w:r>
            <w:r>
              <w:rPr>
                <w:rFonts w:cs="Arial" w:ascii="Arial" w:hAnsi="Arial"/>
                <w:b/>
                <w:i/>
              </w:rPr>
              <w:t>жи, ш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жнение в написании слов с сочетаниями </w:t>
            </w:r>
            <w:r>
              <w:rPr>
                <w:rFonts w:cs="Arial" w:ascii="Arial" w:hAnsi="Arial"/>
                <w:b/>
                <w:i/>
              </w:rPr>
              <w:t>жи, ш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6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.р. </w:t>
            </w:r>
            <w:r>
              <w:rPr>
                <w:rFonts w:cs="Arial" w:ascii="Arial" w:hAnsi="Arial"/>
              </w:rPr>
              <w:t>Изложение текста по сюжетным картинк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Сочетания </w:t>
            </w:r>
            <w:r>
              <w:rPr>
                <w:rFonts w:cs="Arial" w:ascii="Arial" w:hAnsi="Arial"/>
                <w:b/>
                <w:i/>
              </w:rPr>
              <w:t>ча, ща, чу, щ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ест по теме «Гласные и, а, у после шипящих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6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7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7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8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Слова с сочетаниями </w:t>
            </w:r>
            <w:r>
              <w:rPr>
                <w:rFonts w:cs="Arial" w:ascii="Arial" w:hAnsi="Arial"/>
                <w:b/>
                <w:i/>
              </w:rPr>
              <w:t>чк, ч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ест по теме «Правописание чк, чн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8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8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р. по теме: «Гласные после шипящих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ФАВИТ   (5 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умение пользоваться алфавитом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ви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в расположении слов в алфавитном порядк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в практическом использовании алфави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за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четвер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О   И   СЛОГ.   ПЕРЕНОС    СЛ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(6 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ить представление о слоге как части слов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делить слова на слоги и переносить по слогам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 и сло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слов на сло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-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в делении слов на сло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-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сл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, которые не переносятс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-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слов с буквой  Й в середине сло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обобщение пройден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по теме «Слоги. Перенос слов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-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   (35 ЧАСОВ)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ОЖЕНИЕ   И   ТЕКСТ   (10 ч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существенным признаком предложения, развивать умение правильно оформлять его в письменной реч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учащихся с главными членами предложения (подлежащее и сказуемое). Учить находить связь слов в предложении (по вопросам), различать предложения по цели высказыв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особенностями текста, с различными видами текстов; развивать умение делить текст на части, познакомить с названиями частей текст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как единица реч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препинания в конце предл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онятия о главных членах предл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-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члены предложения: подлежащее и сказуемо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 1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члены предл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-1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о предлож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нятие о текст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-1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текстов: сообщение, описание, рассужд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текста на ча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-1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.р. </w:t>
            </w:r>
            <w:r>
              <w:rPr>
                <w:rFonts w:cs="Arial" w:ascii="Arial" w:hAnsi="Arial"/>
              </w:rPr>
              <w:t>Изложение по вопрос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по теме «Предложение и текст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ЯГКИЕ   И   ТВЁРДЫЕ   СОГЛАСНЫЕ   ЗВУКИ   И   ИХ   ОБОЗНАЧЕНИЕ   НА   ПИСЬМЕ   (9 ч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умение правильно обозначать на письме мягкие согласные звуки с помощью гласных бук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ть умение обозначать мягкость согласных буквой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ь»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ереносить слова с мягким знаком в середин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проводить звукобуквенный анализ слов.</w:t>
            </w:r>
          </w:p>
        </w:tc>
      </w:tr>
      <w:tr>
        <w:trPr>
          <w:trHeight w:val="6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мягкости и твёрдости согласных звуков гласными буквам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Обозначение мягкости согласных гласными буквами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14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й знак на конце слов как показатель мягкости согласного зву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-1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с мягким согласным звуком на конце сло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Мягкий знак на конце слова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-1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й знак – показатель мягкости согласного в середине сло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-15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-156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и перенос слов с мягким знаком в середине сло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Мягкий знак в середине слова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5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-16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ое списывание с задание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КИЕ   И   ГЛУХИЕ   СОГЛАСНЫЕ   ЗВУКИ   (9 ч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умение различать парные звонкие и глухие согласные; развивать умение анализировать звуковой состав сло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распознавать слова, которые нужно проверять, подбирать к ним проверочные слова, обосновывать написание проверяемого сло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онкие и глухие согласные зву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-1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ные звонкие и глухие согласные. Особенности проверяемых и проверочных сл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-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е и проверяемые сло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-1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е слова. Сопоставление согласной буквы в проверочном и проверяемом слов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-1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писания слов с парными согласными на конце сло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-176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ие слов с проверяемыми согласными на конце сло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Парные звонкие и глухие согласны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за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ОЗНАЧЕНИЕ   ГЛАСНЫХ   ЗВУКОВ   В   УДАРНЫХ   И   БЕЗУДАРНЫХ   СЛОГАХ   (14 ч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ить представление об особенностях ударного слога и роли ударения в речи; развивать умение различать в слове ударный слог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с соответствием звука и буквы в ударном слоге и их возможным несоответствием в безударном слоге; выяснить необходимость проверки и особенностей проверочного сл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распознавать проверяемые гласные в безударных слогах; формировать умение подбирать проверочное слово и обосновывать написание проверяемого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ные и безударные слоги. Роль ударения в различении смысла сл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-1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ные и безударные сло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-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.р. </w:t>
            </w:r>
            <w:r>
              <w:rPr>
                <w:rFonts w:cs="Arial" w:ascii="Arial" w:hAnsi="Arial"/>
              </w:rPr>
              <w:t>Изложение по вопрос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   ПОЛУГОДИЕ   (85 ЧАСОВ)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   ЧЕТВЕРТЬ   (</w:t>
            </w: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гласных звуков буквами в ударных и безударных слог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-1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безударных гласны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-18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-18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е и непроверяемые гласны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-1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безударных гласны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-1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писания безударных гласных в слов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-1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знаний о правописании безударных гласных, проверяемых удар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Ударные и безударные гласны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ИТЕЛЬНЫЙ Ь   (7 ч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с правилом употребления разделительного мягкого знака; формировать умение соотносить произношение  слова и его написан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сравнивать языковые факты; сопоставлять мягкий знак разделительный и мягкий знак – показатель мягкости согласны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я правильно употреблять в словах разделительный мягкий знак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ительный мягкий зна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с разделительным мягким знак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с разделительным мягким знак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Разделительный мягкий знак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-20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-21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21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ВОЙНЫЕ   СОГЛАСНЫЕ   (3 ч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авилом, что долгий согласный звук на письме обозначается двумя одинаковыми буквам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писать слова с двойными согласными и правильно их  переносить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с двойными согласны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-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слов с двойными согласны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с двойными согласным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Удвоенные согласны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-2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О   И   ПРЕДЛОЖЕНИЕ.  ИМЯ   СУЩЕСТВИТЕЛЬНОЕ   (11 ч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редставление о слове как единице реч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с именами существительными (общее значение, вопросы)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умение различать по вопросу одушевлённые и неодушевлённые имена существительны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распознавать имена собственные, отличать их от нарицательных имён существительных, писать с заглавной буквы имена собственны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 и предлож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-2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бщее понятие о словах, отвечающих на вопросы </w:t>
            </w:r>
            <w:r>
              <w:rPr>
                <w:rFonts w:cs="Arial" w:ascii="Arial" w:hAnsi="Arial"/>
                <w:b/>
                <w:i/>
              </w:rPr>
              <w:t>кто? что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-2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в классификации слов и постановке вопросов к слов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-2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знавание слов, отвечающих на вопрос </w:t>
            </w:r>
            <w:r>
              <w:rPr>
                <w:rFonts w:cs="Arial" w:ascii="Arial" w:hAnsi="Arial"/>
                <w:b/>
                <w:i/>
              </w:rPr>
              <w:t>кто?,</w:t>
            </w:r>
            <w:r>
              <w:rPr>
                <w:rFonts w:cs="Arial" w:ascii="Arial" w:hAnsi="Arial"/>
              </w:rPr>
              <w:t xml:space="preserve"> и слов, отвечающих на вопрос </w:t>
            </w:r>
            <w:r>
              <w:rPr>
                <w:rFonts w:cs="Arial" w:ascii="Arial" w:hAnsi="Arial"/>
                <w:b/>
                <w:i/>
              </w:rPr>
              <w:t>что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-23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-23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авная бук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-2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авная буква в именах, отчествах и фамил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авная буква в кличках животны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-2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авная буква в именах собственны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.р.</w:t>
            </w:r>
            <w:r>
              <w:rPr>
                <w:rFonts w:cs="Arial" w:ascii="Arial" w:hAnsi="Arial"/>
              </w:rPr>
              <w:t>Письменное изложение по вопрос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авная буква в названиях стран, городов, деревень, улиц, ре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-2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знаний о словах, которые пишутся с заглавной букв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Имя существительно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ГОЛ   (7 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со словами, обозначающими действие предмета, их ролью в реч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ставить вопрос к глагол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элементарное представление об употреблении глаголов в единственном и множественном числ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элементарные представления  об изменении глаголов по времена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элементарное представление о глаголах неопределённой формы, умение ставить к ним вопро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словах, обозначающих действие предме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2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, отвечающие на вопросы </w:t>
            </w:r>
            <w:r>
              <w:rPr>
                <w:rFonts w:cs="Arial" w:ascii="Arial" w:hAnsi="Arial"/>
                <w:b/>
                <w:i/>
              </w:rPr>
              <w:t>что делает?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что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елают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-25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25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, отвечающие на вопросы </w:t>
            </w:r>
            <w:r>
              <w:rPr>
                <w:rFonts w:cs="Arial" w:ascii="Arial" w:hAnsi="Arial"/>
                <w:b/>
                <w:i/>
              </w:rPr>
              <w:t>что делал?  что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елали? что делает? что делают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-2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, отвечающие на вопросы </w:t>
            </w:r>
            <w:r>
              <w:rPr>
                <w:rFonts w:cs="Arial" w:ascii="Arial" w:hAnsi="Arial"/>
                <w:b/>
                <w:i/>
              </w:rPr>
              <w:t>что делать?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что сделать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-2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знаний о глаголах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Глагол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-2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ое списывание с задание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   ПРИЛАГАТЕЛЬНОЕ   (6 ч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 с именами прилагательными, их роли в нашем языке; формировать умение ставить вопросы к прилагательным в единственном и множественном числе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умения распознавать и осознанно употреблять прилагательные в речи; ознакомить со словами противоположными по смыслу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словах, обозначающих признаки предмет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-2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азличие слов, отвечающих на вопросы </w:t>
            </w:r>
            <w:r>
              <w:rPr>
                <w:rFonts w:cs="Arial" w:ascii="Arial" w:hAnsi="Arial"/>
                <w:b/>
                <w:i/>
              </w:rPr>
              <w:t>какой? какая? какое?,</w:t>
            </w:r>
            <w:r>
              <w:rPr>
                <w:rFonts w:cs="Arial" w:ascii="Arial" w:hAnsi="Arial"/>
              </w:rPr>
              <w:t xml:space="preserve"> и слов, отвечающих на вопрос </w:t>
            </w:r>
            <w:r>
              <w:rPr>
                <w:rFonts w:cs="Arial" w:ascii="Arial" w:hAnsi="Arial"/>
                <w:b/>
                <w:i/>
              </w:rPr>
              <w:t>какие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-2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, отвечающие на вопросы </w:t>
            </w:r>
            <w:r>
              <w:rPr>
                <w:rFonts w:cs="Arial" w:ascii="Arial" w:hAnsi="Arial"/>
                <w:b/>
                <w:i/>
              </w:rPr>
              <w:t>какой? какая? какое? какие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 277, 2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, отвечающие на вопросы </w:t>
            </w:r>
            <w:r>
              <w:rPr>
                <w:rFonts w:cs="Arial" w:ascii="Arial" w:hAnsi="Arial"/>
                <w:b/>
                <w:i/>
              </w:rPr>
              <w:t>какой? какая? какое? какие?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Наблюдение над словами, противоположными по смысл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 276, 2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Имя прилагательно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ое списывание с задание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Г   (6 ч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редставление о предлоге как слове; развивать умение писать предлоги раздельно с другими словами в предложен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выделять предлоги в потоке речи и правильно их писать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г как слово и его роль в реч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-2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ьное написание предлогов со слова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-2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в раздельном и единообразном написании предлог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 288, 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знаний о предлогах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Предлог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за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четвер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СТВЕННЫЕ   (однокоренные)   СЛОВА   (7 ч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с признаками однокоренных слов; развивать умение распознавать однокоренные слова по двум признакам (имеют общую часть, сходны по смыслу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находить корень в слове и писать одинаково корни в однокоренных словах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нятие об однокоренных (родственных) слов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-2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знаний об однокоренных слов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-2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в выделении корн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 299, 3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   (40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.р.</w:t>
            </w:r>
            <w:r>
              <w:rPr>
                <w:rFonts w:cs="Arial" w:ascii="Arial" w:hAnsi="Arial"/>
              </w:rPr>
              <w:t xml:space="preserve"> Сочинение по картинке и вопрос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над единообразным написанием корня в однокоренных слов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-30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-30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ЕЗУДАРНЫЕ   ГЛАСНЫЕ   В   КОРНЕ   (4 ч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распознавать в корне слов проверяемые безударные гласные и проверять их путём подбора проверочного слова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применять два способа проверки безударных гласных в корне: изменение формы слова, подбор однокоренных слов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безударных гласных в корне сло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-3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1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-31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зученного о безударных гласных в корн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-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НЫЕ   ЗВОНКИЕ   И   ГЛУХИЕ   СОГЛАСНЫЕ   В   КОРНЕ   (6 ч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проверять написание слов с парными согласными в корне путём изменения формы слова или подбора однокоренного сло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ить знания об особенностях однокоренных слов, правилах проверки безударных гласных и парных согласных в кор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применять правила корня на письм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арных звонких и глухих согласных в корне сло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-3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арных согласных в корне сло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-3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.р. </w:t>
            </w:r>
            <w:r>
              <w:rPr>
                <w:rFonts w:cs="Arial" w:ascii="Arial" w:hAnsi="Arial"/>
              </w:rPr>
              <w:t>Изложение по вопрос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торение и обобщение пройденного материала. </w:t>
            </w:r>
            <w:r>
              <w:rPr>
                <w:rFonts w:cs="Arial" w:ascii="Arial" w:hAnsi="Arial"/>
                <w:i/>
              </w:rPr>
              <w:t>Тест «Однокоренные слова. Орфограммы корня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-32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33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ОЖЕНИЕ   (5 ч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выделять предложения из речевого потока и оформлять его на письме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анализировать предложение (находить подлежащее и сказуемое и зависимые от них члены)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ее и сказуемое – главные члены предл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-3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в установлении связи между членами предл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-3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в установлении связи слов в предлож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-3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за </w:t>
            </w: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четвер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ВТОРЕНИЕ   ИЗУЧЕННОГО   ЗА   ГОД   (21 ч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ить и систематизировать знания, умения и навыки, полученные в течение год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знаний о предлож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-34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-346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знаний об алфавит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-3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ение. Упражнение в правильном произношении сл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3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ительный мягкий зна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-3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сл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-3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 с сочетаниями </w:t>
            </w:r>
            <w:r>
              <w:rPr>
                <w:rFonts w:cs="Arial" w:ascii="Arial" w:hAnsi="Arial"/>
                <w:b/>
                <w:i/>
              </w:rPr>
              <w:t>жи, ши, ча, ща, чу, щ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-3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 с сочетаниями </w:t>
            </w:r>
            <w:r>
              <w:rPr>
                <w:rFonts w:cs="Arial" w:ascii="Arial" w:hAnsi="Arial"/>
                <w:b/>
                <w:i/>
              </w:rPr>
              <w:t>жи, ши, ча, ща, чу, щу, чк, ч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-3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.р. </w:t>
            </w:r>
            <w:r>
              <w:rPr>
                <w:rFonts w:cs="Arial" w:ascii="Arial" w:hAnsi="Arial"/>
              </w:rPr>
              <w:t>Изложение текста по вопрос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.р. </w:t>
            </w:r>
            <w:r>
              <w:rPr>
                <w:rFonts w:cs="Arial" w:ascii="Arial" w:hAnsi="Arial"/>
              </w:rPr>
              <w:t>Составление текста по серии картино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-3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, которые обозначают предметы, признаки предметов, действия предмет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-37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-376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. Виды текст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-3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вый тес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-38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-38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-38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ое списыва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ая работа за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/>
        <w:t>Контроль   уровня   обученно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94"/>
        <w:gridCol w:w="4003"/>
        <w:gridCol w:w="1530"/>
        <w:gridCol w:w="231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зученного в 1 класс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ая контро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е списы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да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и и букв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сные </w:t>
            </w:r>
            <w:r>
              <w:rPr>
                <w:rFonts w:cs="Arial" w:ascii="Arial" w:hAnsi="Arial"/>
                <w:i/>
              </w:rPr>
              <w:t xml:space="preserve">и, а, у </w:t>
            </w:r>
            <w:r>
              <w:rPr>
                <w:rFonts w:cs="Arial" w:ascii="Arial" w:hAnsi="Arial"/>
              </w:rPr>
              <w:t>после шипящих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писание </w:t>
            </w:r>
            <w:r>
              <w:rPr>
                <w:rFonts w:cs="Arial" w:ascii="Arial" w:hAnsi="Arial"/>
                <w:i/>
              </w:rPr>
              <w:t>чк, чн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сные после шипящих. Сочетания </w:t>
            </w:r>
            <w:r>
              <w:rPr>
                <w:rFonts w:cs="Arial" w:ascii="Arial" w:hAnsi="Arial"/>
                <w:i/>
              </w:rPr>
              <w:t>чк, чн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контроль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ги. Перенос слов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и текст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мягкости согласных гласными буквам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й знак на конце слов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й знак в середине слов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е и твёрдые согласные звуки и их обозначение на письм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е списы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да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ные звонкие и глухие согласны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контроль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ные и безударные гласны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ударные гласные. Разделительный мягкий знак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военные согласны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существительно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го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го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е списы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да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прилагательно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прилагательно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е списы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да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тоговый контроль з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ренные слова. Орфограммы корн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тоговый контроль з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списыва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Литература   и   средства   </w:t>
      </w:r>
      <w:r>
        <w:rPr/>
        <w:t>обуч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учителя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общеобразовательных учреждений. Начальные классы (1-4). В двух частях. Часть 1. Т. Г. Рамзаева. Русский язык / Сост. Сборника программ Т. В. Игнатьева, Л. А. Вохмянина. – М.: Просвещение, 2002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>Рамзаева Т. Г. Русский язык: учеб. для 2 кл. четырёхлет. нач. шк.- 3-е изд.- М.: Дрофа, 2007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вашова Н. Г. Русский язык. 2 класс: Поурочные планы.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 (по учебнику Т. Г. Рамзаевой «Русский язык. 2 класс» для четырёхлетней начальной школы. – Волгоград: Учитель, 2003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заева Т. Г. Русский язык. 2 кл.: Кн. для учителя: Планирование системы уроков / Т. Г. Рамзаева, Г. С. Щеголева. – 5-е изд., стереотип. – М.: Дрофа, 2002. – 128 с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ькова Е. В. Русский язык. 2 класс: Поурочные планы .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 (по учебнику Т. Г. Рамзаевой «Русский язык. 2 класс» для четырёхлетней начальной школы. – Волгоград: Учитель – АСТ, 2002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иду на урок в начальную школу: Русский язык. Книга 1, 2: Книга для учителя. – М.: Издательство «Первое сентября», 2000. – 256 с.: и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ёдова Е. А., Узорова О. В. Справочное пособие по русскому языку для начальной школы/ Уроки русского языка. 2 класс. – К.: ГИППВ, 1998, 272с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ьникова И. И. Развитие речи. Дети 7-10 лет / Художник Афоничева Е. А. – Ярославль: Академия развития: Академия Холдинг, 2002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ва Е. И. Я иду на урок в начальную школу: Тесты по русскому языку. – М.: Издательство «Первое сентября», 20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ва Е. И. Тесты по русскому языку: 2 класс / Е. И. Николаенкова – М.: Чистые пруды, 2005. – 32 с. (Библиотечка «Первого сентября», серия «Начальная школа». Вып. 5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копилка. Для учителей начальных классов: Учеб. пособие / Автор-составитель В. П. Шульгина. (Серия «школа радости). – Ростов н/Д: феникс, 2001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ина В. В. Русский язык. Учимся играя. – Екатеринбург: Изд-во «АРГО», 1996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унова Л. И., Канакина В. П.  Сборник диктантов и творческих работ: Пособие для учителя нач. шк. – М.: Просвещение, 2001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енькова Н. М. Орфография без правил. – Москва, 1996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, Нефедова Е. А. 300 заданий и упражнений по русскому языку. 1-2 кл. – К.: ГИППВ, 199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, Нефёдова Е. А. Контрольные и проверочные работы по русскому языку, 1 – 4 класс: / Пособие для начальной школы. – К.: ГИППВ, 199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, Нефёдова Е. А. Русский язык. Правила и упражнения. 1-5 класс: / Пособие для начальной и средней школы. – К.: ГИППВ, 1998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 500 контрольных диктантов по русскому языку: / Пособие для начальной школы. – М.: «Аквариум», К.: ГИППВ, 1998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лучших диктантов по русскому языку для начальных классов / Авт.-сост. И. А. Гимпель. – Мн.: ООО «Юнипресс», 199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ем руки – чтоб учиться и писать, и красиво рисовать. Популярное пособие для родителей и педагогов / С. Е. Гаврина, Н. Л. Кутявина, И. Г. Топоркова, С. В. Щербинина. Художники Г. В. Соколов, В. Н. Куров. – Ярославль: Академия развития: Академия, К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: Академия Холдинг, 20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йко В. И., Таращенко Л. В. Русский язык в кроссвордах. Слова с Ь и Ъ. – Екатеринбург: Литур, 200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сборник диктантов по русскому языку: с правилами и объяснениями всех тем курса начальной школы: 1 – 4-й кл. / О. В. Узорова, Е. А. Нефёдова. – М.: АСТ: Астрель, 200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егов С. И. и Шведова Н. Ю. Толковый словарь русского языка: 80 000 слов и фразеологических выражений / Российская академия наук. Институт русского языка им. В. В. Виноградова. – 4-е изд., дополненное. – М.: Азбуковник, 199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о-ориентированный подход в работе педагога / Под. ред. Е. Н. Степанова. – М.: ТЦ Сфера, 2006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 2 класс [Электронный ресурс]: программно-методический комплекс. – Минск: ИНИС – СОФТ. – М.: Хронобус, 2004. – (Семейный наставник). – 1 электронный оптич. диск (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>Рамзаева Т. Г. Русский язык: учеб. для 2 кл. четырёхлет. нач. шк.- 3-е изд.- М.: Дрофа, 200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дничок. Таблицы и правила по русскому языку и математике. 1-4 класс. – Тула: «Арктоус», 2000-2007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тика русского языка (в таблицах). / Сост. Василенко М. В.. Лагутина Е. В. – М.: ООО «Издат – Школа», 2000-2007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ич Е. Н. Толковый словарь: Учебное пособие для 1-5 классов. – М.: АСТ-ПРЕСС, 2000-200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onotype Corsiva" w:ascii="Monotype Corsiva" w:hAnsi="Monotype Corsiva"/>
        <w:szCs w:val="32"/>
      </w:rPr>
      <w:t>Мусафирова М. Е., учитель начальных классов МОУ СОШ № 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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40"/>
      <w:szCs w:val="3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8:00Z</dcterms:created>
  <dc:creator>MART-2</dc:creator>
  <dc:description/>
  <cp:keywords/>
  <dc:language>en-US</dc:language>
  <cp:lastModifiedBy>MART1</cp:lastModifiedBy>
  <dcterms:modified xsi:type="dcterms:W3CDTF">2011-08-23T11:08:00Z</dcterms:modified>
  <cp:revision>2</cp:revision>
  <dc:subject/>
  <dc:title>Мусафирова М. Е., учитель начальных классов МОУ СОШ № 8</dc:title>
</cp:coreProperties>
</file>