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 8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комендовано методсоветом                                                                                                                                   Утверждаю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реализации                                                                                                                                                                Директор МОУ «СОШ № 8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токол № _____ от ______ 2008 г.                                                                                                                        Шаяхметова Р. Н. 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. директора по МР                                                                                                                                                 « _____ » _______________ 2008 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ова М. В.  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бочая учебная программ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курсу «Математика» во 2 класс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-2009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ой катег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Мусафирова М.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Рецензент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Еделькина  О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жный, 200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ЯСНИТЕЛЬНАЯ   ЗАПИС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Рабочая учебная программа по предмету «Математика» составлена на основе Федерального компонента государственного стандарта (приказ Министерства образования Российской Федерации №1312 от 09.03.2004 г.), Примерной программы начального общего образования по математике (журнал «Народное образование», №7, 2005 год) и программы по математике (Программы общеобразовательных учреждений. Начальные классы. Часть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 Математика. Авторы М. И. Моро, Ю. М. Колягин, М. А. Бантова, Г. В. Бельтюкова, С. И. Волкова, С. В. Степанова. Рекомендовано Департаментом общего среднего образования Министерства образования Российской Федерации. – М.: Просвещение, 2005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 федеральном базисном учебном плане на изучение математики в каждом классе начальной школы отводится 4 часа в неделю, всего – 540 часов. Предусмотрен также резерв свободного учебного времени – 10 % от общего объёма учебных часов. Во втором классе на изучение математики отводится 136 часов (исходя из 34-х учебных недель). В данной рабочей программе планирование рассчитано на 170 часов в связи с увеличением недельной нагрузки (5 часов в неделю) и 34-х недельной сеткой. Имеющийся резерв свободного учебного времени предназначен для увеличения количества часов на изучение некоторых тем («Сложение и вычитание в пределах 100», «Умножение  деление»), для использования разнообразных форм организации учебного процесса, внедрения современных методов обучения и педагогических технолог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одержание обучения математике  в начальной школе направлено на формирование у учащихся математических представлений, умений и навыков, которые обеспечат успешное овладение математикой в основной школе. Начальный курс математики – курс интегрированный: в нём объединены арифметический, алгебраический и геометрический материалы.  Основными вопросами программы второго года обучения являются  отработка табличного сложения и вычитания, устное и письменное сложение и вычитание в пределах 100 и в конце года – ознакомление с умножением и делением. Во втором классе учащиеся также научатся находить неизвестный компонент арифметического действия; усвоят правила порядка выполнения действий в числовых выражениях (со скобками и без скобок); познакомятся с выражениями, содержащими переменную, а также с понятиями уравнение и решение уравнения; научатся решать  текстовые задачи новых видов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яду с этим важное место в программе занимает ознакомление с величинами и их измерением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ёжными и измерительными приборам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яя значительное внимание формированию у учащихся осознанных и прочных, во многих случаях доведённых до автоматизма навыков вычислений, программа предполагает вместе с тем и доступное детям обобщение учебного ма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 Этим целям отвечает не только содержание, но и система расположения материала в курс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предусматривает раскрытие взаимосвязи между компонентами и результатами действий. Важнейшее значение придаё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я в рассматриваемых фактах. С этой целью материал сгруппирован так, что изучение связанных между собой понятий, действий, задач сближено во времен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результате обучения математике реализуются следующие цел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развитие</w:t>
            </w:r>
            <w:r>
              <w:rPr>
                <w:rFonts w:cs="Arial" w:ascii="Arial" w:hAnsi="Arial"/>
              </w:rPr>
              <w:t xml:space="preserve">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освоение</w:t>
            </w:r>
            <w:r>
              <w:rPr>
                <w:rFonts w:cs="Arial" w:ascii="Arial" w:hAnsi="Arial"/>
              </w:rPr>
              <w:t xml:space="preserve"> основ математических знаний, формирование первоначальных представлений о математике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воспитание</w:t>
            </w:r>
            <w:r>
              <w:rPr>
                <w:rFonts w:cs="Arial" w:ascii="Arial" w:hAnsi="Arial"/>
              </w:rPr>
              <w:t xml:space="preserve"> интереса к математике, стремления использовать математические знания в повседневной жизн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освоения предметного содержания математики у учащихс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ормируются</w:t>
            </w:r>
            <w:r>
              <w:rPr>
                <w:rFonts w:cs="Arial" w:ascii="Arial" w:hAnsi="Arial"/>
                <w:b/>
              </w:rPr>
              <w:t xml:space="preserve"> общие учебные умения, навыки и способы познавательной деятельности.</w:t>
            </w:r>
            <w:r>
              <w:rPr>
                <w:rFonts w:cs="Arial" w:ascii="Arial" w:hAnsi="Arial"/>
              </w:rPr>
              <w:t xml:space="preserve"> Школьники учатся выделять признаки и свойства объектов (прямоугольник, его периметр, площадь и др.), выявлять изменения, происходящие с объектами, и устанавливать зависимости между ними; определять с помощью сравнения (сопоставления) их характерные признаки. Учащиеся используют простейшие предметные, знаковые, графические модели, строят и преобразовывают их в соответствии с содержанием задания (задачи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ссе изучения математики осуществляется знакомство с математическим языком, формируются речевые умения и навыки: дети учатся высказывать суждения с использованием математических терминов и понятий, выделять слова (словосочетания и т. д.), помогающие понять его смысл; ставят вопросы по ходу выполнения задания, выбирают доказательства верности или неверности выполненного действия, обосновывают этапы решения и др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ческое содержание позволяет развивать и организационные умения и навыки: планировать этапы предстоящей работы, определять последовательность предстоящих действий; осуществлять контроль и оценку их правильности, поиск путей преодоления ошибок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овизна и отличие</w:t>
            </w:r>
            <w:r>
              <w:rPr>
                <w:rFonts w:cs="Arial" w:ascii="Arial" w:hAnsi="Arial"/>
              </w:rPr>
              <w:t xml:space="preserve"> данной рабочей программы заключается в следующем: в связи с увеличением недельной нагрузки (5 часов вместо 4-х) увеличено количество часов на изучение основных разделов программы; изменена последовательность изучения учебного материала в разделах «Сложение и вычитание» и «Умножение и деление», что связано с использованием элементов системы УДЕ (автор  П. М. Эрдниев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одержание курса математики позволяет осуществлять его</w:t>
            </w:r>
            <w:r>
              <w:rPr>
                <w:rFonts w:cs="Arial" w:ascii="Arial" w:hAnsi="Arial"/>
                <w:b/>
              </w:rPr>
              <w:t xml:space="preserve"> связь с другими предметами</w:t>
            </w:r>
            <w:r>
              <w:rPr>
                <w:rFonts w:cs="Arial" w:ascii="Arial" w:hAnsi="Arial"/>
              </w:rPr>
              <w:t>, изучаемыми в начальной школе (русский язык, окружающий мир, трудовое обучение), и с внеклассной деятельностью (внеклассные мероприятия, предметные конкурсы и олимпиады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открывает дополнительные возможности для развития учащихся, позволяя, с одной стороны, применять в новых условиях знания, умения и навыки, приобретаемые на уроках математики, а с другой – уточнять и совершенствовать их в ходе практических работ, выполняемых на уроках по другим учебным предмет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При организации учебного процесса особое внимание будет уделено</w:t>
            </w:r>
            <w:r>
              <w:rPr>
                <w:rFonts w:cs="Arial" w:ascii="Arial" w:hAnsi="Arial"/>
              </w:rPr>
              <w:t xml:space="preserve"> использованию информационно-куммуникационных технологий, использованию активных и интерактивных методов обучения, занимательного материала. Учитывая разный уровень подготовки школьников, особое значение приобретает индивидуализация обучения и дифференцированный подход в проведении занятий. Деятельность младших школьников организуется также средствами проблемного обучения, учебного диалога, выполнения тренировочных и творческих заданий,  контроля и коррекции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ое значение для выполнения программы имеет организация учебного процесса как сотрудничества и творческого общения учителя и обучающихся, а также обучающихся друг с другом. Это обеспечивает возможность интенсивно обогащать познавательный опыт младших школьников, систематически включать элементы поиска и проблемных ситуаций в их учебную деятельность, предупреждая перегрузки. Одновременно поиск, который в совместной деятельности с учителем непременно заканчивается «открытием», играет решающую роль в развитии познавательной потребности у ребёнка. Сотрудничество учителя и учащихся не только способствует более результативному выполнению прямой цели урока, но и создаёт благоприятные условия для решения таких важных задач, как активное усвоение терминологии, образцов и планов решения тех или иных учебных задач, логики рассуждения, доказательства, формирования готовности к самооценке и самоконтролю. Кроме того, в этой ситуации творческое общение учителя и обучающихся становится неизменным средством формирования особых видов деятельности человека, таких психических процессов, как внимание, память, воображение, мышление и познавательные действи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нтроль знаний, умений 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навыков</w:t>
            </w:r>
            <w:r>
              <w:rPr>
                <w:rFonts w:cs="Arial" w:ascii="Arial" w:hAnsi="Arial"/>
              </w:rPr>
              <w:t xml:space="preserve"> по математике осуществляется в форме беседы, фронтального и индивидуального опроса, самостоятельных и контрольных работ, тестовых заданий и работы по карточкам. На уроках также предполагается самостоятельная работа учащихся на ПК с использованием программно-методического комплекса «Семейный наставник»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тражая проблему школы</w:t>
            </w:r>
            <w:r>
              <w:rPr>
                <w:rFonts w:cs="Arial" w:ascii="Arial" w:hAnsi="Arial"/>
              </w:rPr>
              <w:t xml:space="preserve"> («Гражданское образование как средство социализации личности»), уроки математики строятся так, чтобы усвоение детьми знаний, формирование у них умений и навыков органически сочетались с выработкой у каждого ученика положительных качеств, характерных для общественно активной, критически и конструктивно мыслящей личност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80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Содержание   программы</w:t>
            </w:r>
          </w:p>
          <w:p>
            <w:pPr>
              <w:pStyle w:val="Normal"/>
              <w:spacing w:before="240" w:after="28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числа   от   1   до   1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умерация (20 ч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 счётная единица – десяток. Счёт десятками. Образование и название чисел, их десятичный состав. Запись и чтение чисел. Числа однозначные и двузначные. Порядок следования чисел при счёт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ение чисел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длины: сантиметр, дециметр, миллиметр, метр. Соотношения между ним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еты (набор и размен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в 2 действия на сложение и вычитание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ожение и вычитание (92 ч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тные задач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на нахождение неизвестного слагаемого, неизвестного уменьшаемого и неизвестного вычитаемого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времени: час, минута. Соотношение между ними. Определение времени по часам с точностью до минуты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ломано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действий в выражениях, содержащих 2 действия (со скобками и без них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вое выражение и его значени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метр многоугольника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четательное свойство сложения. Использование переместительного и сочетательного свойств сложения для рационализации вычислени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ые и письменные приёмы сложения и вычитания чисел в пределах 100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Выражения с одной переменной вида </w:t>
            </w:r>
            <w:r>
              <w:rPr>
                <w:rFonts w:cs="Arial" w:ascii="Arial" w:hAnsi="Arial"/>
                <w:i/>
                <w:lang w:val="en-US"/>
              </w:rPr>
              <w:t>a</w:t>
            </w:r>
            <w:r>
              <w:rPr>
                <w:rFonts w:cs="Arial" w:ascii="Arial" w:hAnsi="Arial"/>
                <w:i/>
              </w:rPr>
              <w:t xml:space="preserve"> + </w:t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i/>
              </w:rPr>
              <w:t xml:space="preserve">, </w:t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  <w:i/>
              </w:rPr>
              <w:t xml:space="preserve"> – b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внение. Решение уравн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Решение уравнений вида 12 +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= 12, 25 –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= 20,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rFonts w:cs="Arial" w:ascii="Arial" w:hAnsi="Arial"/>
              </w:rPr>
              <w:t xml:space="preserve"> – 2 = 8 способом подбор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Решение уравнений вида 58 –</w:t>
            </w:r>
            <w:r>
              <w:rPr>
                <w:i/>
                <w:sz w:val="28"/>
                <w:szCs w:val="28"/>
              </w:rPr>
              <w:t xml:space="preserve"> х</w:t>
            </w:r>
            <w:r>
              <w:rPr>
                <w:rFonts w:cs="Arial" w:ascii="Arial" w:hAnsi="Arial"/>
              </w:rPr>
              <w:t xml:space="preserve"> = 27,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rFonts w:cs="Arial" w:ascii="Arial" w:hAnsi="Arial"/>
              </w:rPr>
              <w:t xml:space="preserve"> – 36 = 23,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rFonts w:cs="Arial" w:ascii="Arial" w:hAnsi="Arial"/>
              </w:rPr>
              <w:t xml:space="preserve"> + 38 = 70 на основе знания взаимосвязей между компонентами и результатами действи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ложения и вычитани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ы прямые и непрямые. Прямоугольник (квадрат). Свойство противоположных сторон прямоугольник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ение прямого угла, прямоугольника (квадрата) на клетчатой бумаг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в 1-2 действия на сложение и вычитание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ножение и деление (47 ч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ретный смысл и названия действий умножения и деления. Знаки умножения (точка) и деления (две точки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я компонентов и результата умножения (деления), их использование при чтении и записи выражени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стительное свойство умножени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связи между компонентами и результатами каждого действия; их использование при рассмотрении умножения и деления с числом 10 и при составлении таблиц умножения и деления с числами 2, 3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выполнения действий в выражениях, содержащих 2-3 действия (со скобками и без них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метр прямоугольника (квадрата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в 1 действие на умножение и деление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вое повторение (11 ч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80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Требования   к   уровню   подготовки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 результате изучения математики  ученик должен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0"/>
              </w:numPr>
              <w:ind w:left="1429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и последовательность чисел от 1 до 100;</w:t>
            </w:r>
          </w:p>
          <w:p>
            <w:pPr>
              <w:pStyle w:val="Normal"/>
              <w:numPr>
                <w:ilvl w:val="0"/>
                <w:numId w:val="10"/>
              </w:numPr>
              <w:ind w:left="1429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я компонентов и результатов сложения и вычитания;</w:t>
            </w:r>
          </w:p>
          <w:p>
            <w:pPr>
              <w:pStyle w:val="Normal"/>
              <w:numPr>
                <w:ilvl w:val="0"/>
                <w:numId w:val="10"/>
              </w:numPr>
              <w:ind w:left="1429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у сложения однозначных чисел и соответствующие случаи вычитания;</w:t>
            </w:r>
          </w:p>
          <w:p>
            <w:pPr>
              <w:pStyle w:val="Normal"/>
              <w:numPr>
                <w:ilvl w:val="0"/>
                <w:numId w:val="10"/>
              </w:numPr>
              <w:ind w:left="1429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порядка выполнения действий в числовых выражениях в 2 действия, содержащие сложение и вычитание (со скобками и без них);</w:t>
            </w:r>
          </w:p>
          <w:p>
            <w:pPr>
              <w:pStyle w:val="Normal"/>
              <w:numPr>
                <w:ilvl w:val="0"/>
                <w:numId w:val="10"/>
              </w:numPr>
              <w:ind w:left="1429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я и обозначение действий умножения и деления.</w:t>
            </w:r>
          </w:p>
          <w:p>
            <w:pPr>
              <w:pStyle w:val="Normal"/>
              <w:spacing w:before="280" w:after="12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ть, записывать и сравнивать числа в пределах 100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ить сумму и разность чисел в пределах 100: в более лёгких случаях устно, в более сложных – письменно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ить значения числовых выражений в 2 действия, содержащие сложение и вычитание (со скобками и без них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ать задачи в 1-2 действия на сложение и вычитание и задачи в 1 действие, раскрывающие конкретный смысл умножения и дел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тить отрезок заданной длины и измерять длину данного отрезк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ить длину ломаной, состоящей из 3-4 звеньев, и периметр многоугольника (треугольника, четырёхугольника).</w:t>
            </w:r>
          </w:p>
          <w:p>
            <w:pPr>
              <w:pStyle w:val="Normal"/>
              <w:spacing w:before="280" w:after="12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ентировки в окружающем пространстве (планирование маршрута, выбор пути передвижения и др.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ения и упорядочения объектов по разным признакам: длине, массе, вместим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я времени пор часам (в часах и минутах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я задач, связанных с бытовыми жизненными ситуациями(покупка, измерение, взвешивание и др.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и величины предметов на глаз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й конструкторской деятельности (с учётом возможностей применения разных геометрических фигур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ЕБНО-ТЕМАТИЧЕСКИЙ   ПЛА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АТЕМАТИК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70 часов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048"/>
        <w:gridCol w:w="1367"/>
        <w:gridCol w:w="1513"/>
        <w:gridCol w:w="900"/>
        <w:gridCol w:w="1440"/>
        <w:gridCol w:w="1440"/>
        <w:gridCol w:w="952"/>
        <w:gridCol w:w="1872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цы учебник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ас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овка плана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нтрольная работ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I   ПОЛУГОДИЕ   (</w:t>
            </w:r>
            <w:r>
              <w:rPr>
                <w:rFonts w:cs="Arial" w:ascii="Arial" w:hAnsi="Arial"/>
                <w:b/>
                <w:sz w:val="32"/>
                <w:szCs w:val="32"/>
              </w:rPr>
              <w:t>80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 ЧАС</w:t>
            </w:r>
            <w:r>
              <w:rPr>
                <w:rFonts w:cs="Arial" w:ascii="Arial" w:hAnsi="Arial"/>
                <w:b/>
                <w:caps/>
                <w:sz w:val="32"/>
                <w:szCs w:val="32"/>
              </w:rPr>
              <w:t>ов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   ЧЕТВЕРТЬ   (</w:t>
            </w:r>
            <w:r>
              <w:rPr>
                <w:rFonts w:cs="Arial" w:ascii="Arial" w:hAnsi="Arial"/>
                <w:b/>
                <w:sz w:val="28"/>
                <w:szCs w:val="28"/>
              </w:rPr>
              <w:t>45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ЧАСОВ)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Числа   от   1   до   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умерация (20 ч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ить считать десятки, как простые единицы, показать образование чисел, состоящих из десятков, познакомить с названиями этих чисел; научить считать десятки и единицы, показать образование чисел из десятков и единиц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ить детей записывать и читать числа от 21 до 99, определять поместное значение цифр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детей с новыми математическими понятиями: «однозначные и двузначные числа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детей со случаями сложения и вычитания, основанными на знании десятичного состава чисел; учить заменять двузначное число суммой разрядных слагаемы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детей с новыми единицами измерения длины – миллиметром, метром, учить использовать теоретические знания на практик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с новыми единицами: рубль, копейка; учить вести расчёт монетами разного достоинства, вести преобразования величин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ть вычислительные навыки в пределах 20, умение решать задачи, сравнивать, преобразовывать величины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Числа от 1 до 20. </w:t>
            </w:r>
            <w:r>
              <w:rPr>
                <w:rFonts w:cs="Arial" w:ascii="Arial" w:hAnsi="Arial"/>
                <w:i/>
              </w:rPr>
              <w:t xml:space="preserve">Тес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«Табличное сложение и вычитание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яток. Счёт десятками до 10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а от 11 до 100. Образование и запись чисел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ст «Числа от 1 до 100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стное значение циф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значные и двузначные чис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 длины – миллимет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ходная контрольная работа № 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над ошибкам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ьшее трёхзначное число. Сотн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р. Таблица единиц длин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ёмы сложения и вычитания, основанные на знании нумерации чисел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двузначного числа суммой разрядных слагаемы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стоимости: рубль, копейк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онтрольная работа № 2 </w:t>
            </w:r>
            <w:r>
              <w:rPr>
                <w:rFonts w:cs="Arial" w:ascii="Arial" w:hAnsi="Arial"/>
              </w:rPr>
              <w:t>по теме «Нумерация чисел от 1 до 100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над ошибкам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ожение и вычитание (25 ч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детей с новым математическим понятием: «обратная задача»; учить составлять и решать задачи, обратные данно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ь складывать и вычитать длины отрезк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детей с новыми видами задач на нахождение неизвестного уменьшаемого и неизвестного вычитаемого, развивать умение решать задачи данных вид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детей с новой величиной, формировать представление о единицах времени: час, минута; развивать умение сравнивать и преобразовывать величин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детей с двумя способами нахождения длины ломаной и учить пользоваться и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ь детей решать выражения со скобк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детей с новыми понятиями: «выражение», «значение выражения» и учить пользоваться ими при чтении записей; учить детей сравнивать числовые выраж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детей с новым понятием «периметр многоугольника», учить находить ег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детей с переместительным свойством сложения и учить пользоваться им для рационализации вычислен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ть вычислительные навыки и умение решать текстовые и геометрические задачи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тные задач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и разность отрезк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на нахождение неизвестного уменьшаемого и вычитаемого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верочная работа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. Минут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времени по часа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ломано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действий. Скобк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вые выражени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ение числовых выражений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-35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метр многоугольника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37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йства слож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амостоятельная рабо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пройденного материала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верочная работа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46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нтрольная работа № 3 </w:t>
            </w:r>
            <w:r>
              <w:rPr>
                <w:rFonts w:cs="Arial" w:ascii="Arial" w:hAnsi="Arial"/>
              </w:rPr>
              <w:t xml:space="preserve">з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четверть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пройденного материала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46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ЧЕТВЕРТЬ   (35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ЧАСОВ)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ожение и вычитание в пределах 100. Приёмы устных вычислений (35 ч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с устными приёмами вычислений в пределах 100; учить правильно и достаточно быстро выполнять вычис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учащихся с новым математическим понятием: «буквенные выражения»; учить находить значения выражений с переменно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ь детям новое математическое понятие: «уравнение»; учить  читать, записывать и находить решение уравнений способом подбо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ь детей проверять вычисления, выполненные при сложении и вычитан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вать умение решать задачи логического характера, наблюдательность; совершенствовать умение решать составные задач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ть умение сравнивать величины, составлять верные равен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лжить работу над задачами на нахождение неизвестного слагаемого, суммы, а также учить проверять простые задачи составлением и решением обратных задач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вать умение рассуждать, делать выводы, опираясь на ранее полученные знания; развивать логическое мышление, познавательную активност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изучению устных приёмов сложения и вычита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ёмы вычислений для случаев  вид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+ 2, 2 + 36, 38 – 2, 38 – 3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-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ёмы вычислений для случаев  вид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+ 20, 20 + 36, 56 – 20, 56 – 3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-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ёмы вычислений для случаев  ви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+ 23, 68 – 23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+ 4, 4 + 26, 30 – 4, 30 – 26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5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ёмы вычислений для случаев ви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+ 24, 60 – 24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верочная рабо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ёмы вычислений для случаев вид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+ 7, 33 – 7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57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ёмы вычислений для случаев ви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+ 29, 64 – 29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57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верочная рабо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ст «Внетабличное сложение и вычитание в пределах 100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онтрольная работа № 4 </w:t>
            </w:r>
            <w:r>
              <w:rPr>
                <w:rFonts w:cs="Arial" w:ascii="Arial" w:hAnsi="Arial"/>
              </w:rPr>
              <w:t>по теме «Устные приёмы вычислений в пред. 100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над ошибкам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63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венные выраж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верочная рабо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вн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-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амостоятельная рабо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лож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вычита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онтрольная работа № 5 </w:t>
            </w:r>
            <w:r>
              <w:rPr>
                <w:rFonts w:cs="Arial" w:ascii="Arial" w:hAnsi="Arial"/>
              </w:rPr>
              <w:t xml:space="preserve">з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лугод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и закрепление  пройденного материала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78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II   ПОЛУГОДИЕ   (90 ЧАСОВ)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   ЧЕТВЕРТЬ   (</w:t>
            </w: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ЧАСОВ)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ожение и вычитание в пределах 100. Письменные приёмы вычислений (32 ч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с письменными приёмами сложения и вычитания в пределах 100; учить правильно и достаточно быстро выполнять вычислен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знакомить с прямым углом, прямоугольником и свойствами его сторон, со свойствами квадрата, с решением задач на нахождение суммы длин сторон квадрата; учить чертить на клетчатой бумаге прямой угол и фигуры с прямым углом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ти подготовительную работу  к ознакомлению с действием умножен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ть навык решения задач, навык устного счёт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ожение и вычитание ви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+ 23, 23 + 45, 68 – 23, 68 – 45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ложения и вычита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ой у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амостоятельная работа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онтрольная работа № 6 </w:t>
            </w:r>
            <w:r>
              <w:rPr>
                <w:rFonts w:cs="Arial" w:ascii="Arial" w:hAnsi="Arial"/>
              </w:rPr>
              <w:t>по теме «Письменные приёмы вычислений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над ошибкам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ие вида 37 + 4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ие вида 37 + 53, 50 – 24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 17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оугольник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ие вида 87 + 1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 Решение зада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числения вида 32 + 8, 40 – 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амостоятельная работа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онтрольная работа № 7 </w:t>
            </w:r>
            <w:r>
              <w:rPr>
                <w:rFonts w:cs="Arial" w:ascii="Arial" w:hAnsi="Arial"/>
              </w:rPr>
              <w:t>по теме «Письменные приёмы вычислений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над ошибкам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читание вида 52 – 24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умножению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йства противоположных сторон прямоугольник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 Подготовка к умножению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дра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амостоятельная рабо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3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38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онтрольная работа № 8 </w:t>
            </w:r>
            <w:r>
              <w:rPr>
                <w:rFonts w:cs="Arial" w:ascii="Arial" w:hAnsi="Arial"/>
              </w:rPr>
              <w:t>по теме «Сложение и вычитание в пределах 100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над ошибкам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множение и деление (47 ч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детей с действием умножения и деления, раскрыть их смысл; познакомить с названиями компонентов и результата действия умножения и деления, со связью между компонентами и результатом действия умнож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ить и заучить таблицы умножения и деления с числами 2 и 3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с переместительным свойством умнож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с задачами на нахождение произведения, на деление на равные части и по содержанию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с задачами на нахождение неизвестного третьего слагаемого, с величинами: цена, количество, стоимость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накомить с приёмом нахождения периметра прямоугольник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с приёмами умножения на нуль и единицу, с приёмами умножения и деления на 10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вать навыки устного и письменного сложения и вычитания, умения решать задачи в два действия, уравн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вать навык устного счёта, логическое мышление, внимание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ретный смысл действия умнож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ём умножения с помощью слож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на нахождение произвед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ретный смысл действия деления (решение задач на деление по содержанию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метр прямоугольник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ение вида 1 х а, 1 х 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понентов и результата действия умнож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стительное свойство умнож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ретный смысл действия деления (решение задач на деление на равные части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понентов и результата действия дел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онтрольная работа № 9 </w:t>
            </w:r>
            <w:r>
              <w:rPr>
                <w:rFonts w:cs="Arial" w:ascii="Arial" w:hAnsi="Arial"/>
              </w:rPr>
              <w:t xml:space="preserve">за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четверть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пройденного матери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   ЧЕТВЕРТЬ   (</w:t>
            </w: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ЧАС</w:t>
            </w:r>
            <w:r>
              <w:rPr>
                <w:rFonts w:cs="Arial" w:ascii="Arial" w:hAnsi="Arial"/>
                <w:b/>
                <w:sz w:val="28"/>
                <w:szCs w:val="28"/>
              </w:rPr>
              <w:t>ОВ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меду компонентами и результатом умнож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ём умножения и деления на 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с величинами: цена, количество, стоимость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на нахождение неизвестного третьего слагаемого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изученного материала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онтрольная работа № 10 </w:t>
            </w:r>
            <w:r>
              <w:rPr>
                <w:rFonts w:cs="Arial" w:ascii="Arial" w:hAnsi="Arial"/>
              </w:rPr>
              <w:t>по теме «Умножение и деление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над ошибкам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изученного матери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ение и деление с числом 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 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ение и деление с числом 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 7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ёмы умножения числа 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амостоятельная работа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75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ение и деление с числом 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78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ст «Умножение и деление на 2 и 3»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верочная работа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-85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нтрольная работа № 11 </w:t>
            </w:r>
            <w:r>
              <w:rPr>
                <w:rFonts w:cs="Arial" w:ascii="Arial" w:hAnsi="Arial"/>
              </w:rPr>
              <w:t xml:space="preserve">за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четвер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бота над ошибкам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-85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ТОГОВОЕ   ПОВТОРЕНИЕ   (11 ЧАСОВ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ение и систематизация знаний, умений и навыков по изученным темам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торение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мерация двузначных чисе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. Числовые выраж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. Сложение и вычитан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. Свойства слож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торение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ие и вычитание в пределах 10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. Решение зада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длины. Геометрические фигур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онтрольная работа № 12 </w:t>
            </w:r>
            <w:r>
              <w:rPr>
                <w:rFonts w:cs="Arial" w:ascii="Arial" w:hAnsi="Arial"/>
              </w:rPr>
              <w:t>за го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над ошибкам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пройденного матери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ческий КВ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before="0" w:after="280"/>
        <w:jc w:val="center"/>
        <w:rPr/>
      </w:pPr>
      <w:r>
        <w:rPr/>
        <w:t>Контроль   уровня   обученност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694"/>
        <w:gridCol w:w="4003"/>
        <w:gridCol w:w="1530"/>
        <w:gridCol w:w="231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рректировка плана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 ПОЛУГОДИЕ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   ЧЕТВЕРТ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Табличное сложение и вычитание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а от 1 до 10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пройденного в 1 классе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ная контрольная работа №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мерация чисел от 1 до 10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на нахождение неизвестного уменьшаемого и вычитаемого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действий. Числовые выражения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остых и составных текстовых задач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вый контроль з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четверть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ЧЕТВЕРТ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ёмы устных вычислений в пределах 10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остых и составных текстовых задач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табличное сложение и вычитание в пределах 10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с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ые приёмы вычислений в пределах 10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венные выражения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ёмы устных вычислений в пределах 10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вый контроль з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лугодие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 ПОЛУГОДИЕ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ЧЕТВЕРТ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енные приёмы вычислений в пределах 10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енные приёмы вычислений в пределах 10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енные приёмы вычислений в пределах 10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енные приёмы вычислений в пределах 10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 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ие и вычитание в пределах 10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ие и вычитание в пределах 10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 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вый контроль за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четверть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ЧЕТВЕРТ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ение и деление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ение и деление с числом 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ение и деление на 2 и 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с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ение и деление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вый контроль за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четверть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 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контроль за год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 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Литература   и   средства   </w:t>
      </w:r>
      <w:r>
        <w:rPr/>
        <w:t>обучения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учителя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>Программы общеобразовательных учреждений. Начальные классы (1-4). В двух частях. Часть 1. М. И. Моро, Ю. М. Колягин, М. А. Бантова, Г. В. Бельтюкова, С. И. Волкова, С. В. Степанова. Математика. / Сост. сборника программ Т. В. Игнатьева, Л. А. Вохмянина. – М.: Просвещение, 2002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>Математика. Учеб. для 2 кл. нач. шк. В 2 ч. / М. И. Моро, М. А. Бантова, Г. В. Бельтюкова и др. – 3-е изд. – М.: Просвещение, 2004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>Тетради по математике для 2 класса начальной школы № 1, 2. / Моро М. И., Волкова С. И. – М.: Просвещение, 2005-2007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 Н. А. Письмо. Чтение. Счёт. / Художественное оформление Григорьев С. – СПб: Лань, 1997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ое пособие к учебнику «Математика. 2 класс»: пособие для учителя / М. А. Бантова, Г. В. Бельтюкова, С. В. Степанова. – 2-е изд. – М.: Просвещение, 2003, 96 с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>Дмитриева О. И., Мокрушина О. А. Поурочные разработки по математике: 2 класс. К учебному комплекту М. И. Моро – М.: ВАКО, 2004, - 400 с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>Бахтина С. В. Поурочные разработки по математике: 2 класс: к учебнику М. И. Моро и др. «Математика. В двух частях. 2 класс» \ С. В. Бахтина. – М.: Издательство «Экзамен», 2006. – 222, [2] с. (Серия «Учебно-методический комплект»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нова С. В., Савинов В. А. Математика. 2 класс: Поурочные планы (по учебнику М. И. Моро и др. для четырёхлетней начальной школы). – Волгоград: Учитель, 2003. – 122 с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а Г. А. Математика. 2 класс: Поурочные планы (по учебнику М. И. Моро и др. для четырёхлетней начальной школы). – Волгоград: Учитель – АСТ, 2002. – 126 с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е и проверочные работы по математике. 1-4 класс: / Пособие для начальной школы. / Авт.-сост. Узорова О. В., Нефедова Е. А. – К.: ГИППВ, 1997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орова О. В. 5500 примеров и ответов по устному и письменному счёту 1-4 класс: / Пособие для начальной школы. – К.: ГИППВ, 1999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орова О. В., Нефедова Е. А. 2500 задач по математике, 1-4 класс: / Пособие для начальной школы. – М.: Аквариум, 1997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орова О. В. Устный счёт и математические диктанты. 1-2 классы (1-4): / Пособие для начальной школы.- М.: Аквариум, 1998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орова О. В. 3000 задач и примеров по математике. 1 класс. – М.: Аквариум, 1999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анов В. Н. Математические олимпиады младших школьников. – М.: просвещение, 1990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рдниев П. М. Математика 1-2 класс. / Укрупнённые дидактические  единицы (Книга для учителя и ученика) / - 2-е изд. испр. и доп. – М.: АО СТОЛЕТИЕ, 1995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рдниев П. М. Обучение математике в начальных классах. / Укрупнённые дидактические  единицы (Книга для учителя и ученика) / - 2-е изд. испр. и доп. – М.: АО СТОЛЕТИЕ, 1995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ингер В. А., Загородных К. А. Методика организации и проведения самостоятельных работ учащихся в процессе обучения их решению текстовых задач: Книга для учителя. – Омск: Изд-во ОмГПУ, 1996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калкина Т. К. Система игр на уроках математики в 1 и 2 классах четырёхлетней начальной школы: Пособие для учителя. – М.: Новая школа, 1996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 В. В. математика для младших школьников: Метод. пособие для учителей и родителей. – М.: Гуманит. изд. центр ВЛАДОС, 1999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риненко Т. А. Как научить детей решать задачи: Методические рекомендации для учителей начальных классов. – Саратов: «Лицей», 2001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риненко Т. А. Приёмы вычисления по методу развивающего обучения: Дидактический материал для учителей. – Саратов: Лицей, 2003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ая копилка. Для учителей начальных классов: Учеб. пособие / Автор-составитель В. П. Шульгина. (Серия «школа радости). – Ростов н/Д: феникс, 2001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иду на урок в начальную школу: Математика. Часть I, II: Книга для учителя. – М.: Издательство «Первое сентября», 2000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деев Э. В. 1200 задач и примеров по математике: 1-4-й кл.: Для нач. шк. – Тула: ООО Издательство «Родничок»; М.: ООО «Издательство АСТ»: ООО «Издательство Астрель», 2004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а С. А., Целищева И. И. Моделирование простых текстовых задач. – М.: Чистые пруды, 2005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стно-ориентированный подход в работе педагога / Под. ред. Е. Н. Степанова. – М.: ТЦ Сфера, 2006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е ресурсы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. 2 класс [Электронный ресурс]: программно-методический комплекс. – Минск: ИНИС – СОФТ. – М.: Хронобус, 2004. – (Семейный наставник). – 1 электронный оптич. диск (</w:t>
            </w:r>
            <w:r>
              <w:rPr>
                <w:rFonts w:cs="Arial" w:ascii="Arial" w:hAnsi="Arial"/>
                <w:lang w:val="en-US"/>
              </w:rPr>
              <w:t>CD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ROM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учащихся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>Математика. Учеб. для 2 кл. нач. шк. В 2 ч. / М. И. Моро, М. А. Бантова, Г. В. Бельтюкова и др. – 3-е изд. – М.: Просвещение, 2004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>Тетради по математике для 2 класса начальной школы № 1, 2. / Моро М. И., Волкова С. И. – М.: Просвещение, 2005-2007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ничок. Таблицы и правила по русскому языку и математике. 1-4 класс. – Тула: «Арктоус», 2000-2007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тика русского языка и математика (в таблицах). / Сост. Василенко М. В.. Лагутина Е. В. – М.: ООО «Издат – Школа», 2000-2007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Monotype Corsiva" w:ascii="Monotype Corsiva" w:hAnsi="Monotype Corsiva"/>
        <w:szCs w:val="32"/>
      </w:rPr>
      <w:t>Мусафирова М. Е., учитель начальных классов МОУ СОШ № 8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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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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32"/>
      <w:szCs w:val="3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40"/>
      <w:szCs w:val="3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  <w:sz w:val="32"/>
      <w:szCs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01:00Z</dcterms:created>
  <dc:creator>MART-2</dc:creator>
  <dc:description/>
  <cp:keywords/>
  <dc:language>en-US</dc:language>
  <cp:lastModifiedBy>MART1</cp:lastModifiedBy>
  <dcterms:modified xsi:type="dcterms:W3CDTF">2011-08-23T11:01:00Z</dcterms:modified>
  <cp:revision>2</cp:revision>
  <dc:subject/>
  <dc:title>Мусафирова М. Е., учитель начальных классов МОУ СОШ № 8</dc:title>
</cp:coreProperties>
</file>