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 8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комендовано методсоветом                                                                                                                                   Утверждаю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реализации                                                                                                                                                                Директор МОУ «СОШ № 8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токол № _____ от ______ 2008 г.                                                                                                                        Шаяхметова Р. Н. 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 директора по МР                                                                                                                                                 « _____ » _______________ 2008 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ова М. В.  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чая учебная программ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курсу «Окружающий мир» во 2 класс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-2009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ой категор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усафирова М.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Рецензен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Еделькина  О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ный, 2008 г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ЯСНИТЕЛЬНАЯ   ЗАПИС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ая учебная программа по предмету «Окружающий мир» составлена на основе Федерального компонента государственного стандарта (приказ Министерства образования Российской Федерации №1312 от 09.03.2004 г.), Примерной программы начального общего образования по окружающему миру (журнал «Народное образование», №7, 2005 год), системы учебных курсов с экологической направленностью «Зелёный дом» (Программы общеобразовательных учреждений. Начальные классы. Часть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Зелёный дом. Автор А. А. Плешаков. Рекомендовано Департаментом общего среднего образования Министерства образования Российской Федерации. – М.: Просвещение, 2005)., программы курса «Основы безопасности жизнедеятельности» для учащихся образовательных учреждений (авторы Е. Л. Вишневская, В. Б. Волошинов, А. М. Глаголева и др.),  интегрированной программы по краеведению «Мы – дети природы» (Интегрированный курс краеведения «Мы – дети природы»: Книга для учителя начальных классов / Авт.-сост.: Т. К. Орлова, Л. Г. Демус, Н. Г. Богордаева, Л. Н. Нечаева; Под. ред. Т. К. Орловой. – Ханты-Мансийск: ГУИПП «полиграфист»; 2003. – 180 с.) и региональной программы по экологии для образовательных учреждений Ханты-Мансийского автономного округа – Югры (Региональные программы по экологии для образовательных учреждений Ханты-Мансийского автономного округа – Югры: Учебное пособие / Г. Н. Гребенюк, Н. А. Иванова, Е. С. Овечкина и др.; Под общ. ред. Г. Н. Гребенюк. – Ханты-Мансийск: Полиграфист, 2005. – 248 с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В соответствии с федеральным базисным учебным планом курс « Окружающий мир» изучается с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ласс по 2 часа в неделю. Объём учебного времени составляет 270 часов, из них 20 % - резерв свободного учебного времени. Во втором классе на изучение окружающего мира выделяется 68 часов (исходя из 34-х учебных недель). Ранее действовавшая программа была рассчитана на 34 часа (по 1 часу в неделю), в данной рабочей программе планирование рассчитано на 68 часов в связи с увеличением недельной нагрузки (2 часа в неделю). Имеющийся резерв свободного времени предназначен для увеличения количества часов на изучение некоторых тем программы, для использования разнообразных форм организации учебного процесса, различных форм контроля знаний, умений и навыков, для внедрения современных методов обучения и педагогических технологий, для более глубокого изучения интегрирующих компонентов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 как учебный предмет несё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ёнка. Знания, формируемые в рамках данного учебного предмета, имеют глубокий личностный смысл и тесно связаны с практической жизнью младшего школьник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 название  «Окружающий мир» свидетельствует об интегрированном подходе к изучению своей страны, своего края, включает сведения из таких областей знаний, как география, история, биология, экология, этнография и др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Сведения из указанных областей знаний рассматриваются во взаимосвязи. Идея «всё связано со всем» как бы цементирует разнообразные элементы содержания курса, значительно усиливая его воспитательный и развивающий потенциал. </w:t>
            </w:r>
            <w:r>
              <w:rPr>
                <w:rFonts w:cs="Arial" w:ascii="Arial" w:hAnsi="Arial"/>
                <w:b/>
              </w:rPr>
              <w:t>«Красной нитью» через всё содержание курса проходит тема гражданского образования школьников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В ходе изучения курса «Окружающий мир» происходит четверная интеграция</w:t>
            </w:r>
            <w:r>
              <w:rPr>
                <w:rFonts w:cs="Arial" w:ascii="Arial" w:hAnsi="Arial"/>
              </w:rPr>
              <w:t xml:space="preserve"> (курс «Мир вокруг нас», курс «Мы – дети природы», курс «Экология для младших школьников» и курс «Основы безопасности жизнедеятельности), которая реализуется на уроках окружающего мира. Основным является курс «Мир вокруг нас», на изучение остальных курсов отводится 10-15 минут от общего времени урока. Если темы курсов не просто близки, а полностью совпадают, то они изучаются в единстве на протяжении всего уро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Курс «Мир вокруг нас»</w:t>
            </w:r>
            <w:r>
              <w:rPr>
                <w:rFonts w:cs="Arial" w:ascii="Arial" w:hAnsi="Arial"/>
              </w:rPr>
              <w:t>, как и программа «Зелёный дом» в целом, имеет экологическую направленность, которая определена особой актуальностью экологического образования в современных условия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Учебный курс «Мир вокруг нас» носит личностно-развивающий характер. </w:t>
            </w:r>
            <w:r>
              <w:rPr>
                <w:rFonts w:cs="Arial" w:ascii="Arial" w:hAnsi="Arial"/>
                <w:i/>
              </w:rPr>
              <w:t>Его цель</w:t>
            </w:r>
            <w:r>
              <w:rPr>
                <w:rFonts w:cs="Arial" w:ascii="Arial" w:hAnsi="Arial"/>
              </w:rPr>
              <w:t xml:space="preserve"> –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i/>
              </w:rPr>
              <w:t>Приоритетной задачей курса</w:t>
            </w:r>
            <w:r>
              <w:rPr>
                <w:rFonts w:cs="Arial" w:ascii="Arial" w:hAnsi="Arial"/>
              </w:rPr>
              <w:t xml:space="preserve"> является формирование в сознании ученика единого, целостно окрашенного образа мира как дома, своего собственного и общего для всех людей, для всего живого. На этой основе  у ребёнка происходит  становление современной экологически ориентированной картины мира, развивается чувство сопричастности к жизни природы и общества, формируются личные качества культурного человека – доброта, терпимость, ответственнос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i/>
              </w:rPr>
              <w:t>К числу важнейших задач курса</w:t>
            </w:r>
            <w:r>
              <w:rPr>
                <w:rFonts w:cs="Arial" w:ascii="Arial" w:hAnsi="Arial"/>
              </w:rPr>
              <w:t xml:space="preserve"> относятся также воспитание любви к своему городу (селу), к своей Родине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тественно-научных и обществоведческих дисциплин в основной школ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этом средствами учебного предмета целенаправленно создаются условия для развития у учащихся познавательных процессов (сенсорное развитие, развитие мышления, внимания, памяти, воображения), речи, эмоциональной сферы, творческих способностей, формирование учебной деятельност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еском единств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урсе 2 класса выделяется несколько содержательных линий. Первую из них составляет ознакомление с природой. Программой для 2 класса предусмотрено формирование важнейших природоведческих понятий: природа, неживая природа, живая природа, дикорастущие и культурные растения, дикие и домашние животные и др. Важное место в курсе занимает знакомство с конкретными природными объектами (воздух, вода, различные виды растений и животных). Дети учатся распознавать растения и животных своей местности, комнатные растения, обитателей живого уголка, наиболее распространённые породы собак и т.д. Вместе с тем целенаправленно и последовательно раскрываются доступные пониманию учащихся экологические зависимости, осознание которых необходимо для развития у учащихся современного экологического мышления. Большое внимание в курсе уделяется воспитанию гуманного отношения к живому, чувства милосердия, норм поведения в природной среде, следование которым составляет основу экологической культуры личност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другой содержательной линии курса выделяется знакомство с жизнью общества на примере своего города или села. Учащиеся получают элементарные представления об экономике, о простейших производственных процессах и соответствующих профессиях людей, о культуре и образовании. При этом раскрываются важнейшие взаимосвязи между природой и хозяйством, между различными отраслями экономики, воспитывается уважение к честному, добросовестному труду в любой сфере жизн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дующая содержательная линия включает вопросы, связанные со здоровьем и безопасной жизнедеятельностью ребёнка, и нацелена на формирование соответствующих умений и навыков. Наряду с овладением правилами гигиены предусмотрено обучение умению ориентироваться в ситуациях, которые могут представлять опасность: на улице и дороге, на воде, в быту, при контактах с незнакомыми людьми и т.д. Важной содержательной линией курса является обучение умению общаться с другими людьми – детьми и взрослыми, освоение азбуки вежливости и элементарных правил поведения среди других людей – в семье, в гостях, в школе, в общественных местах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щё одна содержательная линия связана с обучением учащихся простейшим способам ориентирования на местности и формированием первоначальных географических представлений: о родной стране, её столице и других городах, о разных странах мира и нашей планете в целом. При этом начинается освоение элементарных приёмов чтения карты, которое будет продолжено в последующих классах. Изучение этих вопросов способствует развитию пространственных представлений детей, их воображения, помогает воспитывать любовь к Родине, к Земле как общему дому всего человечеств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ные аспекты содержания выделены в программе в качестве отдельных тем: «Природа», «Жизнь города и села», «Здоровье и безопасность», «Общение», «Путешествия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Интегрированный курс краеведения «Мы – дети природы»</w:t>
            </w:r>
            <w:r>
              <w:rPr>
                <w:rFonts w:cs="Arial" w:ascii="Arial" w:hAnsi="Arial"/>
              </w:rPr>
              <w:t xml:space="preserve"> является неотъемлемой составляющей образовательного компонента «Окружающий мир». Его изучение на первоначальном этапе обучения является особенно актуальным. Начальная школа – важнейший период для выработки правильного миропонимания и высоконравственного отношения к истории родного края, своего народа. Получая знания о территориальном разнообразии Ханты-Мансийского автономного округа в природном, хозяйственном, социальном, этнографическом, культурологическом и других иных отношениях, учащиеся младших классов готовятся к восприятию в старших классах таких предметов, как «Литература родного края», «География Ханты-Мансийского автономного округа», «История ХМАО с древности до наших дней» и д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i/>
              </w:rPr>
              <w:t>Курс краеведения «Мы дети природы» является</w:t>
            </w:r>
            <w:r>
              <w:rPr>
                <w:rFonts w:cs="Arial" w:ascii="Arial" w:hAnsi="Arial"/>
              </w:rPr>
              <w:t xml:space="preserve"> одним из средств воспитания гражданственности, патриотизма, формирования у учащихся личной ответственности за сохранение природных богатств края, их приумнож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i/>
              </w:rPr>
              <w:t>Главная цель курса</w:t>
            </w:r>
            <w:r>
              <w:rPr>
                <w:rFonts w:cs="Arial" w:ascii="Arial" w:hAnsi="Arial"/>
              </w:rPr>
              <w:t xml:space="preserve"> – формирование у учащихся целостных представлений об окружающей природе, социальной среде родного края и месте человека в ней, воспитание любви к родной природе на основе познания её ценности, формирование у школьников личной ответственности за сохранность природных богатств Югорского кра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с поставленной целью определяются конкретные </w:t>
            </w:r>
            <w:r>
              <w:rPr>
                <w:rFonts w:cs="Arial" w:ascii="Arial" w:hAnsi="Arial"/>
                <w:i/>
              </w:rPr>
              <w:t>задачи курса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ь знания о природных богатствах края, быте, традициях коренных народов, их культуре, хозяйственной деятельности, рассматривая их в неразрывном  органическом единстве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ть наблюдательность, речь, общий кругозор школьников, экологическую культуру, обогащать нравственно-эстетический и познавательный опыт ребёнк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образное представление о прошлом и настоящем Югорского края, воспитывать любовь и уважение к своей малой родин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курса краеведения «Мы – дети природы» определяют его содержание и структуру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, содержание курса во 2 классе составляют темы: «Мир природы», «Традиции и быт народов Севера», «Югорская земля в творчестве поэтов и писателей Севера»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методика преподавания курса направлены на развитие личности младшего школьника с учётом психологических особенностей детей данного возрастного периода. Ученик становится субъектом учебной деятельности, исследователем, открывающим для себя новые зн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Следующей неотъемлемой частью предмета «Окружающий мир» является </w:t>
            </w:r>
            <w:r>
              <w:rPr>
                <w:rFonts w:cs="Arial" w:ascii="Arial" w:hAnsi="Arial"/>
                <w:b/>
              </w:rPr>
              <w:t>курс «Экология для младших школьников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Целью данного курса является</w:t>
            </w:r>
            <w:r>
              <w:rPr>
                <w:rFonts w:cs="Arial" w:ascii="Arial" w:hAnsi="Arial"/>
              </w:rPr>
              <w:t xml:space="preserve"> формирование ответственного отношения к окружающей среде и здоровью на основе правовых и нравственных норм, принятых в нашем обществе. Ответственное отношение является показателем гражданской активности и сознательности личности, которое проявляется в реальных делах и поступках человека, не допускающего возникновения негативных последствий в окружающей среде, приносящих ущерб ей и здоровью люд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представляет собой целостную систему экологических знаний и включает четыре разде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>I</w:t>
            </w:r>
            <w:r>
              <w:rPr>
                <w:rFonts w:cs="Arial" w:ascii="Arial" w:hAnsi="Arial"/>
                <w:i/>
              </w:rPr>
              <w:t xml:space="preserve"> раздел</w:t>
            </w:r>
            <w:r>
              <w:rPr>
                <w:rFonts w:cs="Arial" w:ascii="Arial" w:hAnsi="Arial"/>
              </w:rPr>
              <w:t xml:space="preserve"> «Где мы живём?» открывает программу. Основной задачей этого раздела программы  по экологическому образованию Ханты-Мансийского автономного округ является расширение  и углубление знаний учащихся о географических особенностях их «малой родины».  Учащимся даётся представление об экологических проблемах округа и о путях их решени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изучения данного раздела у учащихся сформируются знания о правильном отношении к окружающей среде; материал способствует воспитанию патриотических чувств, развитию наблюдательности, логического мышления и речи, положительных нравственных качеств, эмоций (гуманное отношение к окружающему миру, доброта, милосердие, любовь и бережное отношение к природе и т. п.); формируется ряд умений и навыков учебного тру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>II</w:t>
            </w:r>
            <w:r>
              <w:rPr>
                <w:rFonts w:cs="Arial" w:ascii="Arial" w:hAnsi="Arial"/>
                <w:i/>
              </w:rPr>
              <w:t xml:space="preserve"> раздел</w:t>
            </w:r>
            <w:r>
              <w:rPr>
                <w:rFonts w:cs="Arial" w:ascii="Arial" w:hAnsi="Arial"/>
              </w:rPr>
              <w:t xml:space="preserve"> «Разнообразие растительного и животного мира Ханты-Мансийского автономного округа». Основной задачей данного раздела является углубление знаний учащихся о разнообразии растительного и животного мира нашего округа, изучение приспособительных особенностей к условиям обитания, привитие умений вести наблюдения в природе и анализировать их. Именно по этому в программу введены задания по наблюдениям в природе. Знания по этому разделу воспитывают в детях интерес к окружающей среде и, как следствие, бережное отношение к природ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этого раздела позволяет сформировать у учащихся элементарные экологические понятия. До учеников доводятся сведения об огромном разнообразии отдельных особей и сообществ животного и растительного мира, их взаимосвязях, устойчивости к различным условиям среды, динамике: изменении развития. У школьников формируется понятие о нарушении устойчивости в природных сообществах, экосистемах под влиянием культурно-хозяйственной деятельности человека и последствиях этого нарушения. Эти знания воспитывают в детях интерес к окружающей среде и, как следствие, бережное отношение к природ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>III</w:t>
            </w:r>
            <w:r>
              <w:rPr>
                <w:rFonts w:cs="Arial" w:ascii="Arial" w:hAnsi="Arial"/>
                <w:i/>
              </w:rPr>
              <w:t xml:space="preserve"> раздел</w:t>
            </w:r>
            <w:r>
              <w:rPr>
                <w:rFonts w:cs="Arial" w:ascii="Arial" w:hAnsi="Arial"/>
              </w:rPr>
              <w:t xml:space="preserve"> «Сезонные изменения в природе Ханты-Мансийского автономного округа». Основная задача данного раздела – первичное знакомство с понятиями сезонных изменений в природе округа и закономерностях, с этим связанных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US"/>
              </w:rPr>
              <w:t>IV</w:t>
            </w:r>
            <w:r>
              <w:rPr>
                <w:rFonts w:cs="Arial" w:ascii="Arial" w:hAnsi="Arial"/>
                <w:i/>
              </w:rPr>
              <w:t xml:space="preserve"> раздел</w:t>
            </w:r>
            <w:r>
              <w:rPr>
                <w:rFonts w:cs="Arial" w:ascii="Arial" w:hAnsi="Arial"/>
              </w:rPr>
              <w:t xml:space="preserve"> «Природа и человек в условиях Ханты-Мансийского автономного округа» знакомит с положительными и отрицательными формами взаимодействия с природой через изучение опыта традиционного природопользования народов Севера. Расширяется представление об особенностях природы нашего округа через анализ форм природопользования народов Севера, об охране природы и восстановлении окружающей природной среды, т.е. углубляются знания о взаимодействии человека с природой. Значительное внимание уделено практическим работам с географической картой (размещение особо охраняемых территорий округа) и возможному участию школьников в охране памятников природы своей местности. Предлагается первое знакомство с Законом об охране природы РФ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>V</w:t>
            </w:r>
            <w:r>
              <w:rPr>
                <w:rFonts w:cs="Arial" w:ascii="Arial" w:hAnsi="Arial"/>
                <w:i/>
              </w:rPr>
              <w:t xml:space="preserve"> раздел</w:t>
            </w:r>
            <w:r>
              <w:rPr>
                <w:rFonts w:cs="Arial" w:ascii="Arial" w:hAnsi="Arial"/>
              </w:rPr>
              <w:t xml:space="preserve"> «Человек и его здоровье в условиях Ханты-Мансийского автономного округа». В условиях сурового климата и экономического неблагополучия Ханты-Мансийского автономного округа одной из важнейших задач является сохранение здоровья человека. Холод воздействует на организм ребёнка, ослабляя механизмы его адаптации. Большое количество детей страдают заболеваниями верхних дыхательных путей, органов дыхания и заболеваниями аллергического характера. Главная проблема в педагогике здоровья – формирование мотивов поведения ребёнка, необходимость обучения быть здоровыми, формирование поведенческих навыков здорового образа жизни, умение применять для укрепления здоровья оздоровительную силу природы своего кра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Курс «Основы безопасности жизнедеятельности»</w:t>
            </w:r>
            <w:r>
              <w:rPr>
                <w:rFonts w:cs="Arial" w:ascii="Arial" w:hAnsi="Arial"/>
              </w:rPr>
              <w:t xml:space="preserve"> предназначен для формирования у учащихся сознательного и ответственного отношения к вопросам личной безопасности и безопасности окружающих, приобретения основополагающих знаний и умений распознавать и оценивать опасные ситуации и вредные факторы среды обитания человека, определять способы защиты от них, а также ликвидировать негативные последствия и оказывать само- и взаимопомощь. Главное здесь – научить детей избегать необоснованного риска, замечать опасности и предотвращать их проявление, а если беда случилась, не растеряться и действовать быстро и грамотно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учитывает психологические и физиологические особенности учащихся, поэтому в начальной школе изучаются в основном правила дорожного движения, правила поведения на воде, безопасности в помещении и окружающей среде, а также основы медицинских знаний и охрана здоровья дет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Исходя из вышеизложенного, можно сделать вывод, что </w:t>
            </w:r>
            <w:r>
              <w:rPr>
                <w:rFonts w:cs="Arial" w:ascii="Arial" w:hAnsi="Arial"/>
                <w:b/>
              </w:rPr>
              <w:t>содержание, цели и задачи всех четырёх интегрированных курсов тесно взаимосвязаны и представляют собой единое целое, поэтому их изучение реализуется в одном курсе «Окружающий мир»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зучение окружающего мира</w:t>
            </w:r>
            <w:r>
              <w:rPr>
                <w:rFonts w:cs="Arial" w:ascii="Arial" w:hAnsi="Arial"/>
              </w:rPr>
              <w:t xml:space="preserve"> в начальной школе </w:t>
            </w:r>
            <w:r>
              <w:rPr>
                <w:rFonts w:cs="Arial" w:ascii="Arial" w:hAnsi="Arial"/>
                <w:b/>
              </w:rPr>
              <w:t>направлено на достижение следующих целе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развитие</w:t>
            </w:r>
            <w:r>
              <w:rPr>
                <w:rFonts w:cs="Arial" w:ascii="Arial" w:hAnsi="Arial"/>
              </w:rPr>
              <w:t xml:space="preserve"> умений наблюдать, анализировать, обобщать, характеризовать объекты окружающего мира, рассуждать, решать творческие задач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освоение </w:t>
            </w:r>
            <w:r>
              <w:rPr>
                <w:rFonts w:cs="Arial" w:ascii="Arial" w:hAnsi="Arial"/>
              </w:rPr>
              <w:t>знаний об окружающем мире, единстве и различиях природного и социального; о человеке и его месте в природе и в обществ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воспитание</w:t>
            </w:r>
            <w:r>
              <w:rPr>
                <w:rFonts w:cs="Arial" w:ascii="Arial" w:hAnsi="Arial"/>
              </w:rPr>
              <w:t xml:space="preserve">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освоения содержания «Окружающего мира» учащиеся приобретают </w:t>
            </w:r>
            <w:r>
              <w:rPr>
                <w:rFonts w:cs="Arial" w:ascii="Arial" w:hAnsi="Arial"/>
                <w:b/>
              </w:rPr>
              <w:t>общие учебные умения, навыки,</w:t>
            </w:r>
            <w:r>
              <w:rPr>
                <w:rFonts w:cs="Arial" w:ascii="Arial" w:hAnsi="Arial"/>
              </w:rPr>
              <w:t xml:space="preserve"> осваивают </w:t>
            </w:r>
            <w:r>
              <w:rPr>
                <w:rFonts w:cs="Arial" w:ascii="Arial" w:hAnsi="Arial"/>
                <w:b/>
              </w:rPr>
              <w:t>способы деятельности,</w:t>
            </w:r>
            <w:r>
              <w:rPr>
                <w:rFonts w:cs="Arial" w:ascii="Arial" w:hAnsi="Arial"/>
              </w:rPr>
              <w:t xml:space="preserve"> предусмотренные стандартом начального общего образования. К числу важнейших относятся, в частности, наблюдение объектов окружающего мира, их устное описание, соотнесение полученных результатов с целью наблюдения (опыта); выявление с помощью сравнения отдельных признаков объектов; проведение простейших измерений разными способами с использованием соответствующих приборов и инструментов; работа с простейшими моделями для описания свойств и качеств изучаемых объектов; работа с учебными и научно-популярными текстами и др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овизна и отличие</w:t>
            </w:r>
            <w:r>
              <w:rPr>
                <w:rFonts w:cs="Arial" w:ascii="Arial" w:hAnsi="Arial"/>
              </w:rPr>
              <w:t xml:space="preserve"> данной рабочей программы от примерной заключается в её интеграции: включён курс «Мы – дети природы» и курс «Экология для младших школьников». В связи с эти были конкретизированы и детализированы темы курса «Окружающий мир» и требования к знаниям, умениям и навыкам обучающих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Освоение содержания курса осуществляется с опорой на </w:t>
            </w:r>
            <w:r>
              <w:rPr>
                <w:rFonts w:cs="Arial" w:ascii="Arial" w:hAnsi="Arial"/>
                <w:b/>
              </w:rPr>
              <w:t>межпредметные связи</w:t>
            </w:r>
            <w:r>
              <w:rPr>
                <w:rFonts w:cs="Arial" w:ascii="Arial" w:hAnsi="Arial"/>
              </w:rPr>
              <w:t xml:space="preserve"> с курсами литературного чтения, изобразительного искусства и художественного труда, а также сочетается с внеучебной деятельность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При организации учебного процесса особое внимание будет уделено</w:t>
            </w:r>
            <w:r>
              <w:rPr>
                <w:rFonts w:cs="Arial" w:ascii="Arial" w:hAnsi="Arial"/>
              </w:rPr>
              <w:t xml:space="preserve"> использованию информационно-куммуникационных технологий, различным формам проведения уроков (уроки-сказки, уроки-игры, викторины, уроки-путешествия, экскурсии), использованию активных и интерактивных методов обучения. Следует также отметить, что в основе методики преподавания курса «Окружающий мир» лежит проблемно-поисковый подход, обеспечивающий реализацию развивающих целей учебного предмета. Такой подход предусматривает создание проблемных ситуаций, выдвижение детьми предположений, поиск доказательств, формулирование выводов, сопоставление результатов с эталоном. При этом учитель выступает в роли организатора учебного процесса, а ученик – в качестве субъекта учения. 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достижения целей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предполагается проводить не только в классе, но и на улице, в парке, музее и т. д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общей направленностью курса особое значение при реализации программы придаётся новым для практики начальной школы видам деятельно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Контроль знаний, умений и навыков</w:t>
            </w:r>
            <w:r>
              <w:rPr>
                <w:rFonts w:cs="Arial" w:ascii="Arial" w:hAnsi="Arial"/>
              </w:rPr>
              <w:t xml:space="preserve"> осуществляется на каждом уроке в форме беседы, фронтального и индивидуального опроса, тестовых заданий, перфокарт, графических диктантов, кроссвордов. По окончанию изучения больших тем программы проводятся проверочные работы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каждом уроке под руководством дети работают в тетради «Проверим себя». Основная цель работы с тетрадью – развитие у учащихся самоконтроля, интереса к результатам своего учебного труда. При этом тетрадь готовит детей к выполнению проверочных заданий различных типов, с которыми они постоянно будут встречаться в дальнейшем. Следует отметить, что в тетради представлены все типы заданий, применяемые в начальной школе для проверки знаний учащихся по образовательному компоненту «Окружающий мир» (с выбором ответа, на поиск ошибки, на завершение работы, со свободным ответом и др.). Тетрадь может применяться для фронтальной, групповой, индивидуальной работы, для работы в парах.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по интегрированному курсу «Окружающий мир» проводится также по результатам практической деятельности школьников. Это может быть конкурс на лучший рассказ о проведённом наблюдении, сбор фактического материала о природе, жизни, быте коренных народов Югры, конкурс на лучшую поделку, рисунок, участие в проведении праздника, игры и др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Содержание  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«Мир   вокруг   нас»</w:t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(68 часов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Введение   (2 часа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мы живём. Наш «адрес» в мире: планета – Земля, страна – Россия, название нашего города (села), что мы называем родным краем (район, область и т.д.). Флаг, герб, гимн Росси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ас окружает. Солнце, воздух, вода, растения, животные – всё это окружающая нас природа. Разнообразные вещи, машины, дома – это то, что сделано и построено руками людей. Наше отношение к окружающему.</w:t>
            </w:r>
          </w:p>
          <w:p>
            <w:pPr>
              <w:pStyle w:val="Normal"/>
              <w:spacing w:before="28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Природа   (21 час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ёздное небо. Созвездия: Кассиопея, Орион, Лебедь. Представления о зодиакальных созвездиях (по усмотрению учителя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ные породы и минералы. Гранит и его состав. Как люди используют богатства земных кладовых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 и вода, их значение для растений, животных, человека. Загрязнение воздуха и воды. Защита воздуха и воды от загрязнени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ные изменения в природе (осенние явления). Экологические связи между растениями и животными: растения – пища и укрытие для животных; животные – распространители плодов и семян раст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ёзд и муравейников и т.д.). Охрана растений и животных своего края. Правила поведения в природ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ая книга России: знакомство с отдельными растениями и животными и мерами их охран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Экскурсия:</w:t>
            </w:r>
            <w:r>
              <w:rPr>
                <w:rFonts w:cs="Arial" w:ascii="Arial" w:hAnsi="Arial"/>
              </w:rPr>
              <w:t xml:space="preserve"> наблюдение осенних изменений в природ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Практические работы:</w:t>
            </w:r>
            <w:r>
              <w:rPr>
                <w:rFonts w:cs="Arial" w:ascii="Arial" w:hAnsi="Arial"/>
              </w:rPr>
              <w:t xml:space="preserve"> знакомство с устройством термометра, измерение температуры воздуха, воды, тела человека; знакомство с горными породами и минералами; сравнительное исследование деревьев, кустарников и трав; знакомство с представителями дикорастущих и культурных растений; отработка приёмов ухода за комнатными растениями и животными живого уголка.</w:t>
            </w:r>
          </w:p>
          <w:p>
            <w:pPr>
              <w:pStyle w:val="Normal"/>
              <w:spacing w:before="28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Жизнь   города   и   села   (11 часов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(село), где мы живём: основные особенности, доступные сведения из истори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 дом (городской, сельский). Соблюдение чистоты и порядка на лестничной площадке, в подъезде, во дворе. Домашний адрес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 (например, от глиняного карьера до керамических изделий, от стрижки овец до шерстяного трикотажа и т.д. по усмотрению учител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ромышленные предприятия своего города (изучается по усмотрению учителя). Строительство в городе (селе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бывает транспорт: наземный, водный, воздушный, подземный; пассажирский, грузовой, специальный. Пассажирский транспорт город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ы города, села (изучается по усмотрению учителя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образование в нашем крае: музеи, театры, школы, вузы и т.д. (по выбору учителя). Памятники культуры, их охран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и людей, занятых на производстве. Труд писателя, учёного, артиста, учителя, других деятелей культуры и образования (по усмотрению учителя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ные изменения в природе: зимние явления. Экологические связи в зимнем лес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Экскурсии:</w:t>
            </w:r>
            <w:r>
              <w:rPr>
                <w:rFonts w:cs="Arial" w:ascii="Arial" w:hAnsi="Arial"/>
              </w:rPr>
              <w:t xml:space="preserve"> наблюдение зимних явлений в природе; знакомство с достопримечательностями родного города (села).</w:t>
            </w:r>
          </w:p>
          <w:p>
            <w:pPr>
              <w:pStyle w:val="Normal"/>
              <w:spacing w:before="28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Здоровье   и   безопасность   (10 часов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тела человека. Здоровье человека – его важнейшее богатство. Режим дня. Правила личной гигиены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более распространённые заболевания, их предупреждение и лечени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а, больница и другие учреждения здравоохранения. Специальности врачей (терапевт, стоматолог, отоларинголог и др.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безопасного поведения на улицах и дорогах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безопасности в домашних условиях (при обращении с бытовой техникой, острыми предметами и т.д.). Противопожарная безопасность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безопасного поведения на вод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д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экологической безопасности: не купаться в загрязнённых водоёмах, не стоять возле автомобиля с работающим двигателем, не собирать ягоды и грибы возле шоссе и др. (по усмотрению учител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Практическая работа:</w:t>
            </w:r>
            <w:r>
              <w:rPr>
                <w:rFonts w:cs="Arial" w:ascii="Arial" w:hAnsi="Arial"/>
              </w:rPr>
              <w:t xml:space="preserve"> отработка правил перехода улицы.</w:t>
            </w:r>
          </w:p>
          <w:p>
            <w:pPr>
              <w:pStyle w:val="Normal"/>
              <w:spacing w:before="28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Общение   (5 часов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 и отдых в семье. Внимательные и заботливые отношения между членами семьи. Имена и отчества родите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ые товарищи, друзья, совместные учёба, игры, отдых. Взаимоотношения мальчиков и девочек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вежливости (дома, в школе, на улице). Этикет телефонного разговора. Приём гостей и поведение в гостях. Как вести себя за столом. Культура поведения в общественных местах (в магазине, кинотеатре, транспорте и т.д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Практическая работа:</w:t>
            </w:r>
            <w:r>
              <w:rPr>
                <w:rFonts w:cs="Arial" w:ascii="Arial" w:hAnsi="Arial"/>
              </w:rPr>
              <w:t xml:space="preserve"> отработка основных правил этикета.</w:t>
            </w:r>
          </w:p>
          <w:p>
            <w:pPr>
              <w:pStyle w:val="Normal"/>
              <w:spacing w:before="28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Путешествия   (18 часов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зонт. Линия горизонта. Основные стороны горизонта, их определение по компасу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 земной поверхности: равнины и горы, холмы, овраги. Разнообразие водоёмов: река, озеро, море и др. Части реки (исток, устье); приток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ные изменения в природе: весенние и летние явления. Бережное отношение к природе весной и летом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жение нашей страны на карте. Как читать карту. Москва – столица России. Московский Кремль и другие достопримечательност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другими городами нашей страны (по выбору учителя и учащихся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мира. Материки и океаны. Страны и народы мира. Земля – общий дом всех люд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Экскурсия:</w:t>
            </w:r>
            <w:r>
              <w:rPr>
                <w:rFonts w:cs="Arial" w:ascii="Arial" w:hAnsi="Arial"/>
              </w:rPr>
              <w:t xml:space="preserve"> наблюдение весенних изменений в природ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Практические работы:</w:t>
            </w:r>
            <w:r>
              <w:rPr>
                <w:rFonts w:cs="Arial" w:ascii="Arial" w:hAnsi="Arial"/>
              </w:rPr>
              <w:t xml:space="preserve"> определение сторон горизонта по компасу; освоение основных приёмов чтения карты.</w:t>
            </w:r>
          </w:p>
          <w:p>
            <w:pPr>
              <w:pStyle w:val="Normal"/>
              <w:spacing w:before="28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Заключение   (1 час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мы узнали и чему научились за год</w:t>
            </w:r>
          </w:p>
          <w:p>
            <w:pPr>
              <w:pStyle w:val="Normal"/>
              <w:spacing w:before="480" w:after="280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«Мы  –  дети   природы»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Мир   природ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ные изменения в природе: особенности осени, зимы, весны, лета в Югорском кра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й календарь. Название месяцев, связанных со сменой времён года и занятиями коренных народов Югры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ые сообщества края: лес (ельник, бор, редколесье), болото, луг, их растительный и животный мир. Разнообразие условий жизни, приспособленность живых организмов к различным условиям среды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ияние деятельности человека на растения и животных этих сообществ. Необходимость бережного отношения к ним и рационального их использовани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ая книга родного кра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кскурсии:</w:t>
            </w:r>
            <w:r>
              <w:rPr>
                <w:rFonts w:cs="Arial" w:ascii="Arial" w:hAnsi="Arial"/>
              </w:rPr>
              <w:t xml:space="preserve"> в лес, в парк с целью наблюдения за сезонными изменениями в природ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Практические работы:</w:t>
            </w:r>
            <w:r>
              <w:rPr>
                <w:rFonts w:cs="Arial" w:ascii="Arial" w:hAnsi="Arial"/>
              </w:rPr>
              <w:t xml:space="preserve"> распознавание растений по листьям; сбор плодов и семян растений; изготовление поделок из природных материалов.</w:t>
            </w:r>
          </w:p>
          <w:p>
            <w:pPr>
              <w:pStyle w:val="Normal"/>
              <w:spacing w:before="28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радиции   и   быт   народов   север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поселений: традиционные и сезонные. Охотничья избушка (зимнее поселение). Шалаш, навес с берестяным покрытием, покрытие из травы, сена (летнее рыболовецкое поселение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жилищ: стационарные и переносны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нее жилище обских угров – землянки и их укреплени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убные дома, их размещени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м – жилище кочевых народов Югры. Особенности покрытия летнего и зимнего чум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аг и его размещение в жилищах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постройки – лабазы, навесы, их функци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яя утварь – искусное мастерство северян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ста – основной материал для изготовления посуды, её заготовк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стяные короба, коробки из пихтовой коры, туеса. Плетёные коробки из корней кедра – корневатики, их назначени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горская семья. Взаимоотношения членов семьи. Дети – помощники родите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и игрушки детей Югр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Практическая работа:</w:t>
            </w:r>
            <w:r>
              <w:rPr>
                <w:rFonts w:cs="Arial" w:ascii="Arial" w:hAnsi="Arial"/>
              </w:rPr>
              <w:t xml:space="preserve"> моделирование видов жилищ народов Севера.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Югорская   земля  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в   творчестве   поэтов   и   писателей   север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зки, легенды, мифы Югры. Сказки о животных. Волшебные сказки. Бытовые сказки (образы детей в Югорских сказках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е фольклорные жанры: загадки, пословицы, поговорк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жение в творчестве поэтов и писателей природы края, традиций и обычаев народа, любви к малой Родине и её народу.</w:t>
            </w:r>
          </w:p>
          <w:p>
            <w:pPr>
              <w:pStyle w:val="Normal"/>
              <w:spacing w:before="600" w:after="280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«Экология   для   младших   школьников»</w:t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Где    мы   живё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Географическое положение района.</w:t>
            </w:r>
            <w:r>
              <w:rPr>
                <w:rFonts w:cs="Arial" w:ascii="Arial" w:hAnsi="Arial"/>
              </w:rPr>
              <w:t xml:space="preserve"> Название района, в котором живут учащиеся. Районный центр. Водоёмы своего района. Озеро, болото, подземные воды. Понятия – «исток», «приток», «левый берег», «правый берег», «устье»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ормирование понятия «погода». Наблюдение за погодой.</w:t>
            </w:r>
            <w:r>
              <w:rPr>
                <w:rFonts w:cs="Arial" w:ascii="Arial" w:hAnsi="Arial"/>
              </w:rPr>
              <w:t xml:space="preserve"> Основные учреждения, занимающиеся систематическими наблюдениями за погодой. Метеостанции. Метеопункты. Профессии этой отрасли: синоптики, метеорологи. Космический аппарат – зонд. Экологический риск, его отличие от экологической опасности. Природные и антропогенные факторы экологического риска.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Разнообразие   растительного   и   животного   мира  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Ханты-Мансийского   автономного   округ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Экология растений и животных.</w:t>
            </w:r>
            <w:r>
              <w:rPr>
                <w:rFonts w:cs="Arial" w:ascii="Arial" w:hAnsi="Arial"/>
              </w:rPr>
              <w:t xml:space="preserve"> Понятие экологического фактора. Особенности строения и размеров растений Ханты-Мансийского округа. Адаптивные признаки этих растений (наличие микоризы, обилие многолетников и корневищных растений, преобладание хвойных и мелколиственных пород деревьев). Особенности строения животных округа. Общее строение (млекопитающие, птицы, пресмыкающиеся, земноводные, рыбы, насекомые). Адаптивные признаки животных к условиям местного климата. Адаптация к средам обит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Размножение растений.</w:t>
            </w:r>
            <w:r>
              <w:rPr>
                <w:rFonts w:cs="Arial" w:ascii="Arial" w:hAnsi="Arial"/>
              </w:rPr>
              <w:t xml:space="preserve"> Понятие размножения. Размножение как адаптивный признак выживания в процессе эволюции растений. Виды размножения растений. Разнообразие плодов и семян и способы их распростран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Размножение животных.</w:t>
            </w:r>
            <w:r>
              <w:rPr>
                <w:rFonts w:cs="Arial" w:ascii="Arial" w:hAnsi="Arial"/>
              </w:rPr>
              <w:t xml:space="preserve"> Особенности размножения животных (млекопитающие, птицы, пресмыкающиеся, земноводные, рыбы, насекомые). Скорость размножения, плодовитость как эволюционное приспособление к сохранению вида.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Сезонные   изменения   в   природе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Ханты-Мансийского   автономного   округ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Сезонные изменения в жизни растений.</w:t>
            </w:r>
            <w:r>
              <w:rPr>
                <w:rFonts w:cs="Arial" w:ascii="Arial" w:hAnsi="Arial"/>
              </w:rPr>
              <w:t xml:space="preserve"> Сокодвижение у деревьев весной. Защитные приспособления пророст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Сезонные изменения в жизни животных.</w:t>
            </w:r>
            <w:r>
              <w:rPr>
                <w:rFonts w:cs="Arial" w:ascii="Arial" w:hAnsi="Arial"/>
              </w:rPr>
              <w:t xml:space="preserve"> Нерестовые миграции у полупроходных рыб. Причины перелётов. Сезонная линька птиц. Нерест у местных рыб и осетровых. Непериодические миграции.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Природа   и   человек   в   условиях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Ханты-Мансийского   автономного   округ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Правила поведения человека в природе.</w:t>
            </w:r>
            <w:r>
              <w:rPr>
                <w:rFonts w:cs="Arial" w:ascii="Arial" w:hAnsi="Arial"/>
              </w:rPr>
              <w:t xml:space="preserve"> Правила поведения в лесу, в поле, у реки, на болоте. Бережное отношение к растениям и животным.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Человек   и   его   здоровье   в   условиях  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Ханты-Мансийского   автономного   округ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Природные факторы здоровья.</w:t>
            </w:r>
            <w:r>
              <w:rPr>
                <w:rFonts w:cs="Arial" w:ascii="Arial" w:hAnsi="Arial"/>
              </w:rPr>
              <w:t xml:space="preserve"> Оздоровительная роль природы Севера. Целебные свойства сибирского леса. Лекарственные растения нашего края: шиповник, пихта, багульник. Съедобные и несъедобные ягоды и грибы. Правила профилактики отравления ядовитыми растениями и грибами. Опасность в лесу. Как избежать укусов клещей и других насекомых. Представление о социальных факторах здоровья. Болезни Севера. Описторхоз. Туберкулёз. Правила личной гигиен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Если хочешь быть здоров.</w:t>
            </w:r>
            <w:r>
              <w:rPr>
                <w:rFonts w:cs="Arial" w:ascii="Arial" w:hAnsi="Arial"/>
              </w:rPr>
              <w:t xml:space="preserve"> Как укреплять здоровье летом и быть здоровым зимой. Оказание первой помощи при обморожениях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«Охрана   безопасности   жизнедеятельности»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Безопасность   и   защита   человека   в   чрезвычайных   ситуациях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Окружающая среда – что это?</w:t>
            </w:r>
            <w:r>
              <w:rPr>
                <w:rFonts w:cs="Arial" w:ascii="Arial" w:hAnsi="Arial"/>
              </w:rPr>
              <w:t xml:space="preserve"> Взаимодействие человека с окружающей средой. Какие опасности могут возникнуть в повседневной жизни. Сигналы: 01 – вызов пожарной охраны; 02 – вызов милиции; 03 – вызов «скорой помощи»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Современное жилище.</w:t>
            </w:r>
            <w:r>
              <w:rPr>
                <w:rFonts w:cs="Arial" w:ascii="Arial" w:hAnsi="Arial"/>
              </w:rPr>
              <w:t xml:space="preserve"> Особенности жизнеобеспечения современного жилища. Чем оно опасно для человека. Виды опасных и вредных факторов современного жилища. Как правильно пользоваться электроприборами, газом, водой. Какие ещё опасные ситуации могут возникнуть дома, как их можно избежать и как действовать в чрезвычайной ситуации (бытовая химия, острые и режущие предметы и инструменты, незнакомец звонит в дверь, встреча с ним на улице, в лифте, подъезде и др.)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Огонь – друг и враг человека.</w:t>
            </w:r>
            <w:r>
              <w:rPr>
                <w:rFonts w:cs="Arial" w:ascii="Arial" w:hAnsi="Arial"/>
              </w:rPr>
              <w:t xml:space="preserve"> Отчего может возникнуть пожар (в помещении, на транспорте, на природе). Чем он опасен. Какие противопожарные меры мы должны знать и как действовать при пожаре.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ирода.</w:t>
            </w:r>
            <w:r>
              <w:rPr>
                <w:rFonts w:cs="Arial" w:ascii="Arial" w:hAnsi="Arial"/>
              </w:rPr>
              <w:t xml:space="preserve"> Экстремальная ситуация для человека в природной среде – что это? (Жара, холод, ветер, снег, дождь, голод, жажда, переутомление, физическая боль, отравление и др.) Съедобные и несъедобные ягоды, плоды, грибы. Пожар в лесу. Умей ориентироваться (простейшие способы ориентирования)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Водоёмы.</w:t>
            </w:r>
            <w:r>
              <w:rPr>
                <w:rFonts w:cs="Arial" w:ascii="Arial" w:hAnsi="Arial"/>
              </w:rPr>
              <w:t xml:space="preserve"> Наши озеро, река, пруд. Меры безопасности в осеннее и зимнее время. Предосторожности при движении по льду, катании на лыжах и коньках. Беда на льду. Способы самоспасения, помощь терпящим бедствие. Основные подручные спасательные средства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Домашние животные.</w:t>
            </w:r>
            <w:r>
              <w:rPr>
                <w:rFonts w:cs="Arial" w:ascii="Arial" w:hAnsi="Arial"/>
              </w:rPr>
              <w:t xml:space="preserve"> Меры безопасности при обращении и уходе за ними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Основные правила поведения учащихся на улице и дороге.</w:t>
            </w:r>
            <w:r>
              <w:rPr>
                <w:rFonts w:cs="Arial" w:ascii="Arial" w:hAnsi="Arial"/>
              </w:rPr>
              <w:t xml:space="preserve"> Почему на улице опасно. Дорожные знаки: «Пешеходный переход», «Дети», «Въезд запрещён», «Движение пешеходов запрещено», «Пешеходная дорожка», «Место остановки», «Место стоянки» и др. Разметка улиц и дорог. Светофоры. Зачем нужно знать правила безопасного поведения на улицах и дорогах. Пешеходы. Движение группами. Переход дороги. Пассажиры. Ожидание общественного транспорта. Посадка и высадка пассажиров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Практические занятия.</w:t>
            </w:r>
            <w:r>
              <w:rPr>
                <w:rFonts w:cs="Arial" w:ascii="Arial" w:hAnsi="Arial"/>
              </w:rPr>
              <w:t xml:space="preserve"> Закрепление знаний и умений: мы учимся соблюдать правила дорожного движения; простейшие способы ориентиров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РЕБОВАНИЯ   К   УРОВНЮ   ПОДГОТОВК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 результате изучения окружающего мира  ученик должен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/ понимать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вую и неживую природу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араметры погоды; факторы экологического риск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дные сообщества края: лес, болото, луг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орастущие и культурные растения; деревья, кустарники, травы (в том числе нашего края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их и домашних животных; насекомых, рыб, птиц, зверей (в том числе нашего края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пособительные особенности в строении растений и животных округ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размножения растений и животных в условиях нашего округ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признаки времён года (в том числе своего края)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оторые особенности состояния растений в разные сезоны год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зменениях в жизни животных в разные времена год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которые охраняемые растения и животных своей местности;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поведения в природ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сведения о своём городе (селе); домашний адрес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ы транспорта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более распространённые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ение тела человека; правила личной гигиены; особенности охраны здоровья в разные времена года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родных факторах здоровья; о пользе и вреде холод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бные свойства растений своего края; о пользе лекарственных растений лес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довитые растения и гриб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пасностях клещей и насекомых для здоровья, меры предупреждения их укусов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оказать первую помощь при обморожени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предупреждения заболеваний (описторхоз, туберкулёз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безопасного поведения на улице, в быту, на воде, при контактах с людьм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ена и отчества родителей; основные формы приветствия, просьбы, благодарности, извинения, прощания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у поведения в общественных местах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стороны горизонта; устройство и назначение компаса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формы земной поверхности: равнины и горы, холмы и овраги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естественных водоёмов; части реки; названия основных водоёмов района и их частей;</w:t>
            </w:r>
          </w:p>
          <w:p>
            <w:pPr>
              <w:pStyle w:val="Normal"/>
              <w:ind w:left="14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района, районных центров; районов, граничащих с районом места жительств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нашей страны и её столицы, некоторых других городов России; название нескольких стран мира; государственные символы Росси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личать объекты природы и предметы, созданные человеком, объекты неживой и живой природы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ть сезонные особенности погоды своего района; вести дневник наблюдений за погодой; сравнивать погодные условия разных времён год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ученные группы растений и животных (в том числе нашего края); распознавать изученные растения, животных (по несколько представителей каждой группы)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ать съедобные и несъедобные растения и гриб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знавать основные органы растений, находить признаки приспособления к условиям окружающей сред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ать основные части тела животных, объяснять их функции и особенности строения в разных условиях обитания регион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ять особенности размножения растений и животных нашего регион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ти наблюдения в природе под руководством учителя, воспитателя группы продлённого дня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ть правила поведения в природ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уживать и объяснять связи в природных сообществах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классификацию природных объектов по различным признакам, делать выводы и обобщ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ать изученные виды транспорта, вести наблюдения за жизнью города (села), трудом людей под руководством учителя, воспитателя группы продлённого дн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ывать жилища и предметы быта (домашняя утварь) народов Югр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ть правила личной гигиены и безопасного поведения на улице и в быт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ть основные формы приветствия, просьбы и т.д. в отношениях с другими людьми; выполнять правила поведения в общественных местах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ть основные стороны горизонта с помощью компас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ентироваться на карте округа и находить район, районный центр, города своего района, соседствующие район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ться схемой водоёмов и находить на ней исток, приток, левый берег, правый берег, усть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дить примеры достопримечательностей родного края, Москвы, Санкт-Петербурга.</w:t>
            </w:r>
          </w:p>
          <w:p>
            <w:pPr>
              <w:pStyle w:val="Normal"/>
              <w:ind w:left="14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использовать приобретённые знания и умения в практической деятельности и повседневной жиз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для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гащения жизненного опыта, решения практических задач с помощью наблюдения, измерения, сравнен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ентирования на местности с помощью компас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я температуры воздуха, воды, тела человека с помощью термометр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я связи между сезонными изменениями в неживой и живой природ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а за растениями (животными)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я изученных правил охраны и укрепления здоровья, безопасного поведен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и воздействия человека на природу, выполнения правил поведения в природе и участия в её охран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ия познавательных интересов, поиска дополнительной информации о родном крае, родной стране, нашей планет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ЕБНО-ТЕМАТИЧЕСКИЙ   ПЛА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КРУЖАЮЩИЙ   МИР </w:t>
      </w:r>
    </w:p>
    <w:p>
      <w:pPr>
        <w:pStyle w:val="Normal"/>
        <w:jc w:val="center"/>
        <w:rPr/>
      </w:pPr>
      <w:r>
        <w:rPr/>
        <w:t>68 часов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71"/>
        <w:gridCol w:w="2692"/>
        <w:gridCol w:w="3033"/>
        <w:gridCol w:w="2395"/>
        <w:gridCol w:w="1075"/>
        <w:gridCol w:w="124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р вокруг на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ы – дети природ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логия для младших школьник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рект. плана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   ПОЛУГОДИЕ   (32 ЧАСА)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   ЧЕТВЕР</w:t>
            </w:r>
            <w:r>
              <w:rPr>
                <w:rFonts w:cs="Arial" w:ascii="Arial" w:hAnsi="Arial"/>
                <w:b/>
                <w:sz w:val="28"/>
                <w:szCs w:val="28"/>
              </w:rPr>
              <w:t>ТЬ   (18 ЧАСОВ)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Где   мы   живём ?   (2 часа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детей с УМК для 2 класс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ть первоначальные представления о Вселенной, систематизировать представления о нашей планете, родной стране, своём городе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лжить знакомство с государственной символикой Росси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ь учащимся первоначальное представление о природе в целом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ь детей классифицировать объекты окружающего мира (относится к природе или создано человеком)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ывать любовь к Родине, к людям, родному краю, воспитывать чувство патриотизм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ть познавательный интерес, умение наблюдать, анализировать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наний. Урок-путешествие. Твой адрес в этом мир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ческое положение район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ас окружае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человека с окружающей средо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Природа   (21 час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ть понятия «неживая природа», «живая природа»; на отдельных примерах раскрыть связи между неживой и живой природой; учить детей классифицировать природные объекты, анализировать и объяснять схему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ть понятия «явления природы», «сезонные явления», учить детей различать объекты природы и происходящие с ними яв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детей с устройством  и работой термометра, учить измерять температуру, записывать показания термометр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ть понятие «погода», познакомить с условными знаками погодных явле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наблюдения за осенними явлениями в неживой и живой природе, учить использовать результаты наблюдений для характеристики сезонных изменений; продолжить освоение деятельности моделирова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лжить формирование представлений о Вселенной, познакомить с некоторыми легко различимыми на звёздном небе созвездиями, учить распознавать их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ть представление о горных породах и минералах, раскрыть их роль в жизни человека, воспитывать уважительное и бережное отношение к природным камням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детей с богатствами природы – воздухом и водой, их свойствами, значении для растений, животных и человека, основных причинах и последствиях загрязнения воздуха и воды, важных мерах по их охране; учить «читать» схему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детей с названиями групп растений и животных; формировать обобщённые представления о связях в природе, между природой и человеком; учить классифицировать связи, устанавливать их с помощью учебного текста и иллюстраций, отображать с помощью модел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учить особенности культурных и дикорастущих растений, научить детей распознавать их; учить работать с гербарием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ь ученикам представление о диких и домашних животных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рить знания детей о комнатных растениях, учить распознавать их, продолжить обучение уходу за комнатными растениям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ь детям представление о животных живого уголка, особенностями ухода за ними; познакомить с некоторыми породами кошек и собак, раскрыть их роль в жизни человека, воспитывать бережное и заботливое отношение к четвероногим друзьям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детей с Красной книгой, некоторыми растениями и животными, внесёнными в неё, раскрыть основные причины сокращения численности этих видов, меры их охраны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ить представления о факторах, угрожающих живой природе; познакомить с Правилами друзей природы и экологическими знаками; воспитывать эстетическое отношение к природе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вая и живая природ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езвычайная ситуация в природной сред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вления природ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 измеряют температуру? </w:t>
            </w:r>
            <w:r>
              <w:rPr>
                <w:rFonts w:cs="Arial" w:ascii="Arial" w:hAnsi="Arial"/>
                <w:b/>
              </w:rPr>
              <w:t>Практические работы:</w:t>
            </w:r>
            <w:r>
              <w:rPr>
                <w:rFonts w:cs="Arial" w:ascii="Arial" w:hAnsi="Arial"/>
              </w:rPr>
              <w:t xml:space="preserve"> знакомство с устройством термометра, измерение температуры воздуха, воды, тела челове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погода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ст «Наблюдения за погодой. Температура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й календарь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ения за погодо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кскурсия.</w:t>
            </w:r>
            <w:r>
              <w:rPr>
                <w:rFonts w:cs="Arial" w:ascii="Arial" w:hAnsi="Arial"/>
              </w:rPr>
              <w:t xml:space="preserve"> В гости к осен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актическая работа:</w:t>
            </w:r>
            <w:r>
              <w:rPr>
                <w:rFonts w:cs="Arial" w:ascii="Arial" w:hAnsi="Arial"/>
              </w:rPr>
              <w:t xml:space="preserve"> сбор плодов и семян расте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ные изменения в природе ХМАО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ости к осени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ст «В гости к осени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ные изменения в жизни растений и животных ХМАО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ёздное неб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янем в кладовые земл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актическая работа:</w:t>
            </w:r>
            <w:r>
              <w:rPr>
                <w:rFonts w:cs="Arial" w:ascii="Arial" w:hAnsi="Arial"/>
              </w:rPr>
              <w:t xml:space="preserve"> знакомство с горными породами и минералам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возду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воду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ст «Про воздух и про воду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бывают растения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актическая работа:</w:t>
            </w:r>
            <w:r>
              <w:rPr>
                <w:rFonts w:cs="Arial" w:ascii="Arial" w:hAnsi="Arial"/>
              </w:rPr>
              <w:t xml:space="preserve"> сравнительное исследование деревьев, кустарников и трав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ст «Какие бывают растения?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ые сообщества края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бывают животные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Тест «Какие бывают животные?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ые сообщества края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идимые нит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ияние деятельности человека на растения и животных природных сообществ края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идимые нити в осеннем лес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 растений и животных ХМАО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орастущие и культурные раст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актическая работа:</w:t>
            </w:r>
            <w:r>
              <w:rPr>
                <w:rFonts w:cs="Arial" w:ascii="Arial" w:hAnsi="Arial"/>
              </w:rPr>
              <w:t xml:space="preserve"> знакомство с представителями дикорастущих и культурных расте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ножение растен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ие и домашние животные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Тест за </w:t>
            </w:r>
            <w:r>
              <w:rPr>
                <w:rFonts w:cs="Arial" w:ascii="Arial" w:hAnsi="Arial"/>
                <w:i/>
                <w:lang w:val="en-US"/>
              </w:rPr>
              <w:t>I</w:t>
            </w:r>
            <w:r>
              <w:rPr>
                <w:rFonts w:cs="Arial" w:ascii="Arial" w:hAnsi="Arial"/>
                <w:i/>
              </w:rPr>
              <w:t xml:space="preserve"> четверт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ножение животных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ЧЕТВЕРТЬ   (14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ные раст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актическая работа:</w:t>
            </w:r>
            <w:r>
              <w:rPr>
                <w:rFonts w:cs="Arial" w:ascii="Arial" w:hAnsi="Arial"/>
              </w:rPr>
              <w:t xml:space="preserve"> отработка приёмов ухода за комнатными растениям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е живого угол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кошек и соба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животные. Меры безопасности при обращении и уходе за ним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ая книг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ая книга ХМА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ь природе другом!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тоговый тест «Природа»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поведения человека в природ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Жизнь   города   и   села   (11 часов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ть ученикам представление о жизни города и села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с понятием «экономика»; выделить отдельные части (отрасли) экономики, показать взаимосвязь этих част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учащихся с природными материалами, из которых сделаны различные предметы; дать представление о производстве чугуна, стали, бумаги; воспитывать бережное отношение к природным богатствам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9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ить знания детей о строительстве и строительной технике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9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тизировать знания детей о видах транспорта; учить детей классифицировать объекты транспорта; учить правильно вести себя в транспорте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9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учащихся со специализацией магазинов; учить классифицировать товары, которые можно приобрести в магазинах; воспитывать культуру поведения в учреждениях торговли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9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ь детям представление об образовательных и культурных учреждениях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9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рить представления детей о профессиях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9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тизировать знания детей о зимних изменениях в неживой и живой  природе; показать взаимосвязь растений и животных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и сел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Жилище народов Север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экономика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чего что сделано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Тест «Что такое экономика?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 чего что сделано?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яя утварь – искусное мастерство северян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построить новый дом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ракт. работа: </w:t>
            </w:r>
            <w:r>
              <w:rPr>
                <w:rFonts w:cs="Arial" w:ascii="Arial" w:hAnsi="Arial"/>
              </w:rPr>
              <w:t>моделирование видов жилищ народов Север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пасных и вредных факторов современного жилищ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ой бывает транспорт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ст «Строительство и транспорт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налы: 01, 02, 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окупкам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образова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профессии важны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Тест за </w:t>
            </w:r>
            <w:r>
              <w:rPr>
                <w:rFonts w:cs="Arial" w:ascii="Arial" w:hAnsi="Arial"/>
                <w:i/>
                <w:lang w:val="en-US"/>
              </w:rPr>
              <w:t>II</w:t>
            </w:r>
            <w:r>
              <w:rPr>
                <w:rFonts w:cs="Arial" w:ascii="Arial" w:hAnsi="Arial"/>
                <w:i/>
              </w:rPr>
              <w:t xml:space="preserve"> четверт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кскурсия.</w:t>
            </w:r>
            <w:r>
              <w:rPr>
                <w:rFonts w:cs="Arial" w:ascii="Arial" w:hAnsi="Arial"/>
              </w:rPr>
              <w:t xml:space="preserve"> В гости к зим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актическая работа:</w:t>
            </w:r>
            <w:r>
              <w:rPr>
                <w:rFonts w:cs="Arial" w:ascii="Arial" w:hAnsi="Arial"/>
              </w:rPr>
              <w:t xml:space="preserve"> наблюдение зимних явлений в природ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ные изменения в природе ХМАО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да на льду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ПОЛУГОДИЕ   (34 ЧАСА)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II   ЧЕТВЕРТЬ   (20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ости к зиме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ст «В гости к зиме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ные изменения в жизни растений и животных ХМАО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идимые нити в зимнем лесу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тоговый тест «Жизнь города и села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Здоровье   и   безопасность   (10 часов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знакомить детей с внешним и внутренним строением тела человека, с работой внутренних органов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учащихся с основными условиями, необходимыми для сохранения здоровь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ть представление о наиболее распространённых заболеваниях, познакомить детей с учреждениями здравоохранения и некоторыми специальностями врачей, воспитывать ответственное отношение к своему здоровью и здоровью окружаю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епить и расширить знания о безопасном поведении на улицах и дорогах, отработать соответствующие практические ум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детей с правилами безопасного поведения в домашних условиях, учить предвидеть опасную ситуацию и не допускать её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детей с причинами возникновения пожара, правилами противопожарной безопасности, первыми действиями в случае пожара; учить «читать» символический рисунок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ь различать съедобные и несъедобные ягоды и грибы; познакомить с жалящими насекомыми и правилами безопасного поведения при встрече с ним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комить детей с правилами безопасного поведения при купании в природных водоёмах, в бассейне, аквапарке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ь детей правильно действовать при контактах с незнакомыми людьми в различных ситуациях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тела человек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ст «Организм человека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к-путешестви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хочешь быть здор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хочешь быть здор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ворим о болезня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зни Север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КВН. Берегись автомобиля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е знак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к-путешествие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гись автомобиля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актическая работа:</w:t>
            </w:r>
            <w:r>
              <w:rPr>
                <w:rFonts w:cs="Arial" w:ascii="Arial" w:hAnsi="Arial"/>
              </w:rPr>
              <w:t xml:space="preserve"> отработка правил перехода улиц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тка улиц и дорог. Светофор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опасност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сные ситуации дома, как их избежать и как действовать в опасной  ситуац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!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ст «Опасности – на улице и в доме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онь – друг и вра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путешеств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ые опасност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едобные и несъедобные ягоды, грибы, плоды. Укусы насекомы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нужно купаться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ст «Лесные опасности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дручные спасатель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подозрительный тип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тоговый тест «Здоровье и безопасность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Общение   (5 часов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гатить представления детей о семье, о домашних делах взрослых и детей, о важности взаимопомощи; воспитывать внимательное и заботливое отношение к близким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гатить представления детей о школе, её роли в жизни ребёнка, учить культуре общения и правилам поведения в школе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ывать культуру поведения при обращении с ровесниками и взрослыми, учить пользоваться в речи различными формами приветствия, просьбы, благодарности, извинения, проща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ировать культуру поведения в гостях, за столом, умение принимать гостей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ть культуру поведения в общественных местах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а дружная семь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горская семья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школ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дение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вежливост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рожд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актическая работа:</w:t>
            </w:r>
            <w:r>
              <w:rPr>
                <w:rFonts w:cs="Arial" w:ascii="Arial" w:hAnsi="Arial"/>
              </w:rPr>
              <w:t xml:space="preserve"> изучение правил этикета в форме ролевой игры «День рождения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зрители и пассажиры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ст «Правила вежливости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иры. Посадка и высадка пассажир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Путешествия   (18 часов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ть понятия «горизонт», «линия горизонта», познакомить с основными и промежуточными сторонами горизонта, учить обозначать их на схем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детей с компасом и приёмами работы с ним, а также со способами определения сторон горизонта по местным признака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с различными формами земной поверхности, продолжить обучение работе с глобусом, со схемо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с разнообразием водоёмов, частями реки, учить классифицировать объекты окружающего ми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тизировать и расширить знания о весенних явлениях в неживой и живой природе, учить использовать результаты наблюдений для характеристики сезонных измен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детей с физической картой России, формировать первоначальный опыт «чтения» карты, воспитывать уважение и любовь к своей стран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накомить детей со столицей России, её достопримечательностями; на примере плана Москвы формировать представление о плане, обеспечить первоначальный опыт «чтения» плана; познакомить детей с Санкт-Петербургом, его достопримечательностя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учащихся с городами, расположенными на реке Оке, их достопримечательностями; учить работать с различными источниками информации для решения учебной задачи; формировать интерес к городам Росс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детей с физической картой мира, учить находить на ней материки и океаны, показать разнообразие и красоту природы Земли; познакомить детей с природой и жизнью людей на различных материках, развивать интерес к познанию своей планет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детей с политической картой мира, учить находить на карте различные страны, соотносить страну и матери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лжить формирование знаний об освоении космоса, расширять словарный запас учащихся, воспитывать уважение к профессиям, связанным с освоением космос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учащихся с летними изменениями в природе, обогащать представления о разнообразии растений и животных, учить пользоваться атласом-определителем для поиска необходимой информации, продолжать формирование эколого-этических но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мотри вокруг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ст «Посмотри вокруг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чего нужен компас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актическая работа:</w:t>
            </w:r>
            <w:r>
              <w:rPr>
                <w:rFonts w:cs="Arial" w:ascii="Arial" w:hAnsi="Arial"/>
              </w:rPr>
              <w:t xml:space="preserve"> определение сторон горизон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компас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й ориентироватьс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 земной поверх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Тест за </w:t>
            </w:r>
            <w:r>
              <w:rPr>
                <w:rFonts w:cs="Arial" w:ascii="Arial" w:hAnsi="Arial"/>
                <w:i/>
                <w:lang w:val="en-US"/>
              </w:rPr>
              <w:t>III</w:t>
            </w:r>
            <w:r>
              <w:rPr>
                <w:rFonts w:cs="Arial" w:ascii="Arial" w:hAnsi="Arial"/>
                <w:i/>
              </w:rPr>
              <w:t xml:space="preserve"> четверт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   ЧЕТВЕРТЬ   (</w:t>
            </w:r>
            <w:r>
              <w:rPr>
                <w:rFonts w:cs="Arial" w:ascii="Arial" w:hAnsi="Arial"/>
                <w:b/>
                <w:sz w:val="28"/>
                <w:szCs w:val="28"/>
              </w:rPr>
              <w:t>16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ём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безопасности на вод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кскурсия.</w:t>
            </w:r>
            <w:r>
              <w:rPr>
                <w:rFonts w:cs="Arial" w:ascii="Arial" w:hAnsi="Arial"/>
              </w:rPr>
              <w:t xml:space="preserve"> В гости к весн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ные изменения в природе ХМАО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ости к весне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ст «В гости к весне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ные изменения в жизни растений и животных ХМАО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ие по родной стран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карта и как её читать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актическая работа:</w:t>
            </w:r>
            <w:r>
              <w:rPr>
                <w:rFonts w:cs="Arial" w:ascii="Arial" w:hAnsi="Arial"/>
              </w:rPr>
              <w:t xml:space="preserve"> освоение основных приёмов «чтения» карт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ие по Москв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Кремл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на Нев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ие по Ок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ие по планет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ие по планет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ы мир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ы мир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ие в космо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переди лето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Тест за </w:t>
            </w:r>
            <w:r>
              <w:rPr>
                <w:rFonts w:cs="Arial" w:ascii="Arial" w:hAnsi="Arial"/>
                <w:i/>
                <w:lang w:val="en-US"/>
              </w:rPr>
              <w:t>IV</w:t>
            </w:r>
            <w:r>
              <w:rPr>
                <w:rFonts w:cs="Arial" w:ascii="Arial" w:hAnsi="Arial"/>
                <w:i/>
              </w:rPr>
              <w:t xml:space="preserve"> четверт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КЛЮЧЕНИЕ   (1 ЧАС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торить и обобщить материал, изученный за год, подвести итоги наблюдений по «Научному дневнику», проверить и закрепить знания и умения учащихс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викторина. Что мы узнали и чему научились за год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тоговый тес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м нужно знать правила безопасного поведения на улицах и дорога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и – 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ие работы – 12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/>
      </w:pPr>
      <w:r>
        <w:rPr/>
        <w:t>Контроль   уровня   обученност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694"/>
        <w:gridCol w:w="4003"/>
        <w:gridCol w:w="1530"/>
        <w:gridCol w:w="231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рректировка плана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ПОЛУГОДИЕ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   ЧЕТВЕР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ения за погодой. Температура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ости к осени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воздух и про воду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бывают растения?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бывают животные?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вая проверка з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четверть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ЧЕТВЕР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а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 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экономика? Из чего что сделано?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транспорт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вая проверка за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четверть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ПОЛУГОДИЕ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ЧЕТВЕР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ости к зим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 города и села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 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м человека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сности – на улице и в дом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ые опасности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 и безопасность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 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вежливости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 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мотри вокруг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вая проверка за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четверть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ЧЕТВЕР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ости к весн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вая проверка за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четверть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ая проверка за год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те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ИТЕРАТУРА   И   СРЕДСТВА   ОБУЧЕН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учителя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общеобразовательных учреждений. Начальные классы (1-4). В двух частях. Часть 2. Плешаков А. А. Зелёный дом (система учебных курсов с экологической направленностью). / Сост. сборника программ И. А. Петрова, Е. О. Яременко. – М.: Просвещение, 2002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вокруг нас: Программа и темат. планирование для нач. шк.: Кн. для учителя / А. А. Плешаков. – М.: Просвещение, 2003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грированная программа по краеведению «Мы – дети природы» / Под. ред. Т. К. Орловой. – Ханты-Мансийск: ГУИПП «Полиграфист», 2003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граммы по экологии для образовательных учреждений Ханты-Мансийского автономного округа – Югры: Учебное пособие / Г. Н. Гребенюк, Н. А. Иванова, Е. С. Овечкина и др.; Под общ. ред. Г. Н. Гребенюк. –Ханты-Мансийск: Полиграфист, 2005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методические материала: Основы безопасности жизнедеятельности / Сост. Б. И. Мишин. – 4-е изд., стереотип. – М.: Дрофа, 2001. – 128 с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ое планирование по основам безопасности жизнедеятельности. 1-4 классы. / Авт.-сост. Г. Н. Шевченко. – Волгоград: Учитель, 2003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вокруг нас: Учеб. для 2 кл. нач. шк. В 2 ч. / А. А. Плешаков. – 6-е изд. – М.: Просвещение, 2005. – 144 с.: ил. – (Зелёный дом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земли до неба: Атлас-определитель для учащихся нач. кл. / А. А. Плешаков. – 6-е изд. – М.: Просвещение, 2005.- 222 с.: ил. – (Зелёный дом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ан на поляне, или Первые уроки экологической этики: Книга для учащихся начальных классов / А. А. Плешаков, А. А. Румянцев. – М.: просвещение, 2006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Мир вокруг нас. Проверим себя: Тетрадь для учащихся 2 класса четырёхлетней начальной школы. – 5-е изд. – М.: Вита-Пресс, 2003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Мир вокруг нас. Рабочая тетрадь для учащихся 2 класса. В 2 ч. / А. А. Плешаков, Е. А. – М.: Вита-Пресс, 2005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Мы – дети природы. Рабочая тетрадь по краеведению. 2 класс. / Орлова Т. К., Демус Л. Г., Богордаева Н. Г., Нечаева Л. Н.  – Ханты-Мансийск: ГУИПП «Полиграфист», 2003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Экология для младших школьников: Рабочая тетрадь для учащихся 2 класса / Г. Н. Гребенюк, Н. А. Иванова, Е. С. Овечкина и др. Под общ. ред. Г. Н. Гребенюк. Издание 2. – Ханты-Мансийск: Полиграфист, 2005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шаков А. А. Мир вокруг нас: Учебная хрестоматия к школьному курсу. 2 класс. – М.: АСТ-ПРЕСС, 2000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шаков А. А. Мир вокруг нас: поуроч. разработки: 2 кл. / А. А. Плешаков. – М.: Просвещение, 2006. – 142 с. – (Зелёный дом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ова О. В., Сбоева Н. А., Гаврилкина Н. А. Поурочные разработки по курсу «Окружающий мир». Универсальное планирование. 2 класс. Изд. 3-е переработанное и дополненное. – М.: ВАКО, 2005, 368 с. – (В помощь школьному учителю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естоматия по краеведению для 2 класса «Мы – дети природы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мирова Е. М. Поурочные разработки по предмету «Окружающий мир»: 2 класс: к учебному комплекту А. А. Плешакова «Мир вокруг нас: 2 класс». – 2-е изд., перераб. и доп. / Е М. Тихомирова. – М.: Издательство «Экзамен», 2007. – 447, [1] с. (Серия «Учебно-методический комплект»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безопасность: обучение и воспитание младшего школьника: Учебно-методическое пособие для общеобразовательных учреждений и системы дополнительного образования / Под общ. ред. В. Н. Кирьянова – М.: Издательский Дом Третий Рим, 2005. – 80 с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овникова О. Г. Природоведение. Поурочное планирование по учебнику А. А. Плешакова «Мир вокруг нас. 2 класс». Программа 1 – 4. Издательство «Учитель – АСТ», Волгоград, 2001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ведение. Поурочные планы. 2 класс (по учебнику А. А. Плешакова) / Авт. – сост. Н. В. Котрунова. – Волгоград: Учитель, 2003. – 80 с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ва Е. И. Я иду на урок в начальную школу: Тесты по природоведению. – М.: Издательство «первое сентября», 2000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иду на урок в начальную школу: Природоведение. Часть I, II: Книга для учителя. – М.: Издательство «Первое сентября», 2000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ые растения. Домашние животные: Познавательные задачи и вопросы / Е. Б. Жадобко. – М.: Чистые пруды, 2005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стно-ориентированный подход в работе педагога / Под. ред. Е. Н. Степанова. – М.: ТЦ Сфера, 2006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Большая энциклопедия Кирилла и Мефодия: В 2-х дисках: </w:t>
            </w:r>
            <w:r>
              <w:rPr>
                <w:rFonts w:cs="Arial" w:ascii="Arial" w:hAnsi="Arial"/>
                <w:lang w:val="en-US"/>
              </w:rPr>
              <w:t>C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ROM</w:t>
            </w:r>
            <w:r>
              <w:rPr>
                <w:rFonts w:cs="Arial" w:ascii="Arial" w:hAnsi="Arial"/>
              </w:rPr>
              <w:t>. – М.: «Кирилл и Мефодий», 2007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Детская энциклопедия Кирилла и Мефодия: В 6-ти дисках: </w:t>
            </w:r>
            <w:r>
              <w:rPr>
                <w:rFonts w:cs="Arial" w:ascii="Arial" w:hAnsi="Arial"/>
                <w:lang w:val="en-US"/>
              </w:rPr>
              <w:t>C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ROM</w:t>
            </w:r>
            <w:r>
              <w:rPr>
                <w:rFonts w:cs="Arial" w:ascii="Arial" w:hAnsi="Arial"/>
              </w:rPr>
              <w:t>. – М.: «Кирилл и Мефодий», 2004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</w:rPr>
              <w:t>Электронный атлас Ханты-Мансийского автономного округа – Югры. Люби и знай свой край. [Электронный ресурс]. – ОАО НПЦ «Мониторинг», ООО «Сибпромкомплекс», 2004. – 1 оптич. диск (</w:t>
            </w:r>
            <w:r>
              <w:rPr>
                <w:rFonts w:cs="Arial" w:ascii="Arial" w:hAnsi="Arial"/>
                <w:lang w:val="en-US"/>
              </w:rPr>
              <w:t>C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ROM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</w:rPr>
              <w:t>Югория. Энциклопедия Ханты-Мансийского автономного округа – Югры. [ Электронный ресурс]. – Администрация Губернатора Ханты-Мансийского автономного округа – Югры, 2004. – 1 оптич. диск (</w:t>
            </w:r>
            <w:r>
              <w:rPr>
                <w:rFonts w:cs="Arial" w:ascii="Arial" w:hAnsi="Arial"/>
                <w:lang w:val="en-US"/>
              </w:rPr>
              <w:t>C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ROM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природы. Познавательный материал об окружающем мире. 6-12 лет. [Электронный ресурс]: наглядное пособие по естествознанию для младших школьников. –  М.: ЗАО «Новый диск», 2006. – 1 электронный оптич. диск (</w:t>
            </w:r>
            <w:r>
              <w:rPr>
                <w:rFonts w:cs="Arial" w:ascii="Arial" w:hAnsi="Arial"/>
                <w:lang w:val="en-US"/>
              </w:rPr>
              <w:t>C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ROM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-ресурсы: материалы сайт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ые существа: электронная иллюстрированная энциклопед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животны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ие и исчезающие животные Росс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ое образование детей и изучение природы Росс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 по географии. Географическая энциклопед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. Планета Земля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учащихся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вокруг нас: Учеб. для 2 кл. нач. шк. / А. А. Плешаков. – 6-е изд. – М.: Просвещение, 2005. – 144 с.: ил. – (Зелёный дом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Мир вокруг нас. Проверим себя: Тетрадь для учащихся 2 класса четырёхлетней начальной школы. – 5-е изд. – М.: Вита-Пресс, 2003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Мир вокруг нас. Рабочая тетрадь для учащихся 2 класса. В 2 ч. / А. А. Плешаков, Е. А. – М.: Вита-Пресс, 2005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– дети природы. Рабочая тетрадь по краеведению. 1 класс. / Орлова Т. К., Демус Л. Г., Богордаева Н. Г., Нечаева Л. Н.  – Ханты-Мансийск: ГУИПП «Полиграфист», 2003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Экология для младших школьников: Рабочая тетрадь для учащихся 2 класса / Г. Н. Гребенюк, Н. А. Иванова, Е. С. Овечкина и др. Под общ. ред. Г. Н. Гребенюк. Издание 2. – Ханты-Мансийск: Полиграфист, 2005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земли до неба: Атлас-определитель для учащихся нач. кл. / А. А. Плешаков. – 6-е изд. – М.: Просвещение, 2005.- 222 с.: ил. – (Зелёный дом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Плешаков А. А. Мир вокруг нас: Учебная хрестоматия к школьному курсу. 2 класс. – М.: АСТ-ПРЕСС, 2000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ан на поляне, или Первые уроки экологической этики: Книга для учащихся начальных классов / А. А. Плешаков, А. А. Румянцев. – М.: просвещение, 2006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Monotype Corsiva" w:ascii="Monotype Corsiva" w:hAnsi="Monotype Corsiva"/>
        <w:szCs w:val="32"/>
      </w:rPr>
      <w:t>Мусафирова М. Е., учитель начальных классов МОУ СОШ № 8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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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5:00Z</dcterms:created>
  <dc:creator>MART-2</dc:creator>
  <dc:description/>
  <cp:keywords/>
  <dc:language>en-US</dc:language>
  <cp:lastModifiedBy>MART1</cp:lastModifiedBy>
  <dcterms:modified xsi:type="dcterms:W3CDTF">2011-08-23T11:05:00Z</dcterms:modified>
  <cp:revision>2</cp:revision>
  <dc:subject/>
  <dc:title>Мусафирова М. Е., учитель начальных классов МОУ СОШ № 8</dc:title>
</cp:coreProperties>
</file>