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комендовано методсоветом  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ализации                                                                                                                                                                Директор МОУ «СОШ № 8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 № _____ от ______ 2009г.                                                                                                                        Шаяхметова Р. Н. 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МР                                                                                                                                                 « _____ » _______________ 2009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ова М. В. 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учеб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 курсу «Литературное чтение» в 3 классе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9-2010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ысшей квалификационной катег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сафирова М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ецензен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Еделькина  О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ЯСНИТЕЛЬНАЯ   ЗАПИСК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Рабочая учебная программа по предмету «Литературное чтение» составлена на основе Федерального компонента государственного стандарта (приказ Министерства образования Российской Федерации № 1213 от 09.03.2004 г.), Примерной программы начального общего образования по литературному чтению (журнал «Народное образование», №6, 2005 год), программы по литературному чтению (Программы общеобразовательных учреждений. Начальные классы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Литературное чтение для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лассов четырёхлетней начальной школы. Авторы: В. Г. Горецкий, Л. Ф. Климанова. Рекомендовано Департаментом общего среднего образования Министерства образования Российской Федерации. – М.: Просвещение, 2005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базисный учебный план для начального общего образования отводит 472 часа на изучение учебного предмета «Литературное чтение», из них – 10 % резервного времени. В третьем классе на изучение литературного чтения отводится 136 часов (исходя из 34 рабочих недель по 4 урока в неделю). Из них 17 часов (исходя из 34 рабочих недель по 1 уроку в две недели) отводится на уроки внеклассного чтения. Имеющийся резерв свободного учебного времени предназначен для использования разнообразных форм организации учебного процесса, внедрения современных методов обучения и педагогических технологий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этап литературного образования, реализуемый в программе «Литературное чтение», является первой ступенью единого, непрерывного курса литературы в средней общеобразовательной школ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Литературное чтение» имеет два основных направл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с лучшими литературными произведениями, разбор и анализ которых строится по законам искусств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грамотного читателя, который умеет правильно и выразительно читать, понимать и переживать содержание прочитанног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юда вытекают два основных принципа построения программы – </w:t>
            </w:r>
            <w:r>
              <w:rPr>
                <w:rFonts w:cs="Arial" w:ascii="Arial" w:hAnsi="Arial"/>
                <w:b/>
              </w:rPr>
              <w:t>коммуникативно-речевой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b/>
              </w:rPr>
              <w:t>литературно-художественны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икативно-речевой принцип позволяет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вать важнейшие виды речевой деятельности: чтение, говорение, слушание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ть умения пересказывать текст и создавать собственные по аналогии с прочитанны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собствовать освоению диалоговой формы общ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Литературно-художественный принцип позволяет</w:t>
            </w:r>
            <w:r>
              <w:rPr>
                <w:rFonts w:cs="Arial" w:ascii="Arial" w:hAnsi="Arial"/>
              </w:rPr>
              <w:t xml:space="preserve"> реализовать на уроках чтения основные литературные функции: эстетические, познавательные и нравственные, которые создают прочную основу для глубокого изучения и понимания литературного произведения как искусства слова, формирует заинтересованного читателя с широким кругозором, содействует нравственно-эстетическому и общему развитию младших школьник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им образом, </w:t>
            </w:r>
            <w:r>
              <w:rPr>
                <w:rFonts w:cs="Arial" w:ascii="Arial" w:hAnsi="Arial"/>
                <w:b/>
              </w:rPr>
              <w:t>курс «Литературного чтения» направлен на достижение следующих целей:</w:t>
            </w:r>
          </w:p>
          <w:p>
            <w:pPr>
              <w:pStyle w:val="Style18"/>
              <w:numPr>
                <w:ilvl w:val="0"/>
                <w:numId w:val="3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Style18"/>
              <w:numPr>
                <w:ilvl w:val="0"/>
                <w:numId w:val="3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владение</w:t>
            </w:r>
            <w:r>
              <w:rPr>
                <w:rFonts w:cs="Arial" w:ascii="Arial" w:hAnsi="Arial"/>
              </w:rPr>
              <w:t xml:space="preserve"> осознанным, правильным, беглым и выразительным чтением как базовым умением в системе образования младших школьников; расширение кругозора детей через чтение книг различных жанров, разнообразных по содержанию и тематике; создание условий для потребности в самостоятельном чтении художественных и научно-познавательных произведений;</w:t>
            </w:r>
          </w:p>
          <w:p>
            <w:pPr>
              <w:pStyle w:val="Style18"/>
              <w:numPr>
                <w:ilvl w:val="0"/>
                <w:numId w:val="3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эстетического отношения к искусству слова, интереса к чтению и книге, потребности в общении с миром художественной литературы; формирование представлений о добре и зле, справедливости и честно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 «Литературного чтения» также отражает вопросы гражданского образования:</w:t>
            </w:r>
          </w:p>
          <w:p>
            <w:pPr>
              <w:pStyle w:val="Style18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оспитание</w:t>
            </w:r>
            <w:r>
              <w:rPr>
                <w:rFonts w:cs="Arial" w:ascii="Arial" w:hAnsi="Arial"/>
              </w:rPr>
              <w:t xml:space="preserve"> патриотизма, интереса к истории русского народа, к его героям и творчеству;</w:t>
            </w:r>
          </w:p>
          <w:p>
            <w:pPr>
              <w:pStyle w:val="Style18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богащение</w:t>
            </w:r>
            <w:r>
              <w:rPr>
                <w:rFonts w:cs="Arial" w:ascii="Arial" w:hAnsi="Arial"/>
              </w:rPr>
              <w:t xml:space="preserve"> нравственного опыта младших школьников, развитие нравственных чувств, уважения к культуре народов многонациональной России;</w:t>
            </w:r>
          </w:p>
          <w:p>
            <w:pPr>
              <w:pStyle w:val="Style18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формирование</w:t>
            </w:r>
            <w:r>
              <w:rPr>
                <w:rFonts w:cs="Arial" w:ascii="Arial" w:hAnsi="Arial"/>
              </w:rPr>
              <w:t xml:space="preserve"> нравственных ценностных ориентаций, способности формулировать нравственные сужд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1429" w:hanging="35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азвитие</w:t>
            </w:r>
            <w:r>
              <w:rPr>
                <w:rFonts w:cs="Arial" w:ascii="Arial" w:hAnsi="Arial"/>
              </w:rPr>
              <w:t xml:space="preserve"> способности чувствовать, сопереживать; формировать умение слушать окружающих;</w:t>
            </w:r>
          </w:p>
          <w:p>
            <w:pPr>
              <w:pStyle w:val="Style18"/>
              <w:numPr>
                <w:ilvl w:val="0"/>
                <w:numId w:val="5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риобщение</w:t>
            </w:r>
            <w:r>
              <w:rPr>
                <w:rFonts w:cs="Arial" w:ascii="Arial" w:hAnsi="Arial"/>
              </w:rPr>
              <w:t xml:space="preserve"> детей к общечеловеческим ценностям, формирование их мировоззре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 литературному чтению чё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ллельно с формированием беглого чтения ведётся целенаправленная работа по формированию умения постигать смысл прочитанного, обобщать и выделять главное. Учащиеся овладевают приёмами выразительного чтения, решают разнообразные коммуникативные задачи, возникающие при чтени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навыка чтения и традиционных для программ начальной школы по чтению речевых умений (деление текста на части, озаглавливание, составление плана, сжатый и полный пересказ прочитанного), в программу литературного чтения включается такой раздел, как «Круг чтения», который постепенно расширяет читательские возможности детей и их знания об окружающем мире, о своих сверстниках, об их жизни, играх, приключениях, о природе и её охране, об истории нашей Родины, что помогает накоплению социально-нравственного опыта ребёнк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учении чтению знания детей пополняются элементарными сведениями литературоведческого характера: простейшими сведениями об авторе – писателе, о теме читаемого произведения, его жанре, особенностях малых фольклорных жанров (загадка, прибаутка, пословица, считалка). Дети получаю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освоения предметного содержания литературного ч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чащиеся должны приобрести</w:t>
            </w:r>
            <w:r>
              <w:rPr>
                <w:rFonts w:cs="Arial" w:ascii="Arial" w:hAnsi="Arial"/>
                <w:b/>
              </w:rPr>
              <w:t xml:space="preserve">  общие умения, навыки и способы деятельности:</w:t>
            </w:r>
            <w:r>
              <w:rPr>
                <w:rFonts w:cs="Arial" w:ascii="Arial" w:hAnsi="Arial"/>
              </w:rPr>
              <w:t xml:space="preserve">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объекты, самостоятельно пользоваться справочным аппаратом учебника, находить информацию в словарях и др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тличие </w:t>
            </w:r>
            <w:r>
              <w:rPr>
                <w:rFonts w:cs="Arial" w:ascii="Arial" w:hAnsi="Arial"/>
              </w:rPr>
              <w:t>данной рабочей программы от ранее действовавшей состоит в том, что в ней определены требования к знаниям, умениям и навыкам учащихся на конец года (в ранее действовавшей программе они были только на конец обучения в начальной школе). Также данная рабочая учебная программа, в отличие от ранее действовавшей, предполагает контроль над развитием читательских умений в форме тестовых заданий. А также в данной рабочей программе уроки внеклассного чтения запланированы 1 раз в две недели, а не каждую неделю как было в ранее действовавшей программе. Это необходимо ученикам для того, чтобы прочитать большее количество произведений изучаемого автора и более основательно подготовиться к уроку (подготовить сообщение об авторе, выполнить рисунок, написать сочинение или подготовить какие-либо творческие задания). Уменьшение количества часов внеклассного чтения позволит больше времени уделить классному чтению: глубокий анализ произведений, написание творческих работ, различные формы проведения уроков, контроль знаний умений и навыков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Освоение содержания данной программы осуществляется с опорой на </w:t>
            </w:r>
            <w:r>
              <w:rPr>
                <w:rFonts w:cs="Arial" w:ascii="Arial" w:hAnsi="Arial"/>
                <w:b/>
              </w:rPr>
              <w:t>межпредметные связи</w:t>
            </w:r>
            <w:r>
              <w:rPr>
                <w:rFonts w:cs="Arial" w:ascii="Arial" w:hAnsi="Arial"/>
              </w:rPr>
              <w:t xml:space="preserve"> с русским языком, окружающим миром, экологией, краеведением и сочетается с внеучебной деятельностью: внеклассные мероприятия, предметные конкурсы и олимпиад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 организации учебного процесса особое внимание будет уделено</w:t>
            </w:r>
            <w:r>
              <w:rPr>
                <w:rFonts w:cs="Arial" w:ascii="Arial" w:hAnsi="Arial"/>
              </w:rPr>
              <w:t xml:space="preserve"> использованию информационно-куммуникационных технологий, различным формам проведения уроков (обобщающие уроки-игры, уроки словотворчества, библиотечные уроки, читательские конференции), использованию интерактивных методов обучения (ролевые игры, творческие лаборатории, проблемные ситуации) и занимательного материал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 знаний, умений и навыков</w:t>
            </w:r>
            <w:r>
              <w:rPr>
                <w:rFonts w:cs="Arial" w:ascii="Arial" w:hAnsi="Arial"/>
              </w:rPr>
              <w:t xml:space="preserve"> 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одержание   программы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круг   произведений   для   чт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уг чтения для 3 класса входят произведения, представляющие все основные области литературного творчества: фольклор, русская и зарубежная классическая и современная литератур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делы включены произведения из золотого фонда детской литературы. Значительное место занимают произведения современных писателей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«Самое великое чудо на свете» (3 час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Рукописные книги Древней Руси. Первопечатник Иван Фёдоров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ое творчество русского народа (9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алые фольклорные жанры. Русские народные песни. Докучные ска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Народные сказки: «Сестрица Алёнушка и братец Иванушка», «Иван-царевич и серый волк», «Сивка-бурка».</w:t>
            </w:r>
          </w:p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Страницы русской классики (44 час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Cs w:val="28"/>
              </w:rPr>
              <w:t>Ф. И. Тютчев («Весенняя гроза», «Листья»); А. Фет («Мама! Глянь-ка из окошка…», «Зреет рожь над жаркой нивой…»); И. Никитин  («Полно, степь моя, спать беспробудно…», «Встреча зимы»); И. Суриков («Детство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Cs w:val="28"/>
              </w:rPr>
              <w:t>Н. Некрасов («Славная осень!..», «Не ветер бушует над бором…», «Дедушка Мазай и зайцы»); К. Бальмонт («Золотое слово»); И. Бунин («Детство», «Полевые цветы», «Густой зелёный ельник у дороги…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Cs w:val="28"/>
              </w:rPr>
              <w:t>Чёрный («Что ты тискаешь утёнка?..», «Воробей», «Слон»); А. Блок. («Ветхая избушка», «Сны», «Ворона»); С. Есенин («Черёмуха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Маршак («Гроза днём», «В лесу над росистой поляной…»); А. Барто («Разлука», «В театре»); С. Михалков («Если»); Е. Благинина («Кукушка», «Котенок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. Пушкин («Уж небо осенью дышало…», «В тот год осенняя погода…», «За весной, красой природы…», «Опрятней модного паркета…», «Зимнее утро», «Зимний вечер», «Сказка о царе Салтане…»); И. Крылов («Мартышка и Очки», «Зеркало и Обезьяна», «Ворона и Лисица»); М. Лермонтов («Горные вершины…», «На севере диком стоит одиноко…», «Утёс», «Осень»); Л. Толстой («Детство», «Акула», «Прыжок», «Лев и собачка», «Какая бывает роса на траве», «Куда девается вода из моря?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Литературные сказки (10 часо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Д. Мамин-Сибиряк («Алёнушкины сказки», «Сказка про Храброго Зайца – Длинные Уши, Косые Глаза, Короткий Хвост»); В. Гаршин («Лягушка-путешественница»); В. Одоевский («Мороз Иванович»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Любимые детские писатели (44 час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ыли-небылицы (9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М. Горький («Случай с Евсейкой»); К. Паустовский («Растрёпанный воробей»); А. Куприн («Слон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юби живое (16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М. Пришвин («Моя Родина»); И. Соколов-Микитов («Листопадничек»); В. Белов («Малька провинилась», «Ещё про Мальку»); В. Бианки («Мышонок Пик»); Б. Житков («Про Обезьянку»); В. Дуров («Наша Жучка»); В. Астафьев («Капалуха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бирай по ягодке – наберёшь кузовок (13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Б. Шергин («Собирай по ягодке – наберёшь кузовок»); А. Платонов («Цветок на земле», «Ещё мама»); М, Зощенко («Золотые слова», «Великие путешественники»); Н. Носов («Федина задача», «Телефон»); В. Драгунский («Друг детства»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 страницам детских журналов «Мурзилка» и «Веселые картинки» (6 ч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>Ю. Ермолаев («Проговорился», «Воспитатели»); Г. Остер («Вредные советы», «Как получаются легенды»); Р. Сеф («Весёлые стихи»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Зарубежная литература (9 часов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ы и легенды Древней Греции («Храбрый Персей»); Г. Х. Андерсен («Гадкий утёнок»)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неклассное чтение (17 часов)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ное народное творчество. Русские народные сказки. Стихи поэтов-классиков </w:t>
            </w:r>
            <w:r>
              <w:rPr>
                <w:rFonts w:cs="Arial" w:ascii="Arial" w:hAnsi="Arial"/>
                <w:lang w:val="en-US"/>
              </w:rPr>
              <w:t>XIX</w:t>
            </w:r>
            <w:r>
              <w:rPr>
                <w:rFonts w:cs="Arial" w:ascii="Arial" w:hAnsi="Arial"/>
              </w:rPr>
              <w:t xml:space="preserve"> – начал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 для детей. Басни И. А. Крылова. Рассказы о животных В. Чаплиной, Б. Житкова, Е. Чарушина. Литературные стихи сказки. Поэзия С. Я. Маршака. Книги-самоделки из материалов периодической печати. Рассказы о природе. О чём рассказывают журналы. Рассказы-загадки про зверей и птиц. Мифы, легенды, предания. Сказки братьев Гримм, Ш. Перро, Г. Х. Андерсена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Развитие   речевых   умений   и   навыков   при   работе   с   тексто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навыка чт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авыка правильного, сознательного чтения вслух, выработка ускоренного темпа чтения за счёт отработки приёмов целостного и точного зрительного восприятия слова, быстроты понимания прочитанного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приёмам чтения про себя на небольших текстах с постепенным увеличением объёма и количества текстов, прочитанных этим способом; углубленное понимание прочитанного (от усвоения предметного содержания до осознания основной мысли произвед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развитие умения переходить от чтения вслух к чтению про себ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я быстро улавливать главную мысль произведения, логику повествования, смысловые и интонационные связи в текст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выразительности чтения и речи, формирование навыков орфоэпически правильного чт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иентация детей на то, что чтение вслух – это чтение для слушателей, а чтение про себя – это чтение для себя; обучение приёмам выразительной речи и чт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звуковой культуры речи: развитие чёткой дикции на основе специальных упражнений для разминки и тренировки речевого аппарата, для отработки и закрепления правильной артикуляции гласных и согласных звуков в словах и фраза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ношение скороговорок, чистоговорок, стихотворных строк для отработки отдельных звук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орфоэпически правильному произношению слов при чтении; развитие темпа речи и чтения, соотнесение его с содержанием высказывания и текста; выработка умения убыстрять и замедлять темп речи и чтения, умения увеличивать и уменьшать силу голоса (от громкой речи до шёпота и наоборот) в зависимости от речевой ситуации и коммуникативной задачи высказыва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чтению художественных произведений по ролям; драматизация произвед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ование правилам подготовки к выразительному чтению: обдумать содержание, представить себе изображённую картину, услышать звучание строки, фразы и уловить их мелодичность; осмыслить исполнительскую задачу; развитие умения планировать, а затем анализировать своё выступление, корректировать его в соответствии с целью высказывания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уровню сформированности навыка чт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ьное, сознательное, достаточно беглое и выразительное чтение целыми словами; соотнесение интонации ( темпа, логических ударений, пауз, тона чтения) с содержанием читаемого текста; темп чтения – 70-75 слов в мину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аботка умений работать с тексто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робный, выборочный пересказ прочитанного с использованием иллюстраций к тексту и приёма устного рисова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последовательности событий в произведении и осмысление их взаимосвязей друг с другом; подкрепление правильного ответа на вопросы выборочным чтение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мостоятельное деление текста на законченные по смыслу части и выделение в них главного; определение с помощью учителя темы произведения и его смысла в цело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авление плана прочитанного и краткий пересказ его содержания с помощью учителя; словесное рисование картин к художественным текста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рассказов на основе наблюдений за жизнью школы, класс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мостоятельное нахождение в тексте слов и выражений, которые использует автор для изображения действующих лиц, природы и описания событ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поставление и осмысление поступков героев, мотивов их поведения, чувств и мыслей; оценка поступков героя (с помощью учителя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имание к языку художественных произведений, понимание образных выражений, используемых в текстах; ориентировка в учебной книге: самостоятельное нахождение произведения по его названию, произведений, близких по тематике; самостоятельное выполнение учебных заданий к тексту.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Обогащение   и   развитие   опыты   творческой   деятельности,   </w:t>
            </w:r>
          </w:p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эмоционально-чувственного   отношения   к   действительно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Обогащение опыта эстетического восприят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окружающей действительности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на основе наблюдений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творческих способностей школьников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способности воспринимать красоту природы, человека и предметного мира, потребности в нравственно-эстетическом отношении к окружающему мир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й сравнивать состояние природы в разное время года; видеть, открывать для себя многоцветие мира, многообразие форм и «настроений» природы, эмоционально отзываться на её красоту; формирование у детей собственного видения окружающего мира, умение находить необычное в обычных предмета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копление опыта живых впечатлений от общения с миром животных, за которыми ученики наблюдают в лесу, зоопарке, живом уголке; развитие умения подмечать позы, повадки, характерные движения животных в различных ситуациях; умение рассказывать об увиденно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блюдение за настроением человека в различных ситуациях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ое слушание художественных произведений, созвучных эмоциональному настроению школьников в определённых ситуациях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воображения, фантазии, ассоциативного мышления, образного восприятия окружающего мира с помощью целенаправленных упражнени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матривание и описание сходных  и различных предметов (например, ромашки и календулы, мыши и льва); проведение соревнований, конкурсов на лучшее сравнение; игры типа «Волшебные превращения вещей», которые помогают «оживить» реальные предметы, явления (дети придумывают различные истории о предметах и явлениях окружающего мира и ведут рассказ от их имени); усложнение подобных заданий: рассказанную детьми историю переделать в смешную, весёлую или грустную, печальную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ое или индивидуальное создание своего варианта развития сюжета известных сказок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казывание-импровизация на заданную тем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 детей интереса к услышанным рассказам, сочинениям, стимулирование творческой активности при их обсуждении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умения выразить в слове свои впечатления, своё видение предмета, состояния природы и человек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игры «Найди меткое слово», активизирующей деятельность учеников в поисках подходящего слова для характеристики, описания предмета или героя прочитанной книги, коллективное сочинение различных истор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ные и письменные рассказы детей на заданные темы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Обогащение опыта эстетического восприят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роизведений художественной литератур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творческих способностей школьников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я воспринимать на слух произведения различных жанров, эмоционально откликаться на них и передавать своё настроение в рисунках, в совместном обсуждении услышанного, при драматизации отрывков из произве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приобщение детей к миру поэзии: слушание и заучивание наизусть стихотворений; развитие поэтического слуха, наблюдение за звукописью, звукоподражание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ышление над содержанием произведений, умение выражать своё отношение к прочитанному; сравнение стихотворений разных поэтов, написанных на одну тему, и ряда стихотворных произведений одного и того же автор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я чувствовать настроение героя произведения, улавливать отношение автора к нему и к описываемым событиям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я формулировать свои эмоционально-оценочные сужд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питание эмоционально-эстетической отзывчивости на произведение, его художественные особенности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Активизация способности уча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полноценно воспринимать художественные произ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на основе целенаправленной деятельности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творческих способностей школьников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аблюдательности, чуткости к поэтическому слову, умение находить в тексте эпитеты, сравнения, метафоры, умения подбирать свой вариант сравнения и сопоставлять его с авторским, накапливание опыта восприятия и осмысления метафор, умение видеть и ценить иносказательную выразительност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внимания детей к средствам художественной выразительности; заполнение пропусков в художественном описании предмета, сравнение получившегося описания с авторским; целенаправленное формирование умения воссоздавать адекватные представления во время чтения художественных текстов на основе сопоставления реального и образного описания предметов или явл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мения воссоздавать художественные образы литературного произведения на основе оживления двух рядов представлений – реальных и образных; совмещение двух рядов представлений, благодаря чему происходит проникновение в авторское, образное видение мира; изменение отношения ребёнка к окружающему миру в процессе формирования эстетического восприятия действитель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потребности в осмыслении позиции автора, особенностей образного видения им мира и нравственно-эстетической оценки описываемого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чинение собственных текстов разных жанров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умывание варианта развития сюжета известных сказок и рассказов, изменение и перестановка героев произведения, перенесение действия в необычную обстановку (в подводное царство, на Луну, Марс ит.д.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жнение школьников в составлении миниатюрных произведений в стиле какого-либо писателя (с помощью учителя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у детей способности предвидеть ход развития сюжета произведения, прогнозировать тему и содержание книги по её заглавию и началу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образных представлений с помощью произведений изобразительного искусства и музыки; коллективное, групповое и индивидуальное создание иллюстраций, диафильмов по прочитанным произведениям (рисование на плёнке и показ через кодоскоп); озвучивание созданных диафильмов музыкальными произведен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рисование портретов литературных героев, подбор к созданным описаниям музыкальных произвед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поставление и эмоционально-эстетическая оценка способов изображения художественного образа в различных видах искусства (словесном, музыкальном, изобразительном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ая драматизация художественных произведений; введение игровых ситуаций, которые помогут детям выступить в роли поэта, писателя, исполнителя и зрителя; изменение позиций учеников, выступающих в роли слушателя, исполнителя и создателя художественного текс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ое обсуждение творческих работ, воспитание доброжелательного отношения детей к результатам творческих поисков одноклассников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</w:rPr>
              <w:t>Первоначальное накопление опыта работы с литературоведческими терминам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мения узнавать и различать жанры литературных и фольклорных произведени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накомление детей с некоторыми особенностями миф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блюдение за ритмичностью стихотворной речи, изобразительностью и выразительностью слова в художественном тексте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епенное введение терминов: сравнение, эпитет, метафора, олицетвор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Требования   к   уровню   подготовки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результате изучения литературного чтения ученик должен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3"/>
              </w:numPr>
              <w:ind w:left="142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 xml:space="preserve">наизусть не менее 15 стихотворений; </w:t>
            </w:r>
          </w:p>
          <w:p>
            <w:pPr>
              <w:pStyle w:val="Normal"/>
              <w:numPr>
                <w:ilvl w:val="0"/>
                <w:numId w:val="23"/>
              </w:numPr>
              <w:ind w:left="142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numPr>
                <w:ilvl w:val="0"/>
                <w:numId w:val="23"/>
              </w:numPr>
              <w:ind w:left="1429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элементы книги (обложка, оглавление, титульный лист, иллюстрация)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блюдать паузы  и выбирать темп чтения в зависимости от смысла читаемого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пределять тему и главную мысль произвед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оспроизводить содержание текста по вопросам или картинному плану, данному в учебник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дробно пересказывать небольшие произведения с отчетливо выраженным сюжето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аскрывать содержание иллюстраций к произведению; соотносить их с отрывками рассказа, находить в тексте слова соответствующие и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елить текст на части, озаглавливать их, выявлять основную мысль прочитанного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различать жанры художественной литературы (сказка, рассказ, басня), различать сказки народные и литературные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риводить примеры произведений фольклора (пословицы, загадки, сказки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го чтения книг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казывания оценочных суждений о прочитанном произведении (герое, событии)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го выбора и определения содержания книги по её элементам;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 различными источниками информации (словарями, справочниками, в том числе на электронных носителях).</w:t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Учебно-тематический   пла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Литературное   чтени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6 час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560"/>
        <w:gridCol w:w="1513"/>
        <w:gridCol w:w="1747"/>
        <w:gridCol w:w="1134"/>
        <w:gridCol w:w="191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 учеб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  полугодие   (64  часа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 xml:space="preserve">I  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четверть   (36   часов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е великое чудо на свете (3 час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ь знания о рукописных книгах Древней Рус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учащихся с деятельностью первопечатника Ивана Фёдоро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атывать навыки выразительного чтения; развивать память, речь, мыш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писные книги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печатник Иван Фёд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утешествие в прошл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ное народное творчество (9 ч) + вн.чт. (1 ч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знакомить с жанрами устного народного творчества; развивать умение различать эти жанр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передавать сюжет и называть героев-персонажей произвед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рассказывать о персонажах; пересказывать прочитанное подробно, выборочно, кратко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чинение собственных загадок, небылиц, прибауток, дразнилок, считалок, страшилок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думывание варианта развития сюжета сказок, изменение или перестановка героев произведения, перенесение действий в необычную обстановку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ивать интерес к истории русского народа, к его героям и творчеств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тие навыков осознанного и правильного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е народное творчество. Русские народные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чны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стрица Алёнушка и братец Иванушк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.чт.</w:t>
            </w:r>
            <w:r>
              <w:rPr>
                <w:rFonts w:cs="Arial" w:ascii="Arial" w:hAnsi="Arial"/>
              </w:rPr>
              <w:t xml:space="preserve"> Урок-игра «Сокровища мудрости народн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ван-царевич и серый вол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«Сивка-бурк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ВН (обобщающий урок по разделу «Устное народное творче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этическая тетрадь 1 (8 ч) + вн.чт. (1 ч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ить детей чувствовать и понимать образный язык художественного произведения, выразительные средств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поэтический слух дете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сравнивать состояние природы в разное время года; видеть, «открывать» для себя многоцветие мира, многообразие форм и настроений природы, эмоционально открываться на её красоту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я подмечать позы, повадки, характерные движения животных в различных ситуациях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ировать умения передавать впечатления от общения с природой с помощью высказываний и рисун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вать наблюдательность, чуткость к поэтическому слову, умение находить в тексте образные средства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научиться читать стих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Тютчев «Весенняя гро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Тютчев «Лист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н.чт.</w:t>
            </w:r>
            <w:r>
              <w:rPr>
                <w:rFonts w:cs="Arial" w:ascii="Arial" w:hAnsi="Arial"/>
              </w:rPr>
              <w:t xml:space="preserve"> КВН «Русские народные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Никитин «Полно, степь моя, спать беспробудно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Никитин «Встреча з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Суриков «Дет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Суриков «Зи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Путешествие в Литературную страну (обобщающий урок по разделу «Поэтическая тетрадь 1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кие русские писатели (21 ч) + вн.чт. (3 ч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накомить детей с творчеством русских писа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ь делить текст на части, выделять главную мысль; развивать умение переводить зрительную информацию в словесную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давать характеристику героям по плану, учить находить нужный отрывок в тексте по вопрос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ь сопоставлять живопись и поэзию, понимать настроение поэта и худож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навыки выразительного, правильного и беглого чтения; учить чтению по рол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сти понятие «олицетворени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ить отличать сказку от других произведений; научить определять басню как жанр литературы по характерным признакам (аллегоричность, мораль, поучительность), находить мораль в произве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ть умение видеть прекрасное, выражать свои мысли и чувства словами, делиться впечатлениями (развитие речи); обогащать словарный запас дет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ть чувство прекрасного, любовь к русской поэзии и живописи; воспитывать доброту, милосердие, уважение и сострадание к старым людям, роди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. Пушкин «Уж небо осенью дышало…», «В тот год осенняя погода…», «За весной, красой природы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Игра «Поле чудес» по теме «Родные поэ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Пушкин «Опрятней модного паркета…», «Зимнее утро», «Зимний веч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Пушкин «Сказка о царе Салтане, о сыне его славном и могучем богатыре князе Гвидоне Салтановиче и о его прекрасной Царевне Лебед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Крылов «Мартышка и оч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Крылов «Зеркало и обезья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А. Крылов «Ворона  и Лис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игра «Звёздный час» по творчеству И. А. Кры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Лермонтов «Горные вершины…», «На севере диком стоит одиноко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Лермонтов «Утё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-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Лермонтов «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Урок-КВН (обобщающий урок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четвер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  четверть   (28  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етство Л. Н. Толстого (Из воспоминаний писате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-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. Толстой «Акул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-1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Диалоги о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. Толстой «Прыжо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-1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. Толстой «Лев и собачк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. Толстой «Какая бывает роса на траве», «Куда девается вода из моря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Литературный праздник (обобщающий урок по разделу «Великие русские писатели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этическая тетрадь 2 (5 ч) + вн.чт. (1 ч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интереса к стихотворениям о природ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ирование способности воспринимать красоту природы, умение понимать содержание прочитанного, определять его тем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рмирование умений предавать впечатления от общения с природой с помощью высказываний и рисун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тие внимания детей к средствам художественной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. Некрасов «Славная осень!..», «Не ветер бушует над бором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-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Читаю стихотворение и слышу сказку (Литературные стихи-сказ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. Некрасов «Дедушка Мазай и зай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-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К. Бальмонт «Золотое сло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Бунин «Детство», «Полевые цветы», «Густой зелёный ельник у дороги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ий час (урок-обобщение по разделу «Поэтическая тетрадь 2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ные сказки (10 ч) + вн.чт. (2 ч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умения делить текст на части и выделять в них главную мысль; пересказывать прочитанно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чувствовать настроение героя произведения, улавливать отношение автора к нему и к описываемым события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ршенствование умения отвечать на вопросы по содержанию, нахождение в нём предложений, подтверждающих устное высказыва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итывать эмоционально-эстетическую отзывчивость на произведение, его художественные особенност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6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вать навык осознанного и правильного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. Мамин-Сибиряк Присказка к «Алёнушкиным сказк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-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. Мамин-Сибиряк «Сказка про храброго Зайца - Длинные Уши, Косые Глаза, Короткий Хвост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-1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игра «Поле чудес» по творчеству С. Я. Марш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В. Гаршин «Лягушка-путешественниц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-1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Одоевский «Мороз Иванович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-2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гра «Угадай…» по разделу «Литературные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рок-КВН (обобщающий урок за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-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викторина по творчеству Е. А. Пермя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I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  полугодие   (72  часа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  четверть   (40   часов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ли-небылицы (9 ч) + вн.чт. (1 ч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 детей способность полноценно воспринимать художественное произведение, эмоционально откликаться на прочитанное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умения чувствовать настроение героя произведения, улавливать отношение автора к нему и к описываемым событиям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умения выразить своё отношение к прочитанному в форме рассказа или рисунка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работать с текстом произвед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формировать навык правильного, беглого и осознанного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Горький «Случай с Евсейкой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К. Паустовский «Растрёпанный воробей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Куприн «Слон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игра «Поле чудес» по теме «Литературные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Куприн «Сл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рок-путешествие по «Былям-небылиц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этическая тетрадь 1 (4 ч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поэтический слух дет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подмечать позы, повадки, характерные движения животных в различных ситуациях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вать наблюдательность, чуткость к поэтическому слову, умение находить в тексте образные средства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. Чёрный «Что ты тискаешь утёнка?..», «Воробей», «Сл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Блок «Ветхая избушка», «Сны», «Воро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. Есенин «Черём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Урок-викторина по разделу «Поэтическая тетрадь 1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юби живое (16 ч) + вн.чт. (3 ч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передавать сюжет и называть героев-персонажей произвед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рассказывать о персонажах; пересказывать произведение подробно, выборочно, кратко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находить в тексте слова и выражения, которые использует автор для изображения действующих лиц, природы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поставление и осмысление поступков героев, мотивов их поведения, чувств и мыслей действующих лиц; оценка их поступк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воспитывать любовь к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Пришвин. «Моя Родина» (Из воспомина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викторина по теме «Знай и люби родную природу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И. Соколов-Микитов «Листопадниче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Белов «Малька провинилась», «Ещё про Мальку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Бианки «Мышонок Пи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.чт.</w:t>
            </w:r>
            <w:r>
              <w:rPr>
                <w:rFonts w:cs="Arial" w:ascii="Arial" w:hAnsi="Arial"/>
              </w:rPr>
              <w:t xml:space="preserve"> Пресс-турнир «По страницам детских журнал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Б. Житков «Про обезьянку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Дуров «Наша Жучк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Астафьев «Капал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. Ю. Драгунский «Он живой и светит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ок-викторина по рассказам и сказкам В. В. Би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рок-конференция «Земля – наш дом родной» (обобщающий урок по разделу «Люби живое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этическая тетрадь 2 (6 ч) + вн.чт. (1 ч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ить детей чувствовать и понимать образный язык художественного произведения, выразительные средства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поэтический слух дете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развитие наблюдательности, чуткости к поэтическому слову, умение находить в тексте образные средства вырази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. Маршак «Гроза днём», «В лесу над росистой поляной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Барто «Разлука», «В теат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С. Михалков «Ес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-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Е. Благинина «Кукушка», «Котён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гра «Крестики-нолики» (обобщающий урок по разделу «Поэтическая тетрадь 2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рок-КВН (обобщающий урок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Уральские сказы П. П. Баж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  четверть   (32   часа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ирай по ягодке – наберёшь кузовок (13 ч) + вн.чт. (1 ч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умение работать с тексто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ышление над содержанием произведений, умение выразить своё отношение к прослушанному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умения чувствовать настроение героя произведения, улавливать отношение автора к нему и к описываемым событиям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вать внимание к языку художественных произведений, понимание образных выражений, используемых в нё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формировать навык чтения, его качественный ро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Б. Шергин «Собирай по ягодке - наберёшь кузово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1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 Платонов «Цветок на земле», «Ещё мам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1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Зощенко «Золотые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Литературный ринг по сказкам братьев Гри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. Зощенко «Великие путешественн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Н. Носов «Федина задача», «Телефон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-1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. Драгунский «Друг детства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-1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онкурс по разделу «Собирай по ягодке – наберёшь кузов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страницам детских журналов «Мурзилка», «Весёлые картинки» (6 ч) + вн.чт (1 ч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аботка умений работать с текстом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гащать чувственный опыт ребёнка, его реальные представления об окружающем мире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вать развитие речи школьников и активно формировать навыки чтения и речевые умения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воспитывать культуру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Ю. Ермолаев «Проговорил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-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Литературная викторина по сказкам Шарля Пер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Ю. Ермолаев «Воспитат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-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Г. Остер «Вредные советы», «Как получаются легенд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-1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. Сеф «Весёлые стих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-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льская конференция «По страницам детских журналов» (обобщающий ур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убежная литература (9 ч) + вн.чт (1 ч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ширение читательского кругозора учащихся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гатить нравственный опыт учащихся, сформировать представление о добре и отзывчивости, честности и смелости, дружбе и товариществе, нетерпимое отношение к отрицательным поступкам героев прочитанных произведений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ивать развитие речи школьников и активно формировать навыки чтения и речевые ум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итие воображения, фантазии, ассоциативного мышления, образного восприятия окружающе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ы Древней Гре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-1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КВН по сказкам Г.-Х. Андерс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фы Древней Гре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-1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Г. Х. Андерсен «Гадкий утёнок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азвивающий час по разделу «Зарубежная литерат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йн-ринг (обобщающий урок за курс 3-го клас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н.чт. </w:t>
            </w:r>
            <w:r>
              <w:rPr>
                <w:rFonts w:cs="Arial" w:ascii="Arial" w:hAnsi="Arial"/>
              </w:rPr>
              <w:t>Игра «Литературные тай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/>
        <w:t>Контроль   уровня   обучен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94"/>
        <w:gridCol w:w="4003"/>
        <w:gridCol w:w="1530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проверка навыка чт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неделя сентя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ое народное творчество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В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за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В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ка навыка чт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неделя октя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Великие русские писател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Литературный праздник: </w:t>
            </w:r>
            <w:r>
              <w:rPr>
                <w:rFonts w:cs="Arial" w:ascii="Arial" w:hAnsi="Arial"/>
              </w:rPr>
              <w:t>индивидуальный опрос, группов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ическая тетрадь 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и фронтальный опрос, работа по карточк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е сказк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игра «Угадай…»: фронтальный опрос, самостоятельная рабо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ка навыка чт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декаб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II ПОЛУГОД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Были-небылиц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Урок-путешествие: </w:t>
            </w:r>
            <w:r>
              <w:rPr>
                <w:rFonts w:cs="Arial" w:ascii="Arial" w:hAnsi="Arial"/>
              </w:rPr>
              <w:t>фронтальный опрос, работа по карточк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Поэтическая тетрадь 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Урок-викторина: </w:t>
            </w:r>
            <w:r>
              <w:rPr>
                <w:rFonts w:cs="Arial" w:ascii="Arial" w:hAnsi="Arial"/>
              </w:rPr>
              <w:t xml:space="preserve">работа по карточкам, фронтальный опро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зад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Люби живое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Урок-конференция: </w:t>
            </w:r>
            <w:r>
              <w:rPr>
                <w:rFonts w:cs="Arial" w:ascii="Arial" w:hAnsi="Arial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ическая тетрадь 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-игра: работа по карточкам, фронтальный опрос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зад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четверть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-КВ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ка навыка чт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мар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   ЧЕТВЕР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бирай по ягодке – наберёшь кузовок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рок-конкурс: работа по карточкам, фронтальный опро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зад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 страницам детских журналов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льская конференция: подготовка выступлений, подготовка творческих рабо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«Зарубежная литература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Развивающий час : </w:t>
            </w:r>
            <w:r>
              <w:rPr>
                <w:rFonts w:cs="Arial" w:ascii="Arial" w:hAnsi="Arial"/>
              </w:rPr>
              <w:t xml:space="preserve">работа по карточкам, фронтальный опро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зад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контроль знаний и умений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йн-ринг: индивидуальный опрос, группов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ные тайны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гра: работа по карточкам, фронтальный опро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ые зад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проверка навыка чтения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опро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ц м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Литература   и   средства   </w:t>
      </w:r>
      <w:r>
        <w:rPr/>
        <w:t>обуч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учител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общеобразовательных учреждений. Начальные классы (1-4). В двух частях. Часть 1. В. Г. Горецкий, Л. Ф. Климанова. Литературное чтение для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лассов четырёхлетней начальной школы / Сост. Сборника программ Т. В. Игнатьева, Л. А. Вохмянина. – М.: Просвещение, 2002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>Родная речь. Учеб. для 3 кл. нач. шк. В 2 ч. / [сост. Л. Ф. Климанова и др.]. – 3-е изд. – М.: Просвещение, 2007. – 223 с.: и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>Кутявина С. В. Поурочные разработки по литературному чтению: 3 класс. –М.: ВАКО, 2006. – 320 с. – (В помощь школьному учителю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>Кутявина С. В. Поурочные разработки по внеклассному чтению: 3 класс. – 2-е изд., перераб и доп. – М.: ВАКО, 2007. – 272 с. – (В помощь школьному учителю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>Климанова Л. Ф. Уроки литературного чтения: Метод. пособие к учеб. «Родная речь. 3 класс» / Л. Ф. Климанова, В. Г. Горецкий, М. В. Голованова. – М.: Просвещение, 2005. – 96 с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ное чтение. 3 класс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. Поурочные планы по учебнику В. Г. Горецкого «Родная речь», 2002 / Сост. Т. С. Гулуева – Волгоград: Учитель – АСТ, 2003. – 136 с, изд. 2-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ы по литературному чтению: 3-й кл.: к учебнику Л. Ф. Климановой и др. «Родная речь. В 2-х частях. 3 класс» / О. В. Узорова, Е. А. Нефёдова. – М.: Астрель: АСТ, 2008. – 286 с. – (Мастерская учителя начальных классов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егов С. И. и Шведова Н. Ю. Толковый словарь русского языка: 80 000 слов и фразеологических выражений / Российская академия наук. Институт русского языка им. В. В. Виноградова. – 4-е изд., дополненное. – М.: Азбуковник, 1997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Я иду на урок в начальную школу: Чтение. Часть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: Книга для учителя. – М.: Издательство «Первое сентября», 2000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о-ориентированный подход в работе педагога / Под. ред. Е. Н. Степанова. – М.: ТЦ Сфера, 2006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Большая энциклопедия Кирилла и Мефодия: В 2-х дисках: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. – М.: «Кирилл и Мефодий», 2007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Детская энциклопедия Кирилла и Мефодия: В 6-ти дисках: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ROM</w:t>
            </w:r>
            <w:r>
              <w:rPr>
                <w:rFonts w:cs="Arial" w:ascii="Arial" w:hAnsi="Arial"/>
              </w:rPr>
              <w:t>. – М.: «Кирилл и Мефодий», 20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ресурсы: материалы сай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ый музей литературных герое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ели и литературные произведения: Лев Толстой и «Ясная Поляна», Крылов Иван Андреевич, Пушкин Александр Сергеевич, Толстой Лев Николаеви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ая речь. Учеб. для 3 кл. нач. шк. В 2 ч. / [сост. Л. Ф. Климанова и др.]. – М.: Просвещение, 2007. – 223 с.: и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аренко Г. Г. Дидактический материал для развития техники чтения в начальной школе: Учебн. пособие. В 2 ч. – М.: Дом педагогики, 2000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для развития навыка чте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ич Е. Н. Толковый словарь: Учебное пособие для 1-5 классов. – М.: АСТ-ПРЕСС, 2000-2005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Cs w:val="32"/>
      </w:rPr>
    </w:pPr>
    <w:r>
      <w:rPr>
        <w:rFonts w:cs="Monotype Corsiva" w:ascii="Monotype Corsiva" w:hAnsi="Monotype Corsiva"/>
        <w:szCs w:val="32"/>
      </w:rPr>
      <w:t>Мусафирова М. Е., учитель начальных классов МОУ СОШ № 8</w:t>
    </w:r>
  </w:p>
  <w:p>
    <w:pPr>
      <w:pStyle w:val="Header"/>
      <w:rPr>
        <w:rFonts w:ascii="Monotype Corsiva" w:hAnsi="Monotype Corsiva" w:cs="Monotype Corsiva"/>
        <w:sz w:val="20"/>
        <w:szCs w:val="32"/>
      </w:rPr>
    </w:pPr>
    <w:r>
      <w:rPr>
        <w:rFonts w:cs="Monotype Corsiva" w:ascii="Monotype Corsiva" w:hAnsi="Monotype Corsiv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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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01:00Z</dcterms:created>
  <dc:creator>MART-2</dc:creator>
  <dc:description/>
  <cp:keywords/>
  <dc:language>en-US</dc:language>
  <cp:lastModifiedBy>MART1</cp:lastModifiedBy>
  <dcterms:modified xsi:type="dcterms:W3CDTF">2011-08-13T06:01:00Z</dcterms:modified>
  <cp:revision>2</cp:revision>
  <dc:subject/>
  <dc:title>Мусафирова М. Е., учитель начальных классов МОУ СОШ № 8</dc:title>
</cp:coreProperties>
</file>