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 8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екомендовано методсоветом                                                                                                                                          Утвержда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 реализации                                                                                                                                                                       Директор МОУ «СОШ № 8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токол № ___ от _____ 2009 г.                                                                                                                                    Шаяхметова Р. Н. 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м. директора по МР                                                                                                                                                        « ___ » _______________ 2009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умова М. В. 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бочая учеб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по курсу «Технология» в 3 классе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9-2010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оставитель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высшей квалификационной категор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Мусафирова М. 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Рецензен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Еделькина  О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дужный, 2009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ЯСНИТЕЛЬНАЯ   ЗАПИС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чая учебная программа по предмету «Технология» составлена на основе Федерального компонента государственного стандарта (приказ Министерства образования Российской Федерации №1312 от 09.03.2004 г.), Примерной программы начального общего образования по технологии (журнал «Народное образование», №7, 2005 год) и программы по изобразительному искусству и художественному труду (Программы общеобразовательных учреждений. Начальные классы. Часть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. Изобразительное искусство и художественный труд. Авторы Шпикалова Т. Я., Е. В. Алексеенко,  Л. В. Ершова, Н. Р. Макарова, А. Н. Щирова. Рекомендовано Департаментом общего среднего образования Министерства образования Российской Федерации. – М.: Просвещение, 2005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 федеральном базисном учебном плане на изучение «Технологии» отводится 2 часа в неделю с I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по IV класс. Всего – 136 часов. Из них 20 % - резерв свободного учебного времен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Ранее действовавшая программа Шпикаловой по предмету «Художественный труд» была рассчитана на 34 часа (исходя из 34 учебных недель по 1 часу в неделю). В данной рабочей программе планирование рассчитано на 68 часов в связи с увеличением недельной нагрузки (2 часа в неделю). Имеющийся резерв свободного учебного времени предназначен для увеличения количества часов на изучение некоторых тем, для использования разнообразных форм организации учебного процесса, внедрения современных методов обучения и педагогических технологи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В основе методики преподавания курса лежит проблемно-поисковый подход</w:t>
            </w:r>
            <w:r>
              <w:rPr>
                <w:rFonts w:cs="Arial" w:ascii="Arial" w:hAnsi="Arial"/>
                <w:szCs w:val="28"/>
              </w:rPr>
              <w:t>, обеспечивающий реализацию развивающих задач учебного предмета. При этом используются разнообразные методы и формы обучения. Учащиеся ведут наблюдения явлений природы и общественной жизни, выполняют практические работы, различные творческие задания. Проводятся дидактические и ролевые игры, учебные диалоги, моделирование объектов и явлений окружающего мир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Содержание программы «Технология» представлено</w:t>
            </w:r>
            <w:r>
              <w:rPr>
                <w:rFonts w:cs="Arial" w:ascii="Arial" w:hAnsi="Arial"/>
                <w:szCs w:val="28"/>
              </w:rPr>
              <w:t xml:space="preserve"> в виде следующих разделов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Раздел «Работа с бумагой» ориентирует на овладение учащимися общетрудовыми знаниями и умениями и способами работы с бумагой, на художественно-творческую деятельность через познание технологических и художественных свойств бумаги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одержание раздела «Работа с текстильными материалами» нацелено на познание технологических, эстетических свойств, способов обработки ткан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здел «Работа с природными материалами» нацелен на ознакомление учащихся со свойствами, приемами обработки и декорирования изделий из природных материалов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настоящее время в современном обществе стремительно растёт количество информации и, вследствие этого, жизненной необходимостью для каждого человека становится важным умение получать, перерабатывать и хранить её. Поэтому информатика играет особую роль в эпоху перехода от общества индустриального к обществу информационному. Раздел «Практика работы на компьютере» предусматривает обучение младших школьников использованию компьютерных программ как средств учебного назначения, позволяя расширить ряд информационных источн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«Информатика и информационно-коммуникационные технологии (ИКТ)» вводится в 3 - 4 классах в качестве учебного модуля предмета «Труд» образовательной области «Технология»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Содержание модуля соответствует федеральному компоненту государственных образовательных стандартов начального общего образования предмета «Технология» (Приказ МО РФ от 05.03.2004 № 1089 «0б утверждении федерального компонента государственных образовательных стандартов начального общего образования, основного общего и среднего (полного) общего образования». Данный учебный модуль направлен на подготовку учеников к жизни и деятельности в информационном пространстве и владению информационной культуро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8"/>
              </w:rPr>
              <w:t xml:space="preserve">Основной </w:t>
            </w:r>
            <w:r>
              <w:rPr>
                <w:rStyle w:val="StrongEmphasis"/>
                <w:rFonts w:cs="Arial" w:ascii="Arial" w:hAnsi="Arial"/>
                <w:szCs w:val="28"/>
              </w:rPr>
              <w:t>целью</w:t>
            </w:r>
            <w:r>
              <w:rPr>
                <w:rFonts w:cs="Arial" w:ascii="Arial" w:hAnsi="Arial"/>
                <w:szCs w:val="28"/>
              </w:rPr>
              <w:t xml:space="preserve"> обучения информатике в начальной школе является формирование первоначальных представлений о свойствах информации, способах работы с ней, в частности, с использованием компьютер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 xml:space="preserve">Главной </w:t>
            </w:r>
            <w:r>
              <w:rPr>
                <w:rStyle w:val="StrongEmphasis"/>
                <w:rFonts w:cs="Arial" w:ascii="Arial" w:hAnsi="Arial"/>
                <w:szCs w:val="28"/>
              </w:rPr>
              <w:t xml:space="preserve">задачей </w:t>
            </w:r>
            <w:r>
              <w:rPr>
                <w:rFonts w:cs="Arial" w:ascii="Arial" w:hAnsi="Arial"/>
                <w:szCs w:val="28"/>
              </w:rPr>
              <w:t xml:space="preserve">учебного модуля «Информатика и информационно-коммуникационные технологии» является овладение учащимися умениями использовать компьютерную технику для работы с информацией в учебной деятельности и повседневной жизни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редлагаемая программа по предмету «Технология»  ориентируется на реализацию следующих целей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овладение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начальными трудовыми умениями и навыками, опытом практической деятельности по созданию объектов труда, полезных для человека и общества; способами планирования и организации трудовой деятельности, объективной оценки своей работы; умениями использовать компьютерную технику для работы с информацией в учебной деятельности и повседневной жизн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развитие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сенсорики, мелкой моторики рук, пространственного воображения, технического и логического мышления, глазомер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освоение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знаний о роли трудовой деятельности человека в преобразовании окружающего мира; формирование первоначальных представлений о мире професси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воспитание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трудолюбия, уважительного отношения к людям и результатам их труда; интереса к информационной и коммуникационной деятельности; практическое применение правил сотрудничества в коллективной деятель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8"/>
              </w:rPr>
              <w:t xml:space="preserve">Обучение учебному предмету способствует формированию </w:t>
            </w:r>
            <w:r>
              <w:rPr>
                <w:rFonts w:cs="Arial" w:ascii="Arial" w:hAnsi="Arial"/>
                <w:b/>
                <w:szCs w:val="28"/>
              </w:rPr>
              <w:t xml:space="preserve">общеучебных умений и навыков, </w:t>
            </w:r>
            <w:r>
              <w:rPr>
                <w:rFonts w:cs="Arial" w:ascii="Arial" w:hAnsi="Arial"/>
                <w:szCs w:val="28"/>
              </w:rPr>
              <w:t xml:space="preserve">а именно: умению выделять признаки и свойства объектов окружающего мира, высказывать суждения на основе сравнения их функциональных и эстетических качеств, конструктивных особенностей; осуществлять поиск и обработку информации (в том числе с использованием компьютера), умение использовать измерения для решения практических задач; планировать и организовывать свою деятельность и др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</w:rPr>
              <w:t>Новизна и отличие</w:t>
            </w:r>
            <w:r>
              <w:rPr>
                <w:rFonts w:cs="Arial" w:ascii="Arial" w:hAnsi="Arial"/>
              </w:rPr>
              <w:t xml:space="preserve">  данной рабочей программы заключается в следующем: увеличено количество часов на изучение всех разделов программы, что связано с увеличением недельной нагрузки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ые </w:t>
            </w:r>
            <w:r>
              <w:rPr>
                <w:rFonts w:cs="Arial" w:ascii="Arial" w:hAnsi="Arial"/>
                <w:b/>
                <w:color w:val="000000"/>
              </w:rPr>
              <w:t>межпредметные связи</w:t>
            </w:r>
            <w:r>
              <w:rPr>
                <w:rFonts w:cs="Arial" w:ascii="Arial" w:hAnsi="Arial"/>
                <w:color w:val="000000"/>
              </w:rPr>
              <w:t xml:space="preserve"> осуществляются с уроками музыки, истории и литературного чтения, при прохождении отдельных тем используются межпредметные связи с окружающим миром и  математикой (геометрические фигуры и объёмы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Основная форма организации учебного процесса</w:t>
            </w:r>
            <w:r>
              <w:rPr>
                <w:rFonts w:cs="Arial" w:ascii="Arial" w:hAnsi="Arial"/>
                <w:color w:val="000000"/>
              </w:rPr>
              <w:t xml:space="preserve"> – это уроки, в том числе уроки-конкурсы, уроки-вернисажи. Учитель использует игровую, образную форму приобщения детей к искусству: три Брата-Мастера – Мастер Изображения, Мастер Украшения и Мастер Постройки. Наряду с основной формой организации учебного процесса программа предполагает  проведение экскурсий, посещение выставок в школе искусств; использование видеоматериалов о художественных музеях и картинных галереях, использование ИКТ (презентаций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Подведение итогов</w:t>
            </w:r>
            <w:r>
              <w:rPr>
                <w:rFonts w:cs="Arial" w:ascii="Arial" w:hAnsi="Arial"/>
              </w:rPr>
              <w:t xml:space="preserve"> по  курсу «Технология» проводится по результатам практической деятельности школьников.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ОДЕРЖАНИЕ  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8"/>
              </w:rPr>
              <w:t>Работа с бумагой (34 ч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Экспериментирование с бумагой путем надрезов (двусторонний и односторонний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оделирование (преобразование геометрических тел, складывание, вырезание). Художественное конструирование из бумаги на заданную тему. Моделирование кукол, деталей их одежды, ее декорирование по мотивам северорусского сарафанного комплекс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8"/>
              </w:rPr>
              <w:t>Работа с тканью (10 ч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ышивка на предметах домашнего обихода, на народной одежде. Особенность орнамента, колорита вышивки различных регионов России. Мотивы и символика северной и южной вышивки. Ткани и нитки из натуральных волокон: хлопчатобумажные, льняные, шелковые, шерстяные; виды швов на основе традиционной вышивки; тамбурная вышивка, ее мотивы и колорит в разных регионах России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szCs w:val="28"/>
              </w:rPr>
              <w:t>Работа с природными материалами (12 ч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зучение и анализ форм природы, их переосмысление в декоративно-художественных изделиях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Композиции из природных форм; передача природных форм и образов в различных материалах: коллажи на темы природы; оригами, образы животных; лепка животных по наблюдениям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  <w:tab w:val="center" w:pos="4677" w:leader="none"/>
              </w:tabs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Информатика и информационно-коммуникационные технологии (12 ч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8"/>
              </w:rPr>
              <w:t>Компьютер как техническое устройство для работы с информацией. Основные устройства компьютера. Назначение основных устройств компьютер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рганизация работы на компьютере. Подготовка компьютера к работе (включение компьютера). Правильное завершение работы на компьютере. Организация работы на компьютере с соблюдением санитарно-гигиенических нор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ышь. Устройство мыши. Приемы работы с мышью. Компьютерные программы. Первоначальное понятие об управлении работой компьютерной программой. Управление работой компьютерной программы с помощью мыш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лавиатура как устройство для ввода информации в компьютер. Работа на клавиатуре с соблюдением санитарно-гигиеничесикх норм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8"/>
              </w:rPr>
              <w:t>Графические редакторы, их назначение и возможности использования. Работа с простыми информационными объектами (графическое изображение): создание, редактирование. Вывод изображения на принтер. Использование графического редактора для реализации творческого замыс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РЕБОВАНИЯ   К   УРОВНЮ   ПОДГОТОВКИ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 результате изучения технологии ученик должен</w:t>
            </w:r>
          </w:p>
          <w:p>
            <w:pPr>
              <w:pStyle w:val="Normal"/>
              <w:spacing w:before="240" w:after="12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/ понимат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роль трудовой деятельности в жизни челове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распространенные виды профессий (с учетом региональных особенностей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влияние технологической деятельности человека на окружающую среду и здоровь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область применения и назначение инструментов, различных машин, технических устройств (в том числе компьютеров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основные источники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назначение основных устройств компьютер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правила безопасного поведения и гигиены при работе с компьютером.</w:t>
            </w:r>
          </w:p>
          <w:p>
            <w:pPr>
              <w:pStyle w:val="Normal"/>
              <w:spacing w:before="240" w:after="12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мет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выполнять инструкции при решении учебных задач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осуществлять организацию и планирование собственной трудовой деятельности, контроль за ее ходом и результата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получать необходимую информацию об объекте деятельности, используя рисунки, схемы, эскизы, чертежи (на бумажных и электронных носителях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изготавливать изделия из доступных материалов по образцу, рисунку, сборной схеме, эскизу, чертежу; выбирать материалы с учетом свойств по внешним признака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соблюдать последовательность технологических операций при изготовлении и сборке издел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создавать модели несложных объектов из деталей конструктора и различных материал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осуществлять декоративное оформление и отделку издел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создавать и изменять простые информационные объекты на компьютер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искать информацию с использованием простейших запросов.</w:t>
            </w:r>
          </w:p>
          <w:p>
            <w:pPr>
              <w:pStyle w:val="Normal"/>
              <w:spacing w:before="240" w:after="12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ьзовать приобретённые знания и умения в практической деятельности и повседневной жиз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дл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выполнения домашнего труда (самообслуживание, мелкий ремонт одежды и предметов быта и др.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соблюдение правил личной гигиены и безопасных приемов работы с материалами, инструментами, бытовой техникой; средствами информационных и коммуникационны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создания различных изделий из доступных материалов по собственному замысл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осуществления сотрудничества в процессе совместной работ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решения учебных и практических задач с применением возможностей компьютера.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ЕБНО-ТЕМАТИЧЕСКИЙ   ПЛАН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технолог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68 час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42"/>
        <w:gridCol w:w="5810"/>
        <w:gridCol w:w="1279"/>
        <w:gridCol w:w="653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час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творческой работы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 ПОЛУГОДИЕ   (32 ЧАСА)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ЧЕТВЕРТЬ   (18 ЧАСОВ)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Cs w:val="28"/>
              </w:rPr>
              <w:t>Всяк  молодец  на  свой  образец (18 ч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ычные превращения осеннего листа, шишки, желуд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ирование изделия манипулятивным способом, многократно передвигая детал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оративные тыковки-табакер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ирование из природного материал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оративные писан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ирование из природного материал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2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остовские фигур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диционные формы подносов. Конструирование подноса из бумаги (картона). Приемы складывания, симметричного вырезывания, надрезы, клеевое соединени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 14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и, лети, бумажный змей!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ирование змея из бумаги. Прием симметричного вырезывания, клеевое соединени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8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жельская майол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ирование из бумаги по мотивам гжельской майолики. Приемы складывания, симметричного и ассиметричного вырезывания, склеивания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   ЧЕТВЕРТЬ   (14 ЧАСОВ)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Каждому  молодцу  ремесло  к  лицу (14 ч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емок для пернат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ирование по мотивам теремной архитектуры из картона и упаковочных коробок. Приемы вырезывания, гофрирования, складыван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а изба столом да скатерть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шивание салфетки тамбурным швом, швом «с прикрепом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4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ждественские фантаз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ирование из бумаги елочных украшений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II   ПОЛУГОДИЕ   (3</w:t>
            </w: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 xml:space="preserve"> ЧАС</w:t>
            </w:r>
            <w:r>
              <w:rPr>
                <w:rFonts w:cs="Arial" w:ascii="Arial" w:hAnsi="Arial"/>
                <w:b/>
                <w:sz w:val="32"/>
                <w:szCs w:val="32"/>
              </w:rPr>
              <w:t>ОВ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   ЧЕТВЕРТЬ   (</w:t>
            </w: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ЧАСОВ)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Всяк портной на свой покрой (24 ч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белокамен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е конструирование из бумаги плоскорельефного панно по мотивам традиционной русской архитектур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стяные бу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ирование из бересты (или бумаги) украшения-оберег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2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ники земли русско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ное конструирование из бумаги кукол в мужском костюм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6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ы деви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ное конструирование из бумаги кукол в народном  костюм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ы деви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сшивной куклы в народном костюме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скутное шить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есконечный» способ лоскутного шитья «колодец». Приёмы выделения зрительного центра; достижение эффекта объёма в лоскутном квадрате-модуле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ЧЕТВЕРТЬ   (16 ЧАСОВ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>Лоскутное шить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ктивные композиции в технике лоскутного шитья на народных традициях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Информатика и информационно-коммуникационные технологии (ИКТ)» (12 ч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Введение.</w:t>
            </w:r>
            <w:r>
              <w:rPr>
                <w:rFonts w:cs="Arial" w:ascii="Arial" w:hAnsi="Arial"/>
              </w:rPr>
              <w:t xml:space="preserve"> Техника безопасности, правила работы на компьютере. Практическая работа «Правила включения и  выключения компьютера и подключенных к нему устройств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безопасных приёмов труда при работе на компьютере, бережное отношение к техническим устройствам. Включение и выключение компьютера и подключаемых к нему устройств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</w:rPr>
              <w:t xml:space="preserve">Информация и информационные процессы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информация. Органы чувств, которыми человек воспринимает информацию. Практическая работа «Представление информации различными способам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живем в информационном мире. Источники и приемники информации. Практическая работа «Работа с мышью. Запуск программ с помощью ярлыков на рабочем стол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ние мышью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 - помощник при работе с информацией. Основные устройства компьютера. Практическая работа «Работа с мышью и клавиатурой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начение основных устройств компьютера для ввода, вывода, обработки информации. Соблюдение безопасных приёмов труда при работе на компьютере, бережное отношение к техническим устройствам. 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Действия с информацией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е процессы: передача, хранение, обработка информации. Практическая работа «Работа на клавиатуре. Ввод и редактирование текст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виатура, общее представление о правилах клавиатурного письма, использование простейших средств текстового редактора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ранение информации. Как храниться информация в компьютере. Практическая работа «Просмотр текстовых, графических, звуковых объектов в компьютере»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простыми информационными объектами (текст, таблица, схема, рисунок): преобразование, создание, сохранение, удаление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ботка информации. Практическая работа «Использование компьютерных программ для обработки информации»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Информационные технологии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, его имя и свойства. Файл, папка, рабочий стол. Практическая работа «Создание папки. Переименование, копирование и перемещение файлов и папок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простыми информационными объектами (текст, таблица, схема, рисунок): преобразование, создание, сохранение, удаление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кст и текстовый редактор. Вставка графических объектов в текст. Практическая работа «Создание и приемы редактирования текстового документа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представление о правилах клавиатурного письма, использование простейших средств текстового редактора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жение и графический редактор. Практическая работа «Создание и сохранение изображения в графическом редакторе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простыми информационными объектами (текст, таблица, схема, рисунок): преобразование, создание, сохранение, удаление.</w:t>
            </w:r>
          </w:p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ебольшого текста по интересной детям тематике с использованием изображений на экране компьютера. Вывод текста на принтер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ая работа «Создание текстового документа с элементами изображений. Сохранение его и вывод на принте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ИТЕРАТУРА   И   СРЕДСТВА   ОБУЧЕНИЯ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учителя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Программы общеобразовательных учреждений. Начальные классы (1-4). В двух частях. Часть 2. Б. М.  Неменский, В. Г. Горяев, Л. А. Неменская,  Н. А. Горяева, А. С. Питерских, М. Т. Ломоносова, Е. И. Коротеева. Изобразительное искусство и художественный труд / Сост. сборника программ И. А. Петрова, Е. О. Яременко. – М.: Просвещение, 200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ская Н. А. Волшебные ножницы. – Серия «Через игру – к совершенству». – М.: «Лист», 199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й Гибсон. Наши руки не для скуки. Карнавал. Маски. Костюмы. Перевод с английского Л. Я. Гальперштейна. – М.: «РОСМЭН», 199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ибина М. И. Природные дары для поделок и игры. Популярное пособие для родителей и педагогов. – Ярославль: Академия развития: Академия, К: Академия Холдинг, 200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ибина М. И. Из простой бумаги мастерим как маги. Популярное пособие для родителей и педагогов. – Ярославль: «Академия развития», 1998. (Серия «Вместе учимся мастерить»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барина Т. И. Оригами и развитие ребёнка. Популярное пособие для родителей и педагогов. / Художники Г. В. Соколов, В. Н. Куров. – Ярославль: «Академия развития», 1998. (Серия «Вместе учимся, играем»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колова С. Школа оригами: Аппликации и мозаика. – М.: Издательство Эксмо; СПб.: Валерии СПД, 2004. (Серия «Академия «Умелые руки»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 для детей.- М.: АСТ-ПРЕСС, 2000. – 304.: ил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онджанов В. Д. Занимательная информатика, или Волшебный Дракон в гостях у Мурзика / Оформление серии А. Ефремова; Художник А. Лукьянов. – Переизд. – М.: РОСМЭН, 2000. – 160 с. – (Школьнику для развития интеллекта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: учебник для 3 класса / Н. В. Матвеева, Е. Н. Челак, Н. К. Конопатова. – 4-е изд. – М.: БИНОМ. Лаборатория знаний, 2007. – 175 с.: и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стно-ориентированный подход в работе педагога / Под ред. Е. Н. Степанова. – М.: ТЦ Сфера, 2006.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ля учащихся</w:t>
            </w:r>
          </w:p>
        </w:tc>
      </w:tr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: учебник для 3 класса / Н. В. Матвеева, Е. Н. Челак, Н. К. Конопатова. – 4-е изд. – М.: БИНОМ. Лаборатория знаний, 2007. – 175 с.: и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Monotype Corsiva" w:hAnsi="Monotype Corsiva" w:cs="Monotype Corsiva"/>
        <w:szCs w:val="32"/>
      </w:rPr>
    </w:pPr>
    <w:r>
      <w:rPr>
        <w:rFonts w:cs="Monotype Corsiva" w:ascii="Monotype Corsiva" w:hAnsi="Monotype Corsiva"/>
        <w:szCs w:val="32"/>
      </w:rPr>
      <w:t>Мусафирова М. Е., учитель начальных классов МОУ СОШ № 8</w:t>
    </w:r>
  </w:p>
  <w:p>
    <w:pPr>
      <w:pStyle w:val="Header"/>
      <w:rPr>
        <w:rFonts w:ascii="Monotype Corsiva" w:hAnsi="Monotype Corsiva" w:cs="Monotype Corsiva"/>
        <w:sz w:val="20"/>
        <w:szCs w:val="32"/>
      </w:rPr>
    </w:pPr>
    <w:r>
      <w:rPr>
        <w:rFonts w:cs="Monotype Corsiva" w:ascii="Monotype Corsiva" w:hAnsi="Monotype Corsiva"/>
        <w:sz w:val="2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57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32"/>
      <w:szCs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40"/>
      <w:szCs w:val="32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32"/>
      <w:szCs w:val="32"/>
    </w:rPr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6:22:00Z</dcterms:created>
  <dc:creator>MART</dc:creator>
  <dc:description/>
  <cp:keywords/>
  <dc:language>en-US</dc:language>
  <cp:lastModifiedBy>MART1</cp:lastModifiedBy>
  <cp:lastPrinted>2007-09-16T20:35:00Z</cp:lastPrinted>
  <dcterms:modified xsi:type="dcterms:W3CDTF">2011-08-13T06:24:00Z</dcterms:modified>
  <cp:revision>4</cp:revision>
  <dc:subject/>
  <dc:title>Мусафирова М. Е., учитель начальных классов МОУ СОШ № 8</dc:title>
</cp:coreProperties>
</file>