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«Средняя общеобразовательная школа № 8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«Утверждаю»                                              «Согласовано»                                             «Проверено»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иректор школы:                                      Председатель МС:                                      Рук. ШМО: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иказ №__от _____ 2010 г.                    протокол заседания МС                             _______2010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№ </w:t>
      </w:r>
      <w:r>
        <w:rPr>
          <w:rFonts w:cs="Times New Roman" w:ascii="Times New Roman" w:hAnsi="Times New Roman"/>
          <w:b/>
        </w:rPr>
        <w:t>____от _______201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го курса  «Русский язы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4 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ограмма рассчитана на 17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читель: Мусафирова М. Е.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10 год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 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Рабочая программа по предмету «Русский язык» составлена</w:t>
      </w:r>
      <w:r>
        <w:rPr>
          <w:rFonts w:cs="Times New Roman" w:ascii="Times New Roman" w:hAnsi="Times New Roman"/>
          <w:sz w:val="24"/>
        </w:rPr>
        <w:t xml:space="preserve"> на основе Федерального компонента государственного стандарта (приказ Министерства образования Российской Федерации №1312 от 09.03.2004 г.), Примерной программы начального общего образования по русскому языку (журнал «Народное образование», №6, 2005 год) и программы по русскому языку (Программы общеобразовательных учреждений. Начальные классы. Часть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Русский язык.  Автор Т. Г. Рамзаева. Рекомендовано Департаментом общего среднего образования Министерства образования Российской Федерации. – М.: Просвещение, 200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Учебный предмет «Русский язык» занимает ведущее место в начальном обучении</w:t>
      </w:r>
      <w:r>
        <w:rPr>
          <w:rFonts w:cs="Times New Roman" w:ascii="Times New Roman" w:hAnsi="Times New Roman"/>
          <w:sz w:val="24"/>
        </w:rPr>
        <w:t>, поскольку направлен на формирование функциональной грамотности младших школьников. Успехи в изучении русского языка во многом определяют качество подготовки ребёнка по другим школьным предме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В соответствии с базисным учебным планом</w:t>
      </w:r>
      <w:r>
        <w:rPr>
          <w:rFonts w:cs="Times New Roman" w:ascii="Times New Roman" w:hAnsi="Times New Roman"/>
          <w:sz w:val="24"/>
        </w:rPr>
        <w:t xml:space="preserve"> русский язык изучается с I по IV класс. Общее число часов – 675. Из них выделяется резерв времени – 10 %. В четвёртом  классе на изучение русского языка отводится 170 часов (исходя из 34 рабочих недель по 5 уроков в неделю). Имеющийся резерв свободного учебного времени предназначен для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е русскому языку в начальной школе представляет собой первоначальный этап системы обучения родному языку. На данном этапе осуществляется не только подготовка к изучению языка, но и изучение языка на понятийном уровне, доступном детям 6-10 лет. 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, в котором изучение родного языка сочетается с первоначальным литературным образованием и обучением чт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ом начальный курс русского язык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Таким образом, курс имеет когнитивно-коммуникативную направленность, что предполагает привнесение коммуникативной мотивации в рассмотрение различных разделов и тем курса, пристальное внимание к значению всех языковых единиц, к их функции в речи. Усиливается объяснительный аспект описания системы языка, обучение культуре речи, формирование коммуникативных умений и навыков в ситуациях, актуальных для практики общения младших школьников, овладение реальными речевыми жанрами (записка, письмо, аннотация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чальной школе орфография не выделяется в качестве специального раздела программы. Орфографические правила рассматриваются в системе изучения фонетики, морфологии, морфемики. Предусматривается знакомство учащихся с различными принципами русского правописания (без введения терминолог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усвоения элементарных знаний по фонетике, лексике, грамматике, словообразованию у детей развиваются мыслительные умения – умения анализировать, сопоставлять, группировать и обобщать языковой материал, находить главное, формируются навыки литературной речи, вырабатывается осмысленное отношение в речи единиц языка – слова,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едущим направлением по языку в </w:t>
      </w:r>
      <w:r>
        <w:rPr>
          <w:rFonts w:cs="Times New Roman" w:ascii="Times New Roman" w:hAnsi="Times New Roman"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sz w:val="24"/>
          <w:szCs w:val="28"/>
        </w:rPr>
        <w:t xml:space="preserve"> классе является словоизменение. Изучается изменение по падежам имён существительных, имён прилагательных, изменение по лицам глаголов, формируются навыки правописания безударных падежных окончаний и личных окончаний. Основы грамматических знаний, с опорой на которые формируются данные орфографические умения, создавались уже в </w:t>
      </w:r>
      <w:r>
        <w:rPr>
          <w:rFonts w:cs="Times New Roman" w:ascii="Times New Roman" w:hAnsi="Times New Roman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sz w:val="24"/>
          <w:szCs w:val="28"/>
        </w:rPr>
        <w:t xml:space="preserve"> классе при изучении синтаксиса (в частности, словосочетаний) и таких морфологических категорий, как род, число, паде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 наречиями и числительными учащиеся знакомятся практически в процессе анализа текстов учебника и составления своих высказываний не только на уроках русского языка, но и на уроках математики, окружающего мира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изучением падежных форм имён существительных и имён прилагательных несколько углубляются знания о словосочетаниях, практически происходит ознакомление с типами связи слов в словосочетании: с управлением и согласованием. Новым для учащихся </w:t>
      </w:r>
      <w:r>
        <w:rPr>
          <w:rFonts w:cs="Times New Roman" w:ascii="Times New Roman" w:hAnsi="Times New Roman"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sz w:val="24"/>
          <w:szCs w:val="28"/>
        </w:rPr>
        <w:t xml:space="preserve"> класса является изучение предложений с однородными чле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целях повышения культуры речи программа предусматривает ознакомление с некоторыми наиболее доступными нормами литературного языка: правильное произношение слов, построение предложений и употребление грамматических форм слов в словосочетаниях, правильное употребление слов с учетом их семантической (смысловой) сочетаемости (правила словоупотреб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а над нормами литературного языка носит практическую направленность и проводится в течение всего учебного года в связи с изучением разных тем по курсу русского языка, с внеклассными занятиями по предмету, с написанием изложений и сочинений, с уроками ч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требностью речевого развития учащихся обусловлено сопоставление в </w:t>
      </w:r>
      <w:r>
        <w:rPr>
          <w:rFonts w:cs="Times New Roman" w:ascii="Times New Roman" w:hAnsi="Times New Roman"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sz w:val="24"/>
          <w:szCs w:val="28"/>
        </w:rPr>
        <w:t xml:space="preserve"> классе простого предложения с однородными членами и сложносочинённого предложения, состоящего из двух простых, наблюдение за предложениями с прямой речью, ознакомление со сложноподчинёнными предложениями с союзами </w:t>
      </w:r>
      <w:r>
        <w:rPr>
          <w:rFonts w:cs="Times New Roman" w:ascii="Times New Roman" w:hAnsi="Times New Roman"/>
          <w:i/>
          <w:sz w:val="24"/>
          <w:szCs w:val="28"/>
        </w:rPr>
        <w:t>(потому что, так как)</w:t>
      </w:r>
      <w:r>
        <w:rPr>
          <w:rFonts w:cs="Times New Roman" w:ascii="Times New Roman" w:hAnsi="Times New Roman"/>
          <w:sz w:val="24"/>
          <w:szCs w:val="28"/>
        </w:rPr>
        <w:t xml:space="preserve"> и союзными словами </w:t>
      </w:r>
      <w:r>
        <w:rPr>
          <w:rFonts w:cs="Times New Roman" w:ascii="Times New Roman" w:hAnsi="Times New Roman"/>
          <w:i/>
          <w:sz w:val="24"/>
          <w:szCs w:val="28"/>
        </w:rPr>
        <w:t>(что, где, который, когда)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ожные предложения и предложения с прямой речью специально не изучаются. Учащиеся знакомятся с особенностью этих предложений, например, при подготовке к изложениям и сочинениям, а также в процессе анализа ошибок, допущенных в творческих работах. Известно, что младшие школьники, как в устной, так и в письменной речи широко используют сложносочинённые и сложноподчинённые предложения. Именно в процессе общения возникает потребность выяснить структуру предложения, особенности его употребления. Такой метод пропедевтического изучения можно рассматривать как практическое перспективное ознакомление с элементами теории языка на речевой основе и применять его в повседневной работе с детьми. Этот подход используется и для практического ознакомления со склонением местоимений и числительных, с употреблением наре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всех этапах обучения большое внимание уделяется развитию навыков грамотного пись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имерное количество слов для словарных диктантов -  12 – 15  с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личество слов в текстах, предназначенных для контрольных диктантов: в конце первого полугодия – 65 – 70 слов, в конце года – 75 – 80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ксты, предназначенные для изложения, увеличиваются по сравнению с диктантами соответственно на 15-20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начальных классах орфография не выделяется в качестве специального раздела программы. Орфографические правила включены в грамматические темы, связанные с изучаемым орфографическим матери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й из важных задач обучения русскому языку является формирование у обучающихся навыков каллиграфически правильного написания с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классе обучение каллиграфии строится с учётом трудностей и недостатков каждого ученика в становлении почерка. Дифференцированный подход является ведущим методическим условием формирования каллиграфического навыка. Своевременное исправление ошибок в начертании букв, показ в тетрадях письменного образца буквы, её соединений приобретают особую значимость для младших школьников, поскольку невнимание к ошибочному начертанию буквы вызывает у ребёнка уверенность в правильном написании и серьёзно тормозит развитие нужного качества письма. Данное обстоятельство обусловливает необходимость каждодневной работы учителя над совершенствованием каллиграфически правильного письма. С этой целью на каждом уроке русского языка отводится 7-8 минут для того, чтобы обсудить с детьми допущенные ошибки в начертании букв, показать образец каллиграфически правильного написания определённой группы букв и написать 2-3 строчки слогов и слов. Закрепление гигиенических навыков письма, развитие мелких мышц и свободы движения руки, отработка правильного начертания букв, рациональных соединений, достижение ритмичности, плавности письма составляют задачи занятий по каллиграфии и решаются в системе на каждом уроке русского языка. Кроме коллективных форм, работа по совершенствованию каллиграфических навыков проводится в индивидуаль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им образом, </w:t>
      </w:r>
      <w:r>
        <w:rPr>
          <w:rFonts w:cs="Times New Roman" w:ascii="Times New Roman" w:hAnsi="Times New Roman"/>
          <w:b/>
          <w:sz w:val="24"/>
        </w:rPr>
        <w:t>изучение русского языка в начальной школе направлено на достижение следующих целей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развитие</w:t>
      </w:r>
      <w:r>
        <w:rPr>
          <w:rFonts w:cs="Times New Roman" w:ascii="Times New Roman" w:hAnsi="Times New Roman"/>
          <w:sz w:val="24"/>
        </w:rPr>
        <w:t xml:space="preserve">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освоение</w:t>
      </w:r>
      <w:r>
        <w:rPr>
          <w:rFonts w:cs="Times New Roman" w:ascii="Times New Roman" w:hAnsi="Times New Roman"/>
          <w:sz w:val="24"/>
        </w:rPr>
        <w:t xml:space="preserve">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овладение</w:t>
      </w:r>
      <w:r>
        <w:rPr>
          <w:rFonts w:cs="Times New Roman" w:ascii="Times New Roman" w:hAnsi="Times New Roman"/>
          <w:sz w:val="24"/>
        </w:rPr>
        <w:t xml:space="preserve">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оспитание</w:t>
      </w:r>
      <w:r>
        <w:rPr>
          <w:rFonts w:cs="Times New Roman" w:ascii="Times New Roman" w:hAnsi="Times New Roman"/>
          <w:sz w:val="24"/>
        </w:rPr>
        <w:t xml:space="preserve">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урс «Русского языка» также отражает вопросы гражданского образов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патриотического чувства к родному языку: осознание его красоты и эстетической ценности, гордости и уважения к языку как части русской национальной куль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знание ребёнком себя как носителя языка, личности, которая находится в постоянном диалоге (через язык и созданные на нём тексты) с миром и с самим соб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чувства языка, потребности совершенствовать свою устную и письменную речь, делать её правильной, точной, богат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умений и навыков, необходимых для того, чтобы правильно, точно и выразительно говорить, читать, писать и слушать на родном язы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коммуникативных умений, доброжелательного отношения, как к взрослым, так и к своим сверстни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а уроках русского языка учащиеся овладевают </w:t>
      </w:r>
      <w:r>
        <w:rPr>
          <w:rFonts w:cs="Times New Roman" w:ascii="Times New Roman" w:hAnsi="Times New Roman"/>
          <w:b/>
          <w:sz w:val="24"/>
        </w:rPr>
        <w:t>общеучебными умениями, навыками и способами деятельности</w:t>
      </w:r>
      <w:r>
        <w:rPr>
          <w:rFonts w:cs="Times New Roman" w:ascii="Times New Roman" w:hAnsi="Times New Roman"/>
          <w:sz w:val="24"/>
        </w:rPr>
        <w:t>. Все разделы программы ориентированы на формирование у младших школьников целостного представления о родном языке, его морфологическом, морфемном и синтаксическом строе, звукобуквенном составе, интонационном и лексическом богатстве. Важную роль в обучении русскому языку играет целенаправленная работа по формированию у младших школьников элементов учебной самостоятельности, умений эффективно работать с учебной книгой, пользоваться лингвистическими словарями и справочниками, воспитание привычки обращаться к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Новизна и отличие</w:t>
      </w:r>
      <w:r>
        <w:rPr>
          <w:rFonts w:cs="Times New Roman" w:ascii="Times New Roman" w:hAnsi="Times New Roman"/>
          <w:sz w:val="24"/>
        </w:rPr>
        <w:t xml:space="preserve">  данной рабочей программы заключается в следующем: раздел «Однородные члены предложения»  дополнен темой «Виды второстепенных членов предложения»; перераспределены часы между разделами программы; изменён список слов с непроверяемым напис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Тема «Виды второстепенных членов предложения» внесена в раздел «Однородные члены предложения» так как знакомство с второстепенными членами создаёт благоприятные условия для усвоения связи слов в предложении, для понимания словосочетания как двух слов, связанных между собой по смыслу и грамматически. Перераспределение часов между разделами программы связано с включением в неё новой темы и обусловлено уровнем подготовки детей данного класса. Список слов с непроверяемым написанием изменён в соответствии с новым учебником по русскому язы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своение содержания данной рабочей программы осуществляется с опорой на </w:t>
      </w:r>
      <w:r>
        <w:rPr>
          <w:rFonts w:cs="Times New Roman" w:ascii="Times New Roman" w:hAnsi="Times New Roman"/>
          <w:b/>
          <w:sz w:val="24"/>
        </w:rPr>
        <w:t>межпредметные связи</w:t>
      </w:r>
      <w:r>
        <w:rPr>
          <w:rFonts w:cs="Times New Roman" w:ascii="Times New Roman" w:hAnsi="Times New Roman"/>
          <w:sz w:val="24"/>
        </w:rPr>
        <w:t xml:space="preserve"> с литературным чтением, окружающим миром, экологией, краеведением и сочетается с внеучебной деятельностью: внеклассные мероприятия, предметные конкурсы и олимпи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При организации учебного процесса особое внимание будет уделено</w:t>
      </w:r>
      <w:r>
        <w:rPr>
          <w:rFonts w:cs="Times New Roman" w:ascii="Times New Roman" w:hAnsi="Times New Roman"/>
          <w:sz w:val="24"/>
        </w:rPr>
        <w:t xml:space="preserve"> использованию информационно-куммуникационных технологий, использованию активных и интерактивных методов обучения, занимательного материала. Учитывая разный уровень подготовки школьников, особое значение приобретает индивидуализация обучения и дифференцированный подход в проведении занятий. Деятельность младших школьников организуется также средствами проблемного обучения, учебного диалога, выполнения тренировочных и творческих заданий,  контроля и корр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 знаний, умений и навыков</w:t>
      </w:r>
      <w:r>
        <w:rPr>
          <w:rFonts w:cs="Times New Roman" w:ascii="Times New Roman" w:hAnsi="Times New Roman"/>
          <w:sz w:val="24"/>
        </w:rPr>
        <w:t xml:space="preserve"> учащихся по курсу «Русский язык»  проводится в форме беседы, фронтального и индивидуального опроса, работы по карточкам, тестирования, самоконтроля по образцу, написания самостоятельных и контрольных работ. На уроках также предполагается самостоятельная работа учащихся на ПК с использованием программно-методического комплекса «Семейный наставник» и различных цифровых образовательных ресур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уровню подгот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 результате изучения русского языка ученик долже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/понима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чимые части слов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ученные части речи и их призна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ипы предложений по цели высказывания и по эмоциональной окраск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знаки однородных членов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ходить в словах орфограммы на изученные правила и обосновывать их написа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безошибочно и каллиграфически правильно списывать и писать под диктовку текст (75-80 слов) с изученными орфограммами и знаками препинания между однородными членами, соединёнными союзами </w:t>
      </w:r>
      <w:r>
        <w:rPr>
          <w:rFonts w:cs="Times New Roman" w:ascii="Times New Roman" w:hAnsi="Times New Roman"/>
          <w:i/>
          <w:sz w:val="24"/>
          <w:szCs w:val="28"/>
        </w:rPr>
        <w:t xml:space="preserve">и, а, но </w:t>
      </w:r>
      <w:r>
        <w:rPr>
          <w:rFonts w:cs="Times New Roman" w:ascii="Times New Roman" w:hAnsi="Times New Roman"/>
          <w:sz w:val="24"/>
          <w:szCs w:val="28"/>
        </w:rPr>
        <w:t>и не соединёнными союза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оизводить фонетический разбор слов (типа </w:t>
      </w:r>
      <w:r>
        <w:rPr>
          <w:rFonts w:cs="Times New Roman" w:ascii="Times New Roman" w:hAnsi="Times New Roman"/>
          <w:i/>
          <w:sz w:val="24"/>
          <w:szCs w:val="28"/>
        </w:rPr>
        <w:t>лодка, школьник, площадь</w:t>
      </w:r>
      <w:r>
        <w:rPr>
          <w:rFonts w:cs="Times New Roman" w:ascii="Times New Roman" w:hAnsi="Times New Roman"/>
          <w:sz w:val="24"/>
          <w:szCs w:val="28"/>
        </w:rPr>
        <w:t>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изводить разбор слова по составу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изводить разбор слова как части реч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изводить синтаксический разбор предложения с однородными члена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ять тему и основную мысль текста, в котором она прямо автором не сформулирован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заглавливать текст  с опорой на тему или основную мысль текс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авлять план текс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ознавать тексты: повествование, описание, рассуждение – и использовать их в реч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правилами культуры общения выражать просьбу, благодарность, извинение, отказ, приглашение, поздравле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исать изложение повествовательного текста с элементами описания и рассужд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исать сочинение повествовательного характер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екватного восприятия звучащей речи (высказывания взрослых и сверстников, детских радиопередач, аудиозаписей и д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 со словарём (алфавит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ения орфоэпических нор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я нормами русского речевого этикета в ситуациях повседневного общения (приветствие, прощание, благодарность, поздравительная открытка, письмо другу).</w:t>
      </w:r>
    </w:p>
    <w:p>
      <w:pPr>
        <w:pStyle w:val="Normal"/>
        <w:spacing w:before="0" w:after="280"/>
        <w:jc w:val="center"/>
        <w:rPr/>
      </w:pPr>
      <w:r>
        <w:rPr/>
        <w:t>Учебно-тематический  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4"/>
        <w:gridCol w:w="979"/>
        <w:gridCol w:w="805"/>
        <w:gridCol w:w="1375"/>
        <w:gridCol w:w="1529"/>
        <w:gridCol w:w="1521"/>
      </w:tblGrid>
      <w:tr>
        <w:trPr>
          <w:trHeight w:val="27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ем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ол-во часов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 том числе</w:t>
            </w:r>
          </w:p>
        </w:tc>
      </w:tr>
      <w:tr>
        <w:trPr>
          <w:trHeight w:val="41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ро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учающие изложения, сочин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роверочные рабо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онтрольные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родные члены предлож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 существительно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 прилагательно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имени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го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зученного за го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Содержание 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онетика,   лексика,   морфемика,   граммат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авописание   и   развитие   речи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</w:rPr>
        <w:t>Повторение (21 ча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бщение сведений о слове, предложении, тек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я по цели высказывания и по интонации. Знаки препинания в конце предложений. Связь слов в предложении. Словосочетание. Текст – повествование, описание, рассуждение. Связь предложений в тек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Звуки и буквы. Слог. Ударение. Звуко-буквенный анализ слов. </w:t>
      </w:r>
      <w:r>
        <w:rPr>
          <w:rFonts w:cs="Times New Roman" w:ascii="Times New Roman" w:hAnsi="Times New Roman"/>
          <w:i/>
          <w:sz w:val="24"/>
        </w:rPr>
        <w:t>(Звуко-буквенный анализ проводится систематически в целях формирования навыков безошибочного написания слов и развития орфоэпических ум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 слова. Корень, приставка, суффикс, окончание – значимые части слова. Однокоренные слова. Способы проверки орфограмм в корне слова: обобщение правил правописания гласных и согласных в корне слова. </w:t>
      </w:r>
      <w:r>
        <w:rPr>
          <w:rFonts w:cs="Times New Roman" w:ascii="Times New Roman" w:hAnsi="Times New Roman"/>
          <w:i/>
          <w:sz w:val="24"/>
        </w:rPr>
        <w:t>(Упражнение проводится в течение всего учебного года).</w:t>
      </w:r>
      <w:r>
        <w:rPr>
          <w:rFonts w:cs="Times New Roman" w:ascii="Times New Roman" w:hAnsi="Times New Roman"/>
          <w:sz w:val="24"/>
        </w:rPr>
        <w:t xml:space="preserve"> Правописание приставок и предлогов (сопоставление). Разделительный </w:t>
      </w:r>
      <w:r>
        <w:rPr>
          <w:rFonts w:cs="Times New Roman" w:ascii="Times New Roman" w:hAnsi="Times New Roman"/>
          <w:b/>
          <w:sz w:val="24"/>
        </w:rPr>
        <w:t>Ъ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b/>
          <w:sz w:val="24"/>
        </w:rPr>
        <w:t xml:space="preserve">Ь </w:t>
      </w:r>
      <w:r>
        <w:rPr>
          <w:rFonts w:cs="Times New Roman" w:ascii="Times New Roman" w:hAnsi="Times New Roman"/>
          <w:sz w:val="24"/>
        </w:rPr>
        <w:t>(сопоста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и речи. Роль имен существительных, имен прилагательных, глаголов, местоимений, предлогов в общении. Обобщение признаков имен существительных, имен прилагательных, глаголов как частей речи: общее значение, вопросы, постоянные и изменяемы категории, роль в предложении. Правописание родовых окончаний имен существительных, имен прилагательных, глаголов (в прошедшем времени). </w:t>
      </w:r>
      <w:r>
        <w:rPr>
          <w:rFonts w:cs="Times New Roman" w:ascii="Times New Roman" w:hAnsi="Times New Roman"/>
          <w:b/>
          <w:sz w:val="24"/>
        </w:rPr>
        <w:t>Ь</w:t>
      </w:r>
      <w:r>
        <w:rPr>
          <w:rFonts w:cs="Times New Roman" w:ascii="Times New Roman" w:hAnsi="Times New Roman"/>
          <w:sz w:val="24"/>
        </w:rPr>
        <w:t xml:space="preserve"> знак после шипящих на конце существительных женского рода и глаголов, отвечающих на вопросы </w:t>
      </w:r>
      <w:r>
        <w:rPr>
          <w:rFonts w:cs="Times New Roman" w:ascii="Times New Roman" w:hAnsi="Times New Roman"/>
          <w:i/>
          <w:sz w:val="24"/>
        </w:rPr>
        <w:t>что делаешь? что сделаешь?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</w:rPr>
        <w:t>Однородные члены предложения (7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е и второстепенные члены предложения. Виды второстепенных членов предложения.</w:t>
      </w:r>
      <w:r>
        <w:rPr>
          <w:rFonts w:cs="Times New Roman" w:ascii="Times New Roman" w:hAnsi="Times New Roman"/>
          <w:i/>
          <w:sz w:val="24"/>
        </w:rPr>
        <w:t xml:space="preserve"> (Упражнение в разборе предложения по членам проводится в течение всего учебного года).</w:t>
      </w:r>
      <w:r>
        <w:rPr>
          <w:rFonts w:cs="Times New Roman" w:ascii="Times New Roman" w:hAnsi="Times New Roman"/>
          <w:sz w:val="24"/>
        </w:rPr>
        <w:t xml:space="preserve">  Простое и сложносочиненное предложение, состоящее из двух простых (ознакомление). Предложение с однородными членами, соединенными союзами </w:t>
      </w:r>
      <w:r>
        <w:rPr>
          <w:rFonts w:cs="Times New Roman" w:ascii="Times New Roman" w:hAnsi="Times New Roman"/>
          <w:b/>
          <w:sz w:val="24"/>
        </w:rPr>
        <w:t>и, а, но</w:t>
      </w:r>
      <w:r>
        <w:rPr>
          <w:rFonts w:cs="Times New Roman" w:ascii="Times New Roman" w:hAnsi="Times New Roman"/>
          <w:sz w:val="24"/>
        </w:rPr>
        <w:t xml:space="preserve"> и без союзов; интонация перечисления, запятая в предложениях с однородными членами. Сопоставление предложений с однородными членами и сложносочиненных предложений без союзов и с союзами </w:t>
      </w:r>
      <w:r>
        <w:rPr>
          <w:rFonts w:cs="Times New Roman" w:ascii="Times New Roman" w:hAnsi="Times New Roman"/>
          <w:b/>
          <w:sz w:val="24"/>
        </w:rPr>
        <w:t>и, а, но</w:t>
      </w:r>
      <w:r>
        <w:rPr>
          <w:rFonts w:cs="Times New Roman" w:ascii="Times New Roman" w:hAnsi="Times New Roman"/>
          <w:sz w:val="24"/>
        </w:rPr>
        <w:t>. Знаки препинания в простом и сложносочиненном предложениях (наблюд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людения за предложениями с прямой речью. Диалог (ознакомление). Обращение (общее понятие)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</w:rPr>
        <w:t>Текст (4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Обобщение сведений о тексте как связном высказывании: тема и основная мысль; заголовок с опорой на тему или основную мысль; части текста, связь между ними; связь между предложениями в каждой части текста; план текста. Виды текстов (повествование, описание, рассуждение). Изобразительно-выразительные средства текста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</w:rPr>
        <w:t>Имя существительное (48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лонение имен существительных в единственном числе. Особенности падежей и способы их распознавания. Несклоняемы имена существитель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Три типа склонения имен существительных. Правописание безударных падежных окончаний имен существительных 1, 2 и 3-го склонения в единственном числе (кроме имен существительных на </w:t>
      </w:r>
      <w:r>
        <w:rPr>
          <w:rFonts w:cs="Times New Roman" w:ascii="Times New Roman" w:hAnsi="Times New Roman"/>
          <w:b/>
          <w:sz w:val="24"/>
        </w:rPr>
        <w:t>–мя, -ий, -ие, ия</w:t>
      </w:r>
      <w:r>
        <w:rPr>
          <w:rFonts w:cs="Times New Roman" w:ascii="Times New Roman" w:hAnsi="Times New Roman"/>
          <w:sz w:val="24"/>
        </w:rPr>
        <w:t xml:space="preserve">). Управление как вид связи слов в словосочетаниях (общее понятие). </w:t>
      </w:r>
      <w:r>
        <w:rPr>
          <w:rFonts w:cs="Times New Roman" w:ascii="Times New Roman" w:hAnsi="Times New Roman"/>
          <w:i/>
          <w:sz w:val="24"/>
        </w:rPr>
        <w:t>(Работа по данной теме проводится в течение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отребление предлогов с именами существительными в различных падежах: </w:t>
      </w:r>
      <w:r>
        <w:rPr>
          <w:rFonts w:cs="Times New Roman" w:ascii="Times New Roman" w:hAnsi="Times New Roman"/>
          <w:i/>
          <w:sz w:val="24"/>
        </w:rPr>
        <w:t>пришел</w:t>
      </w:r>
      <w:r>
        <w:rPr>
          <w:rFonts w:cs="Times New Roman" w:ascii="Times New Roman" w:hAnsi="Times New Roman"/>
          <w:b/>
          <w:i/>
          <w:sz w:val="24"/>
        </w:rPr>
        <w:t xml:space="preserve"> из</w:t>
      </w:r>
      <w:r>
        <w:rPr>
          <w:rFonts w:cs="Times New Roman" w:ascii="Times New Roman" w:hAnsi="Times New Roman"/>
          <w:i/>
          <w:sz w:val="24"/>
        </w:rPr>
        <w:t xml:space="preserve"> школы, </w:t>
      </w:r>
      <w:r>
        <w:rPr>
          <w:rFonts w:cs="Times New Roman" w:ascii="Times New Roman" w:hAnsi="Times New Roman"/>
          <w:b/>
          <w:i/>
          <w:sz w:val="24"/>
        </w:rPr>
        <w:t>из</w:t>
      </w:r>
      <w:r>
        <w:rPr>
          <w:rFonts w:cs="Times New Roman" w:ascii="Times New Roman" w:hAnsi="Times New Roman"/>
          <w:i/>
          <w:sz w:val="24"/>
        </w:rPr>
        <w:t xml:space="preserve"> магазина, уехал </w:t>
      </w:r>
      <w:r>
        <w:rPr>
          <w:rFonts w:cs="Times New Roman" w:ascii="Times New Roman" w:hAnsi="Times New Roman"/>
          <w:b/>
          <w:i/>
          <w:sz w:val="24"/>
        </w:rPr>
        <w:t>на</w:t>
      </w:r>
      <w:r>
        <w:rPr>
          <w:rFonts w:cs="Times New Roman" w:ascii="Times New Roman" w:hAnsi="Times New Roman"/>
          <w:i/>
          <w:sz w:val="24"/>
        </w:rPr>
        <w:t xml:space="preserve"> Камчатку, </w:t>
      </w:r>
      <w:r>
        <w:rPr>
          <w:rFonts w:cs="Times New Roman" w:ascii="Times New Roman" w:hAnsi="Times New Roman"/>
          <w:b/>
          <w:i/>
          <w:sz w:val="24"/>
        </w:rPr>
        <w:t>из</w:t>
      </w:r>
      <w:r>
        <w:rPr>
          <w:rFonts w:cs="Times New Roman" w:ascii="Times New Roman" w:hAnsi="Times New Roman"/>
          <w:i/>
          <w:sz w:val="24"/>
        </w:rPr>
        <w:t xml:space="preserve"> Крыма и   т. 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клонение имен существительных во множественном числе. Умение правильно образовывать формы именительного и родительного падежей множественного числа имен существительных: </w:t>
      </w:r>
      <w:r>
        <w:rPr>
          <w:rFonts w:cs="Times New Roman" w:ascii="Times New Roman" w:hAnsi="Times New Roman"/>
          <w:i/>
          <w:sz w:val="24"/>
        </w:rPr>
        <w:t>учителя, инженеры; урожай помидоров, яблок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мя прилагательное (33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я прилагательное как часть речи: общее значение, вопросы, изменения по родам, числам, падежам, роль в пред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Склонение имен прилагательных в мужском, среднем, женском роде в единственном числе. Связь имен прилагательных с именами существительными. Согласование как вид связи слов в словосочетании (общее понятие). </w:t>
      </w:r>
      <w:r>
        <w:rPr>
          <w:rFonts w:cs="Times New Roman" w:ascii="Times New Roman" w:hAnsi="Times New Roman"/>
          <w:i/>
          <w:sz w:val="24"/>
        </w:rPr>
        <w:t>(Наблюдения проводятся в течение года, термины не называю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писание гласных в безударных окончаниях (кроме имен прилагательных с основой на шипящий и оканчивающихся на -</w:t>
      </w:r>
      <w:r>
        <w:rPr>
          <w:rFonts w:cs="Times New Roman" w:ascii="Times New Roman" w:hAnsi="Times New Roman"/>
          <w:b/>
          <w:sz w:val="24"/>
        </w:rPr>
        <w:t>ья, -ье, -ов,  -ин).</w:t>
      </w:r>
      <w:r>
        <w:rPr>
          <w:rFonts w:cs="Times New Roman" w:ascii="Times New Roman" w:hAnsi="Times New Roman"/>
          <w:sz w:val="24"/>
        </w:rPr>
        <w:t xml:space="preserve"> Склонение и правописание имен прилагательных во множественном чис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требление имен прилагательных в прямом и переносном смысле. Прилагательные-синонимы и прилагательные-антонимы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стоимение (8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Местоимение как часть речи. Местоимения 1, 2 и 3 –го лица единственного и множественного числа. Употребление личных, притяжательных и указательных местоимений в речи (наблюдения). </w:t>
      </w:r>
      <w:r>
        <w:rPr>
          <w:rFonts w:cs="Times New Roman" w:ascii="Times New Roman" w:hAnsi="Times New Roman"/>
          <w:i/>
          <w:sz w:val="24"/>
        </w:rPr>
        <w:t xml:space="preserve">(Наблюдения проводятся в течение года, термины не называются). </w:t>
      </w:r>
      <w:r>
        <w:rPr>
          <w:rFonts w:cs="Times New Roman" w:ascii="Times New Roman" w:hAnsi="Times New Roman"/>
          <w:sz w:val="24"/>
        </w:rPr>
        <w:t>Склонение личных местоимений с предлогами и без предлогов. Раздельное написание предлогов с местоим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Использование личных местоимений как средства связи предложений в тексте (текстообразующая роль местоимений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гол (35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глаголов как части речи по сравнению с именами существительными и именами прилагательными. Прошедшее время глагола: употребление в речи, изменение по числам и родам, правописание родовых оконч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ее понятие о неопределенной форме глагола как начальной. Изменение глаголов по лицам и числам в настоящем и в будущем времени (спряжение). Глаголы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пряжения. Глаголы-исключения. Правописание безударных личных окончаний глаголов, данных в учебнике по теме «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пряжение глаголов».</w:t>
      </w:r>
      <w:r>
        <w:rPr>
          <w:rFonts w:cs="Times New Roman" w:ascii="Times New Roman" w:hAnsi="Times New Roman"/>
          <w:b/>
          <w:sz w:val="24"/>
        </w:rPr>
        <w:t xml:space="preserve"> Ь</w:t>
      </w:r>
      <w:r>
        <w:rPr>
          <w:rFonts w:cs="Times New Roman" w:ascii="Times New Roman" w:hAnsi="Times New Roman"/>
          <w:sz w:val="24"/>
        </w:rPr>
        <w:t xml:space="preserve"> знак после шипящих в окончаниях глаголов 2-го лица единственного числа. Возвратные глаголы (ознакомление). Распознавание глаголов в 3-м лице и глаголов в неопределенной форме с помощью вопросов </w:t>
      </w:r>
      <w:r>
        <w:rPr>
          <w:rFonts w:cs="Times New Roman" w:ascii="Times New Roman" w:hAnsi="Times New Roman"/>
          <w:b/>
          <w:i/>
          <w:sz w:val="24"/>
        </w:rPr>
        <w:t>что делают?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(учатся), </w:t>
      </w:r>
      <w:r>
        <w:rPr>
          <w:rFonts w:cs="Times New Roman" w:ascii="Times New Roman" w:hAnsi="Times New Roman"/>
          <w:b/>
          <w:i/>
          <w:sz w:val="24"/>
        </w:rPr>
        <w:t>что делать?</w:t>
      </w:r>
      <w:r>
        <w:rPr>
          <w:rFonts w:cs="Times New Roman" w:ascii="Times New Roman" w:hAnsi="Times New Roman"/>
          <w:i/>
          <w:sz w:val="24"/>
        </w:rPr>
        <w:t xml:space="preserve"> (учи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вописание суффиксов глаголов в прошедшем времени: </w:t>
      </w:r>
      <w:r>
        <w:rPr>
          <w:rFonts w:cs="Times New Roman" w:ascii="Times New Roman" w:hAnsi="Times New Roman"/>
          <w:i/>
          <w:sz w:val="24"/>
        </w:rPr>
        <w:t>слыш</w:t>
      </w:r>
      <w:r>
        <w:rPr>
          <w:rFonts w:cs="Times New Roman" w:ascii="Times New Roman" w:hAnsi="Times New Roman"/>
          <w:b/>
          <w:i/>
          <w:sz w:val="24"/>
        </w:rPr>
        <w:t>а</w:t>
      </w:r>
      <w:r>
        <w:rPr>
          <w:rFonts w:cs="Times New Roman" w:ascii="Times New Roman" w:hAnsi="Times New Roman"/>
          <w:i/>
          <w:sz w:val="24"/>
        </w:rPr>
        <w:t>ть – слыш</w:t>
      </w:r>
      <w:r>
        <w:rPr>
          <w:rFonts w:cs="Times New Roman" w:ascii="Times New Roman" w:hAnsi="Times New Roman"/>
          <w:b/>
          <w:i/>
          <w:sz w:val="24"/>
        </w:rPr>
        <w:t>а</w:t>
      </w:r>
      <w:r>
        <w:rPr>
          <w:rFonts w:cs="Times New Roman" w:ascii="Times New Roman" w:hAnsi="Times New Roman"/>
          <w:i/>
          <w:sz w:val="24"/>
        </w:rPr>
        <w:t>л, увид</w:t>
      </w:r>
      <w:r>
        <w:rPr>
          <w:rFonts w:cs="Times New Roman" w:ascii="Times New Roman" w:hAnsi="Times New Roman"/>
          <w:b/>
          <w:i/>
          <w:sz w:val="24"/>
        </w:rPr>
        <w:t>е</w:t>
      </w:r>
      <w:r>
        <w:rPr>
          <w:rFonts w:cs="Times New Roman" w:ascii="Times New Roman" w:hAnsi="Times New Roman"/>
          <w:i/>
          <w:sz w:val="24"/>
        </w:rPr>
        <w:t>ть – увид</w:t>
      </w:r>
      <w:r>
        <w:rPr>
          <w:rFonts w:cs="Times New Roman" w:ascii="Times New Roman" w:hAnsi="Times New Roman"/>
          <w:b/>
          <w:i/>
          <w:sz w:val="24"/>
        </w:rPr>
        <w:t>е</w:t>
      </w:r>
      <w:r>
        <w:rPr>
          <w:rFonts w:cs="Times New Roman" w:ascii="Times New Roman" w:hAnsi="Times New Roman"/>
          <w:i/>
          <w:sz w:val="24"/>
        </w:rPr>
        <w:t>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ьзование в тексте глаголов-синонимов и глаголов-антонимов. Наблюдение за употреблением при глаголах имен существительных в нужных падежах с предлогами и без предлогов: </w:t>
      </w:r>
      <w:r>
        <w:rPr>
          <w:rFonts w:cs="Times New Roman" w:ascii="Times New Roman" w:hAnsi="Times New Roman"/>
          <w:i/>
          <w:sz w:val="24"/>
        </w:rPr>
        <w:t xml:space="preserve">написать </w:t>
      </w:r>
      <w:r>
        <w:rPr>
          <w:rFonts w:cs="Times New Roman" w:ascii="Times New Roman" w:hAnsi="Times New Roman"/>
          <w:sz w:val="24"/>
        </w:rPr>
        <w:t>(что? о чем?)</w:t>
      </w:r>
      <w:r>
        <w:rPr>
          <w:rFonts w:cs="Times New Roman" w:ascii="Times New Roman" w:hAnsi="Times New Roman"/>
          <w:i/>
          <w:sz w:val="24"/>
        </w:rPr>
        <w:t xml:space="preserve"> сочинение об экскурсии, описать </w:t>
      </w:r>
      <w:r>
        <w:rPr>
          <w:rFonts w:cs="Times New Roman" w:ascii="Times New Roman" w:hAnsi="Times New Roman"/>
          <w:sz w:val="24"/>
        </w:rPr>
        <w:t>(что?)</w:t>
      </w:r>
      <w:r>
        <w:rPr>
          <w:rFonts w:cs="Times New Roman" w:ascii="Times New Roman" w:hAnsi="Times New Roman"/>
          <w:i/>
          <w:sz w:val="24"/>
        </w:rPr>
        <w:t xml:space="preserve"> экскурсию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речи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Наблюдения в процессе речевого общения. Уровень усвоения не проверяе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 xml:space="preserve">Наречие – неизменяемая часть речи. Значение и вопросы. Роль в общении. Употребление наречий в глагольных словосочетаниях: </w:t>
      </w:r>
      <w:r>
        <w:rPr>
          <w:rFonts w:cs="Times New Roman" w:ascii="Times New Roman" w:hAnsi="Times New Roman"/>
          <w:i/>
          <w:sz w:val="24"/>
        </w:rPr>
        <w:t xml:space="preserve">летел высоко, двигались медленно </w:t>
      </w:r>
      <w:r>
        <w:rPr>
          <w:rFonts w:cs="Times New Roman" w:ascii="Times New Roman" w:hAnsi="Times New Roman"/>
          <w:sz w:val="24"/>
        </w:rPr>
        <w:t>и т. п. Правописание наиболее употребляемых наречий с суффиксами -</w:t>
      </w:r>
      <w:r>
        <w:rPr>
          <w:rFonts w:cs="Times New Roman" w:ascii="Times New Roman" w:hAnsi="Times New Roman"/>
          <w:b/>
          <w:sz w:val="24"/>
        </w:rPr>
        <w:t>о, -а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близк</w:t>
      </w:r>
      <w:r>
        <w:rPr>
          <w:rFonts w:cs="Times New Roman" w:ascii="Times New Roman" w:hAnsi="Times New Roman"/>
          <w:b/>
          <w:i/>
          <w:sz w:val="24"/>
        </w:rPr>
        <w:t>о</w:t>
      </w:r>
      <w:r>
        <w:rPr>
          <w:rFonts w:cs="Times New Roman" w:ascii="Times New Roman" w:hAnsi="Times New Roman"/>
          <w:i/>
          <w:sz w:val="24"/>
        </w:rPr>
        <w:t>, быстр</w:t>
      </w:r>
      <w:r>
        <w:rPr>
          <w:rFonts w:cs="Times New Roman" w:ascii="Times New Roman" w:hAnsi="Times New Roman"/>
          <w:b/>
          <w:i/>
          <w:sz w:val="24"/>
        </w:rPr>
        <w:t>о</w:t>
      </w:r>
      <w:r>
        <w:rPr>
          <w:rFonts w:cs="Times New Roman" w:ascii="Times New Roman" w:hAnsi="Times New Roman"/>
          <w:i/>
          <w:sz w:val="24"/>
        </w:rPr>
        <w:t>, внимательн</w:t>
      </w:r>
      <w:r>
        <w:rPr>
          <w:rFonts w:cs="Times New Roman" w:ascii="Times New Roman" w:hAnsi="Times New Roman"/>
          <w:b/>
          <w:i/>
          <w:sz w:val="24"/>
        </w:rPr>
        <w:t>о</w:t>
      </w:r>
      <w:r>
        <w:rPr>
          <w:rFonts w:cs="Times New Roman" w:ascii="Times New Roman" w:hAnsi="Times New Roman"/>
          <w:i/>
          <w:sz w:val="24"/>
        </w:rPr>
        <w:t>, чудесн</w:t>
      </w:r>
      <w:r>
        <w:rPr>
          <w:rFonts w:cs="Times New Roman" w:ascii="Times New Roman" w:hAnsi="Times New Roman"/>
          <w:b/>
          <w:i/>
          <w:sz w:val="24"/>
        </w:rPr>
        <w:t>о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</w:rPr>
        <w:t>интересно,</w:t>
      </w:r>
      <w:r>
        <w:rPr>
          <w:rFonts w:cs="Times New Roman" w:ascii="Times New Roman" w:hAnsi="Times New Roman"/>
          <w:i/>
          <w:sz w:val="24"/>
        </w:rPr>
        <w:t xml:space="preserve"> налев</w:t>
      </w:r>
      <w:r>
        <w:rPr>
          <w:rFonts w:cs="Times New Roman" w:ascii="Times New Roman" w:hAnsi="Times New Roman"/>
          <w:b/>
          <w:i/>
          <w:sz w:val="24"/>
        </w:rPr>
        <w:t>о</w:t>
      </w:r>
      <w:r>
        <w:rPr>
          <w:rFonts w:cs="Times New Roman" w:ascii="Times New Roman" w:hAnsi="Times New Roman"/>
          <w:i/>
          <w:sz w:val="24"/>
        </w:rPr>
        <w:t>, направ</w:t>
      </w:r>
      <w:r>
        <w:rPr>
          <w:rFonts w:cs="Times New Roman" w:ascii="Times New Roman" w:hAnsi="Times New Roman"/>
          <w:b/>
          <w:i/>
          <w:sz w:val="24"/>
        </w:rPr>
        <w:t>о</w:t>
      </w:r>
      <w:r>
        <w:rPr>
          <w:rFonts w:cs="Times New Roman" w:ascii="Times New Roman" w:hAnsi="Times New Roman"/>
          <w:i/>
          <w:sz w:val="24"/>
        </w:rPr>
        <w:t>, слев</w:t>
      </w:r>
      <w:r>
        <w:rPr>
          <w:rFonts w:cs="Times New Roman" w:ascii="Times New Roman" w:hAnsi="Times New Roman"/>
          <w:b/>
          <w:i/>
          <w:sz w:val="24"/>
        </w:rPr>
        <w:t>а</w:t>
      </w:r>
      <w:r>
        <w:rPr>
          <w:rFonts w:cs="Times New Roman" w:ascii="Times New Roman" w:hAnsi="Times New Roman"/>
          <w:i/>
          <w:sz w:val="24"/>
        </w:rPr>
        <w:t>, справ</w:t>
      </w:r>
      <w:r>
        <w:rPr>
          <w:rFonts w:cs="Times New Roman" w:ascii="Times New Roman" w:hAnsi="Times New Roman"/>
          <w:b/>
          <w:i/>
          <w:sz w:val="24"/>
        </w:rPr>
        <w:t>а</w:t>
      </w:r>
      <w:r>
        <w:rPr>
          <w:rFonts w:cs="Times New Roman" w:ascii="Times New Roman" w:hAnsi="Times New Roman"/>
          <w:i/>
          <w:sz w:val="24"/>
        </w:rPr>
        <w:t>, издалек</w:t>
      </w:r>
      <w:r>
        <w:rPr>
          <w:rFonts w:cs="Times New Roman" w:ascii="Times New Roman" w:hAnsi="Times New Roman"/>
          <w:b/>
          <w:i/>
          <w:sz w:val="24"/>
        </w:rPr>
        <w:t>а</w:t>
      </w:r>
      <w:r>
        <w:rPr>
          <w:rFonts w:cs="Times New Roman" w:ascii="Times New Roman" w:hAnsi="Times New Roman"/>
          <w:i/>
          <w:sz w:val="24"/>
        </w:rPr>
        <w:t>, издавн</w:t>
      </w:r>
      <w:r>
        <w:rPr>
          <w:rFonts w:cs="Times New Roman" w:ascii="Times New Roman" w:hAnsi="Times New Roman"/>
          <w:b/>
          <w:i/>
          <w:sz w:val="24"/>
        </w:rPr>
        <w:t>а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мя числительно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Наблюдения в процессе речевого общения. Уровень усвоения не проверяе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ль в общении. Склонение количественных числительных в словосочетаниях (типа </w:t>
      </w:r>
      <w:r>
        <w:rPr>
          <w:rFonts w:cs="Times New Roman" w:ascii="Times New Roman" w:hAnsi="Times New Roman"/>
          <w:i/>
          <w:sz w:val="24"/>
        </w:rPr>
        <w:t>два карандаша, пять дней, десять страниц</w:t>
      </w:r>
      <w:r>
        <w:rPr>
          <w:rFonts w:cs="Times New Roman" w:ascii="Times New Roman" w:hAnsi="Times New Roman"/>
          <w:sz w:val="24"/>
        </w:rPr>
        <w:t>), их употребление в речи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витие связной реч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Работа по развитию речи проводится в течение г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и основная мысль текста. Заголовок, структура текста-повествования, текста-описания и текста-рас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робное и сжатое изложение повествовательного текста с элементами описания и рассуждения (по коллективно или самостоятельно составленному плану). Сочинение-повествование по картине, диафильму, эпизодам кинофильма; сочинение-описание, сочинение-рассу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при создании текста изобразительных средств (эпитетов, метафор, сравнений, олицетворений), глаголов-синонимов, прилагательных-синонимов и т. д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построения устного ответа по учебному материалу (специфика учебно-деловой речи)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</w:rPr>
        <w:t>Повторение изученного за год (14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 и предложение как единицы языка и речи. Виды предложений по цели высказывания. Виды текстов. Слово – единица языка и речи. Лексическое и грамматическое значение слова. Грамматические признаки имен существительных, имен прилагательных, глаголов (обобщение). Правописание в  корне слова безударных гласных, парных звонких и глухих согласных, непроизносимых согласных. Правописание безударных гласных в падежных окончаниях имен существительных и имен прилагательных, в личных окончаниях глаголов. Правописание суффиксов и окончаний глаголов прошедшего времени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истописани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Упражнения по чистописанию проводятся на каждом уроке русского языка по 7-10 мину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репление навыка правильного начертания букв, рациональных способов их соединений (по группам) в словах, предложениях, небольших текстах при несколько ускоренном темпе письма. Упражнения для развития ритмичности, плавности письма, способствующие формированию скоропис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pacing w:val="20"/>
          <w:sz w:val="24"/>
        </w:rPr>
      </w:pPr>
      <w:r>
        <w:rPr>
          <w:rFonts w:cs="Times New Roman" w:ascii="Times New Roman" w:hAnsi="Times New Roman"/>
          <w:sz w:val="24"/>
        </w:rPr>
        <w:t>Работа по устранению недочетов графического характера в почерках учащихся.</w:t>
      </w:r>
      <w:r>
        <w:rPr>
          <w:b/>
          <w:i/>
          <w:spacing w:val="20"/>
          <w:sz w:val="24"/>
        </w:rPr>
        <w:t xml:space="preserve">   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лова с непроверяемым написани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20"/>
          <w:sz w:val="24"/>
        </w:rPr>
        <w:t xml:space="preserve">Автомобиль, агроном, адрес, аккуратно, аллея, багаж, берег, беседа,  библиотека, билет, богатство, вагон, везде, вокзал, восемь, впереди, вчера, газета, гореть, горизонт, двадцать, двенадцать, директор, до свидания, желать, железо, женщина, жилище, завтра, здесь, земледелие, издалека, инженер, интересный, календарь, килограмм, километр, коллектив, командир, корабль, космонавт, костёр, кровать, лагерь, легко, медленно, металл, назад, налево, направо, оборона, одиннадцать, около,  пассажир, победа, портрет, потом, правительство, председатель, прекрасный, путешествие, расстояние, Россия, салют, самолет, сверкать, сверху, свобода, сегодня, сейчас, семена, сеялка, слева, снизу, справа, телевизор, телефон, теперь, тепловоз, троллейбус, хлебороб, хозяйство, честно, шестнадцать, шоссе, шофер, экскурсия, электричество, электровоз, электростанци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20"/>
          <w:sz w:val="24"/>
          <w:szCs w:val="28"/>
        </w:rPr>
      </w:pPr>
      <w:r>
        <w:rPr>
          <w:rFonts w:cs="Times New Roman" w:ascii="Times New Roman" w:hAnsi="Times New Roman"/>
          <w:i/>
          <w:spacing w:val="2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календарно-тематическое планировани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50"/>
        <w:gridCol w:w="1087"/>
        <w:gridCol w:w="1027"/>
        <w:gridCol w:w="890"/>
        <w:gridCol w:w="13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 уро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. 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 час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ект. плана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 xml:space="preserve">I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ЛУГОДИЕ   (80   ЧАСОВ)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ЧЕТВЕРТЬ   (45   ЧАСОВ)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(21 час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сстановление и систематизация знаний, усвоенных во 2-3 классах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витие умений грамотного написания слов, употребления их в речи, правильного построения предложений, создания тексто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ормирование у школьников умения самостоятельно работать с учебной книг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ак единица речи. Виды предложений по цели высказыва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интонации. Знаки препинания в конце предложени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. Связь слов в предложении. Словосочетани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Виды тексто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Алфавит. Слог. Ударени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исунку и опорным слова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Корень и однокоренные слов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, суффикс, окончание – значимые части слов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я и проверки орфограмм в корне слов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корне слов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текста по коллективно составленному плану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ые согласны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 Приставки и предлог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твёрдый и мягкий знак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Имя существительно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ён существительных с шипящей на конц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м имён существительных. Падежи существительных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Род и число прилагательных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текста по коллективно составленному плану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торени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РОДНЫЕ   ЧЛЕНЫ   ПРЕДЛОЖЕНИЯ (7 часов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знакомление учащихся с особенностями однородных членов предложения и постановкой запятой между ним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ормирование умения сознательно употреблять в речи предложения с однородными член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 (общее понятие)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однородных членов предложения с помощью союзов или интонации перечисл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однородных членов предложения с помощью союзов и без союзов. Запятая между однородными членам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в предложениях с однородными членами без союзов или с союз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с однородными членами, соединёнными союз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, 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б однородных членах предлож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 с задание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 (4 часа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витие умения определять в тексте его тему и основную мысль, составлять свой текст, исходя из темы и опираясь на основную мысль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витие умения озаглавливать текст, опираясь на тему или основную мысль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витие умения составлять план текст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витие умения передавать содержание рассказа с учётом связи между его частями и точным употреблением с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 и основная мысль текст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-1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головок текста. План текст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ление текста на части. План текст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Р. р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зложение повествовательного текста по коллективно (самостоятельно) составленному плану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   СУЩЕСТВИТЕЛЬНОЕ (48 часов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глубление знаний об имени существительном как части речи (обобщённое лексическое значение имён существительных, их связь с другими словами в предложении, род, изменение по числам и по падежам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ормирование навыка правописания безударных падежных окончаний имён существительных в единственном и во множественном числ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витие умения сознательно использовать падежные формы существительных (с предлогами и без предлогов) для точного выражения мыс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огащение словаря учащихся, формирование навыков связной ре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клонении имён существительных и распознавании падеж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падежей имён сущ-ных.  Несклоняемые существительные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падеж имён существительных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 имён существительных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 имён существительны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падеж имён существительных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падеж имён существительных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 падеж имён существительных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1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 изученного о падежах имён существительных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9-1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поставление именительного и винительного падежей имё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х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3-1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поставление винительного  и предложного падежей имё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х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8-1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Контрольная работа № 2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четверть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епление пройденного материа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1-1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ЧЕТВЕРТЬ   (35  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имён существительных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-1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ипа склонения имён существительных в начальной форм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-1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ипа склонения имён существительных в косвенных падежах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-1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ожение повествовательного текста по коллективно составленному плану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 1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окончания имён существительных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-1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безударных окончаний имён существительных 1, 2, 3-го склон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-1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сущ-ных в форме родительного падеж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-1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вествовательного текста по коллективно составленному плану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 1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сущ-ных в родительном падеж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-1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сущ-ных в форме дательного падеж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-1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  окончаний существительных в форме родительного и дательного падеж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-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203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ительный и винительный падежи имён существительных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4-2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описание безударных окончаний имён сущ-ных в форме творительного падежа.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8-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1-213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описание безударных окончаний имён сущ-ных в предложном падеже.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4-22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описание окончаний имён сущ-ных 1, 2, 3-го склонения в форме родительного, дательного, предложного падеж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5-2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описание безударных окончаний  имён существительных трёх склонений.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9-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3-236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Контрольная работа № 3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 теме: «Склонение имён существительных в единственном числе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епление пройденного материа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7-2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лонение имён существительных во множественном числ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1-243, 2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менительный и винительный падежи имён существительных множественного чис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8-2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ончания существительных мужского, женского, среднего рода в форме именительного падежа множественного чис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1-2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.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ительный падеж имён сущ-ных множественного числ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-2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7-26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ельный, творительный, предложный падежи имён существительных во множественном числ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1-2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епление пройденного материа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4-2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 знаний об имени существительно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6-2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Контрольная работа № 4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лугод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. 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епление пройденного материа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. 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епление пройденного материа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. 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епление пройденного материа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. 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епление пройденного материа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. 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 xml:space="preserve">II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ЛУГОДИЕ   (90 ЧАСОВ)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III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ТЬ   (50   ЧАСОВ)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   ПРИЛАГАТЕЛЬНОЕ ( 33 час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совершенствование знаний об имени прилагательном как части речи: обобщённом лексическом значении прилагательных, их изменении по родам, числам и падежам, зависимости имени прилагательного в предложении от имени существительног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витие умения точно употреблять прилагательные в устной и письменной реч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ормирование навыка правописания падежных окончаний имён прилагательных в единственном и во множественном числе (кроме прилагательных с основой на шипящие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вершенствование навыка правописания родовых оконч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. Изменение прилагательных по родам и числа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-2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ые окончания   имён прилагательных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-2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-2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   сочи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тельного текста с элементами описа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аспознавание падежей имён прилагательных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 2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 имён прилагательных в мужском и среднем род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2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 прилагательных в мужском и среднем роде.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-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-29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 имён прилагательных в мужском и среднем роде.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-3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текста по вопросам на основе зрительного восприят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 имён прилагательных в мужском и среднем род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-3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и предложный падежи имён прилагательных в мужском и среднем роде.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-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-31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Р. р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зложение текста-описания по самостоятельно составленному плану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1-3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описание безударных падежных окончаний имён прилагательных женского рода.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3-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6-32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поставление безударных окончаний имён прилагательных женского и среднего рода в именительном падеж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2-3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описание безударных окончаний имён прилагательных. Составление повествовательного текста по рисунку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6-3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авнение безударных окончаний имён прилагательных мужского и среднего род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9-3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нительный и творительный падежи имён прилагательных женского род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4-3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 знаний о склонении имён прилагательных в единственном числ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9-3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 теме: «Склонение имён прилагательных в единственном числ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лонение имён прилагательных во множественном числ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2-3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Р. р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зложение повествовательного текст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5-3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менительный и винительный падежи имён прилагательных в форме множественного чис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7-3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ительный и предложный падежи имён прилагательных во множественном числ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0-3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ельный и творительный падежи имён прилагательных во множественном числ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4-3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 знаний об именах прилагательных и именах существительных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8-3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Контрольная работа № 5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 теме: «Имя прилагательное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д ошибками. Закрепление пройденного материа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5, 3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Р. р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екст-описание. Сочинение по репродукции картины В. М. Васнецова «Богатыри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7, 3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 знаний об именах прилагательных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9-3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ИМЕНИЕ (8 часов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знакомление учащихся с ролью местоимений в нашей реч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витие у детей умений осознанно употреблять местоимения в текст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знакомление с грамматическими особенностями личных местоимений 1, 2 и 3-го лиц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блюдение над правильным употреблением в речи указательных местоимений (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этот, тот, такой, столько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), притяжательных (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мой, твой, свой, наш, ваш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), возвратного местоимения 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себя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ормирование навыка раздельного написания местоимений с предлог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. Сравнение личных местоимений и имён существительных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-3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 1, 2 и 3-го лиц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-3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местоимений 1-го и 2-го лица с предлогами. Понятие о склонении местоимени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-3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с предлогами местоимений 3-го лиц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-3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текста-описания по опорным словам на основе зрительного восприят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-3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здельном написании местоимений с предлогам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-3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ильном употреблении и написании местоимени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-3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Контрольная работа № 6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четвер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ГОЛ (35 часов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глубить знания учащихся о глаголе как части речи (лексическое значение, изменение по числам, временам, роль в предложении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вивать навыки точного употребления глаголов в реч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знакомить учащихся со спряжением глаголов, научить распознавать лицо глаголов, осознанно употреблять глаголы в настоящем, прошедшем и будущем времена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одготовить учащихся к правописанию личных окончаний глагола, провести первоначальное ознакомление с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спряжениями глаголов, с распознаванием спряжения по неопределённой форм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 (повторение)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-4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-4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 родам глаголов в прошедшем времени. Правописание родовых окончани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-4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-4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 – начальная форма глаго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-4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 (общее понятие)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-4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лица и числа глаго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лицо глаголов единственного чис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-4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мягкого знака в глаголах 2-го лица единственного чис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-4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IV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ТЬ   (40 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 глаголо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-4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-4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овествовательного текста с элементами рассуждения. Изложение текста по самостоятельно составленному плану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-4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формы будущего времен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 в будущем времен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-4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 в настоящем и будущем времен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-4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 в настоящем и будущем времен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4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спряжения глаголов по неопределённой форм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-4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-4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описание безударных личных окончаний глаголо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7-4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. р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очинение по картине К. Ф. Юона «Конец зимы. Полдень»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7, 4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д ошибками. Закрепление знаний о правописании безударных личных окончаний глаголо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6-4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-исключ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-4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-исключени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-4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Правописание безударных личных окончаний глаголов настоящего и будущего времени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йденного о глагол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-4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в прошедшем времен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-4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а в глаголах прошедшего времен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-5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ловок, тема, основная мысль текста; их взаимосвязь. Изложение повествовательного текста на основе зрительного восприят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-5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совершенного и несовершенного вида по временам. Образование временных форм глаго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-5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амостоятельно подготовленного текст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глагол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-5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ные глаголы (ознакомление). Распознавание глаголов 3-го лица и глаголов в неопределённой форме (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тся, -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-5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глагол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 5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  В   КОНЦЕ   УЧЕБНОГО   ГОДА (14 часов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общение знаний, усвоенных учащимися в процессе изучения отдельных тем, установить связь между ним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вивать умение применять знания при решении разнообразных практических задач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совершенствование орфографических навыков (правописание падежных окончаний имён существительных, имён прилагательных, личных окончаний глаголов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крепление знаний о морфемном составе слов и правописании корней с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предложени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-5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-5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, приставке, суффикс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-5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предложение как единицы реч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-5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-5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. Правописание падежных окончаний существительных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-5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существительных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-5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изложени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д ошибками. Повторение знаний об имени существительно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3-5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трольная работа № 8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за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лугоди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мя прилагательно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6-5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имени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2-5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гол как часть реч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4-5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голы прошедшего времен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1-5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280"/>
        <w:jc w:val="center"/>
        <w:rPr/>
      </w:pPr>
      <w:r>
        <w:rPr/>
        <w:t>Контроль   уровня   обученно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2977"/>
        <w:gridCol w:w="850"/>
        <w:gridCol w:w="19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Те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а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Дат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рректировка плана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ПОЛУГОДИЕ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  ЧЕТВЕР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вторение изученного в 3-ем класс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родные члены пред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ое списывание с зад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вый контроль за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четвер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ЧЕТВЕР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лонение имён существительных в единственном чис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вый контроль за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полугод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 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ПОЛУГОДИЕ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ЧЕТВЕР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вовательный тек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элементами опис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 сочи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лонение имён прилагательных в единственном чис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оч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мя прилагатель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работа № 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тоговый контроль за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 четвер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 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ЧЕТВЕР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 настоящего и будущего време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 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контроль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ое изл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контро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За   год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– 8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писывание – 1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чинение – 1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изложение – 1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учебно-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ител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ы общеобразовательных учреждений. Начальные классы (1-4). В двух частях. Часть 1. Т. Г. Рамзаева. Русский язык / Сост. Сборника программ Т. В. Игнатьева, Л. А. Вохмянина. – М.: Просвещение, 2002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сский язык: учеб. для 4 кл. четырёхлет. нач. шк.: В 2 ч. Ч. 1, 2 / Т. Г. Рамзаева. – 10-е изд., стереотип. – М.: Дрофа, 2005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мзаева Т. Г. Русский язык. 4 кл.: Кн. для учителя. – 6-е изд., стереотип. – М.: Дрофа, 2003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усский язык. 4 класс: Поурочные планы. 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и 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 полугодие (по учебнику Т. Г. Рамзаевой «Русский язык. 4 класс» для четырёхлетней начальной школы. / Авт.-сост. Е. Е. Гугучкина. – Волгоград: учитель, 2003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иду на урок в начальную школу: Русский язык. Книга 1, 2: Книга для учителя. – М.: Издательство «Первое сентября», 2000. – 256 с.: и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. В. Узорова, Е. А. Нефёдова. Справочное пособие по русскому языку. 4 класс. / Уроки русского языка. – К.: ГИППВ, 1999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льникова И. И. Развитие речи. Дети 7-10 лет / Художник Афоничева Е. А. – Ярославль: Академия развития: Академия Холдинг, 2002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лаенкова Е. И. Я иду на урок в начальную школу: Тесты по русскому языку. – М.: Издательство «Первое сентября», 2000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ая копилка. Для учителей начальных классов: Учеб. пособие / Автор-составитель В. П. Шульгина. (Серия «школа радости). – Ростов н/Д: феникс, 2001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ина В. В. Русский язык. Учимся играя. – Екатеринбург: Изд-во «АРГО», 1996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кунова Л. И., Канакина В. П.  Сборник диктантов и творческих работ: Пособие для учителя нач. шк. – М.: Просвещение, 2001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тенькова Н. М. Орфография без правил. – Москва, 1996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зорова О. В., Нефёдова Е. А. Контрольные и проверочные работы по русскому языку, 1 – 4 класс: / Пособие для начальной школы. – К.: ГИППВ, 1997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зорова О. В., Нефёдова Е. А. Русский язык. Правила и упражнения. 1-5 класс: / Пособие для начальной и средней школы. – К.: ГИППВ, 1998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зорова О. В. 500 контрольных диктантов по русскому языку: / Пособие для начальной школы. – М.: «Аквариум», К.: ГИППВ, 1998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0 лучших диктантов по русскому языку для начальных классов / Авт.-сост. И. А. Гимпель. – Мн.: ООО «Юнипресс», 1999. – 128 с. – (Серия «Всё для школы»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ковер В. Весёлые уроки: Русский язык. Универсальная рабочая тетрадь для учащихся средней школы. Первое и второе полугодие – СПб. РЕСПЕКС, 1995. – 8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зорова О. В., Нефёдова Е. А. Практическое пособие по развитию речи. – К.: ГИПП, 1997, 27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зорова О. В., Нефёдова Е. А. Диктанты и изложения по русскому языку, 1-3 классы: / Пособие для начальной школы. – К.: ГИПП, 1997, 27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зорова О. В. Обучающие и познавательные диктанты по русскому языку, 1 – 3 классы: / Пособие для начальной школы. – М.: ЗАО «Премьера», ООО «Издательство АСТ», 2000. – 27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тникова И. Э. Тесты по русскому языку для 1 – 3 классов – Мн.: ООО «Юнипресс», 2001 – 144 с. – (Всё для школы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борник упражнений и тестов по развитию речи для начальных классов / Авт.-сост. Е. С. Грабчикова. – Мн.: ООО «Юнипресс», 2002. – 192 с. – (Серия «Всё для школы»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бьёва В. И. Сочинения по картинам в начальных классах / В. И. Воробьёва, С. К. Тивикова. – Тула: ООО «Издательство «Родничок»; М.: ООО «Издательство «Астрель»: ООО «Издательство АСТ», 2003. – 222 с.: ил. – (Библиотека учителя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нинговые карточки по русскому языку для начальной школы. 1 – 4 классы / Авт.-сост. Н. В. Набойщикова. – Волгоград: Учитель, 2003. – 93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йко В. И., Таращенко Л. В. Русский язык в кроссвордах. Слова с Ь и Ъ. – Екатеринбург: Литур, 2007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ой сборник диктантов по русскому языку: с правилами и объяснениями всех тем курса начальной школы: 1 – 4-й кл. / О. В. Узорова, Е. А. Нефёдова. – М.: АСТ: Астрель, 2007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В. Репкин. Учебный словарь русского языка. Учебное пособие для 2 – 5 классов (Программа развивающего обучения). – Харьков – Москва – Томск.: ИНФОЛАЙН, 1993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шаков Д. Н., Крючков С. Е. Орфографический словарь. – М.: Издательство «ГИС». 1994. – 20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онович Е. Н. Учимся правильно говорить и писать: Лексико-орфографический словарь-минимум для начальной школы: 2-е изд., перераб. / Под ред. М. Р. Львова. – М.: Финансы и статистика, 1995. – 6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жегов С. И. и Шведова Н. Ю. Толковый словарь русского языка: 80 000 слов и фразеологических выражений / Российская академия наук. Институт русского языка им. В. В. Виноградова. – 4-е изд., дополненное. – М.: Азбуковник, 1997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грированный подход в обучении младших школьников: пособие для учителя / Н. М. Белянкова. – М.: Просвещение, 2008. – 128 с. – (Библиотека учителя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олёва Е. В. Предметные олимпиады в начальной школе: Методические рекомендации для руководителей образовательных учреждений. – М.: АРКТИ, 2008. – 68 с. (Метод. биб-ка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ьные олимпиады для начальных классов / О. А. Ефремушкина. – Изд. 6-е. – Ростов н/Д: Феникс, 2007. – 186, [2] с.: ил. – (Здравствуй, школа!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стно-ориентированный подход в работе педагога / Под. ред. Е. Н. Степанова. – М.: ТЦ Сфера, 2006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ые ресурс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Русский язык. 4 класс [Электронный ресурс]: программно-методический комплекс. – Минск: ИНИС – СОФТ. – М.: Хронобус, 2004. – (Семейный наставник). – 1 электронный оптич. диск (</w:t>
      </w:r>
      <w:r>
        <w:rPr>
          <w:rFonts w:cs="Times New Roman" w:ascii="Times New Roman" w:hAnsi="Times New Roman"/>
          <w:sz w:val="24"/>
          <w:lang w:val="en-US"/>
        </w:rPr>
        <w:t>CD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ROM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сский язык: учеб. для 4 кл. четырёхлет. нач. шк.: В 2 ч. Ч. 1, 2 / Т. Г. Рамзаева. – 10-е изд., стереотип. – М.: Дрофа, 2005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ничок. Таблицы и правила по русскому языку и математике. 1-4 класс. – Тула: «Арктоус», 2000-2007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мматика русского языка (в таблицах). / Сост. Василенко М. В.. Лагутина Е. В. – М.: ООО «Издат – Школа», 2000-2007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онович Е. Н. Толковый словарь: Учебное пособие для 1-5 классов. – М.: АСТ-ПРЕСС, 2000-2005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В. Репкин. Учебный словарь русского языка. Учебное пособие для 2 – 5 классов (Программа развивающего обучения). – Харьков – Москва – Томск.: ИНФОЛАЙН, 1993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шаков Д. Н., Крючков С. Е. Орфографический словарь. – М.: Издательство «ГИС». 1994. – 20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онович Е. Н. Учимся правильно говорить и писать: Лексико-орфографический словарь-минимум для начальной школы: 2-е изд., перераб. / Под ред. М. Р. Львова. – М.: Финансы и статистика, 1995. – 6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18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Monotype Corsiva" w:hAnsi="Monotype Corsiva" w:cs="Monotype Corsiva"/>
        <w:sz w:val="24"/>
        <w:szCs w:val="32"/>
      </w:rPr>
    </w:pPr>
    <w:r>
      <w:rPr>
        <w:rFonts w:cs="Monotype Corsiva" w:ascii="Monotype Corsiva" w:hAnsi="Monotype Corsiva"/>
        <w:sz w:val="24"/>
        <w:szCs w:val="32"/>
      </w:rPr>
      <w:t>Мусафирова М. Е., учитель начальных классов МОУ СОШ № 8</w:t>
    </w:r>
  </w:p>
  <w:p>
    <w:pPr>
      <w:pStyle w:val="Header"/>
      <w:rPr>
        <w:rFonts w:ascii="Monotype Corsiva" w:hAnsi="Monotype Corsiva" w:cs="Monotype Corsiva"/>
        <w:sz w:val="24"/>
        <w:szCs w:val="32"/>
      </w:rPr>
    </w:pPr>
    <w:r>
      <w:rPr>
        <w:rFonts w:cs="Monotype Corsiva" w:ascii="Monotype Corsiva" w:hAnsi="Monotype Corsiva"/>
        <w:sz w:val="24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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3">
    <w:lvl w:ilvl="0">
      <w:start w:val="1"/>
      <w:numFmt w:val="bullet"/>
      <w:lvlText w:val="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9:00Z</dcterms:created>
  <dc:creator>User</dc:creator>
  <dc:description/>
  <cp:keywords/>
  <dc:language>en-US</dc:language>
  <cp:lastModifiedBy>MART1</cp:lastModifiedBy>
  <dcterms:modified xsi:type="dcterms:W3CDTF">2011-08-12T10:30:00Z</dcterms:modified>
  <cp:revision>4</cp:revision>
  <dc:subject/>
  <dc:title>Мусафирова М. Е., учитель начальных классов МОУ СОШ № 8</dc:title>
</cp:coreProperties>
</file>