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 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Утверждаю»                                              «Согласовано»                                             «Проверено»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иректор школы:                                      Председатель МС:                                      Рук. ШМО: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каз №__от _____ 2010 г.                    протокол заседания МС                             _______201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b/>
        </w:rPr>
        <w:t>____от _______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го курса  «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4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грамма рассчитана на 6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читель: Мусафирова М. Е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0 год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 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учебная программа по предмету «Технология» составлена на основе Федерального компонента государственного стандарта (приказ Министерства образования Российской Федерации №1312 от 09.03.2004 г.), Примерной программы начального общего образования по технологии (журнал «Народное образование», №7, 2005 год) и программы по изобразительному искусству и художественному труду (Программы общеобразовательных учреждений. Начальные классы. Часть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Изобразительное искусство и художественный труд. Авторы Шпикалова Т. Я., Е. В. Алексеенко,  Л. В. Ершова, Н. Р. Макарова, А. Н. Щирова. Рекомендовано Департаментом общего среднего образования Министерства образования Российской Федерации. – М.: Просвещение, 200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федеральном базисном учебном плане на изучение «Технологии» отводится 2 часа в неделю с I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о IV класс. Всего – 136 часов. Из них 20 % - резерв свободного учеб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действовавшая программа Шпикаловой по предмету «Художественный труд» была рассчитана на 34 часа (исходя из 34 учебных недель по 1 часу в неделю). В данной рабочей программе планирование рассчитано на 68 часов в связи с увеличением недельной нагрузки (2 часа в неделю). Имеющийся резерв свободного учебного времени предназначен для увеличения количества часов на изучение некоторых тем,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основе методики преподавания курса лежит проблемно-поисковый подход</w:t>
      </w:r>
      <w:r>
        <w:rPr>
          <w:rFonts w:cs="Times New Roman" w:ascii="Times New Roman" w:hAnsi="Times New Roman"/>
          <w:sz w:val="24"/>
          <w:szCs w:val="28"/>
        </w:rPr>
        <w:t>, обеспечивающий реализацию развивающих задач учебного предмета. При этом используются разнообразные методы и формы обучения. Учащиеся ведут наблюдения явлений природы и общественной жизни, выполняют практические работы, различные творческие задания. Проводятся дидактические и ролевые игры, учебные диалоги, моделирование объектов и явлений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одержание программы «Технология» представлено</w:t>
      </w:r>
      <w:r>
        <w:rPr>
          <w:rFonts w:cs="Times New Roman" w:ascii="Times New Roman" w:hAnsi="Times New Roman"/>
          <w:sz w:val="24"/>
          <w:szCs w:val="28"/>
        </w:rPr>
        <w:t xml:space="preserve"> в виде следующих разде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Style w:val="Emphasis"/>
          <w:rFonts w:cs="Times New Roman" w:ascii="Times New Roman" w:hAnsi="Times New Roman"/>
          <w:sz w:val="24"/>
        </w:rPr>
        <w:t xml:space="preserve">«Работа с бумагой» </w:t>
      </w:r>
      <w:r>
        <w:rPr>
          <w:rFonts w:cs="Times New Roman" w:ascii="Times New Roman" w:hAnsi="Times New Roman"/>
          <w:sz w:val="24"/>
        </w:rPr>
        <w:t>ориентирует на овладение учащимися общетрудовыми знаниями и умениями и способами работы с бумагой, на художественно-творческую деятельность через познание технологических и художественных свойств бумаги; предполагает овладение опытом практической деятельности по созданию полезных и красивых изделий из бумаги на основе освоения традиционной и современной технологии художественной обработки бумаги, применения средств художественной выразительности в декоративно-прикладных работах (силуэт, композиция, форма и пропорции, объем, простран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держание раздела </w:t>
      </w:r>
      <w:r>
        <w:rPr>
          <w:rStyle w:val="Emphasis"/>
          <w:rFonts w:cs="Times New Roman" w:ascii="Times New Roman" w:hAnsi="Times New Roman"/>
          <w:sz w:val="24"/>
        </w:rPr>
        <w:t xml:space="preserve">«Работа с текстильными материалами» </w:t>
      </w:r>
      <w:r>
        <w:rPr>
          <w:rFonts w:cs="Times New Roman" w:ascii="Times New Roman" w:hAnsi="Times New Roman"/>
          <w:sz w:val="24"/>
        </w:rPr>
        <w:t>нацелено на познание технологических, эстетических свойств, способов обработки ткани; предполагает овладение младшими школьниками опытом трудовой деятельности на материале традиционных художественных ремесел: ручного узорного ткачества, ручной набойки, лоскутного шитья, вышивки, знакомит с доступной учащимся начальной школы технологией выполнения элементов традиционного костюм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ы </w:t>
      </w:r>
      <w:r>
        <w:rPr>
          <w:rStyle w:val="Emphasis"/>
          <w:rFonts w:cs="Times New Roman" w:ascii="Times New Roman" w:hAnsi="Times New Roman"/>
          <w:sz w:val="24"/>
        </w:rPr>
        <w:t xml:space="preserve">«Работа с глиной (пластилином)»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Style w:val="Emphasis"/>
          <w:rFonts w:cs="Times New Roman" w:ascii="Times New Roman" w:hAnsi="Times New Roman"/>
          <w:sz w:val="24"/>
        </w:rPr>
        <w:t xml:space="preserve">«Работа с природными материалами» </w:t>
      </w:r>
      <w:r>
        <w:rPr>
          <w:rFonts w:cs="Times New Roman" w:ascii="Times New Roman" w:hAnsi="Times New Roman"/>
          <w:sz w:val="24"/>
        </w:rPr>
        <w:t>нацелены на ознакомление учащихся со свойствами, приемами обработки и декорирования изделий из пластических и природных материалов. Овладение опытом практической деятельности осуществляется в процессе создания художественных изделий по мотивам традиционных школ народного мастерства из бересты, соломки, глины и др. на основе творческих принципов народного искусства (повтор, вариации, импров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Отличительные особенности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крываются доступные пониманию учащихся исконные общерусские художественно-культурные ценности, взаимосвязи народного и классическ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ная творческая деятельность учащихся обеспечивается интеграцией уроков искусства и художественного труда на основе народных традиций путём раскрытия разнообразных связей искусства с жизн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щиеся учатся видеть и ценить мир искусства «рядом» на примерах произведений  художников и народных мастеров родного края; учатся понимать, что искусство своего региона и отечества – путь к познанию искусства любых эпох и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стоящее время в современном обществе стремительно растёт количество информации и, вследствие этого, жизненной необходимостью для каждого человека становится важным умение получать, перерабатывать и хранить её. Поэтому информатика играет особую роль в эпоху перехода от общества индустриального к обществу информационному. Раздел «Практика работы на компьютере» 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Информатика и информационно-коммуникационные технологии (ИКТ)» вводится в 3 - 4 классах в качестве учебного модуля предмета «Труд» образовательной области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держание модуля соответствует федеральному компоненту государственных образовательных стандартов начального общего образования предмета «Технология» (Приказ МО РФ от 05.03.2004 № 1089 «0б утверждении федерального компонента государственных образовательных стандартов начального общего образования, основного общего и среднего (полного) общего образования». Данный учебный модуль направлен на подготовку учеников к жизни и деятельности в информационном пространстве и владению информ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ой 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целью</w:t>
      </w:r>
      <w:r>
        <w:rPr>
          <w:rFonts w:cs="Times New Roman" w:ascii="Times New Roman" w:hAnsi="Times New Roman"/>
          <w:sz w:val="24"/>
          <w:szCs w:val="28"/>
        </w:rPr>
        <w:t xml:space="preserve"> обучения информатике в начальной школе является формирование первоначальных представлений о свойствах информации, способах работы с ней, в частности, с использованием компью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лавной </w:t>
      </w: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задачей </w:t>
      </w:r>
      <w:r>
        <w:rPr>
          <w:rFonts w:cs="Times New Roman" w:ascii="Times New Roman" w:hAnsi="Times New Roman"/>
          <w:sz w:val="24"/>
          <w:szCs w:val="28"/>
        </w:rPr>
        <w:t xml:space="preserve">учебного модуля «Информатика и информационно-коммуникационные технологии» является овладение учащимися умениями использовать компьютерную технику для работы с информацией в учебной деятельности и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едлагаемая программа по предмету «Технология»  ориентируется на реализацию следующих целе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владени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азвити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воени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оспитани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держание данной программы отражает и </w:t>
      </w:r>
      <w:r>
        <w:rPr>
          <w:rFonts w:cs="Times New Roman" w:ascii="Times New Roman" w:hAnsi="Times New Roman"/>
          <w:b/>
          <w:sz w:val="24"/>
          <w:szCs w:val="28"/>
        </w:rPr>
        <w:t>вопросы гражданского образова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одействовать</w:t>
      </w:r>
      <w:r>
        <w:rPr>
          <w:rFonts w:cs="Times New Roman" w:ascii="Times New Roman" w:hAnsi="Times New Roman"/>
          <w:sz w:val="24"/>
        </w:rPr>
        <w:t xml:space="preserve"> проявлению целостного оптимистического мироощущения учащихся, созданию собственными силами нравственно-эстетической среды  общения с изобразительным искусством с учётом многообразия его видов (народное искусство, живопись, скульптура, графика, декоративно-прикладное искусство) и архитектур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пособствовать</w:t>
      </w:r>
      <w:r>
        <w:rPr>
          <w:rFonts w:cs="Times New Roman" w:ascii="Times New Roman" w:hAnsi="Times New Roman"/>
          <w:sz w:val="24"/>
        </w:rPr>
        <w:t xml:space="preserve"> формированию чувства национального достоинства, культуры межнационального общения, умения видеть памятники истории и культуры в связи с историей, бытом и жизнью народ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пособствовать</w:t>
      </w:r>
      <w:r>
        <w:rPr>
          <w:rFonts w:cs="Times New Roman" w:ascii="Times New Roman" w:hAnsi="Times New Roman"/>
          <w:sz w:val="24"/>
        </w:rPr>
        <w:t xml:space="preserve"> формированию образного мышления, творческого воображения, культурно-исторической памяти в процессе комплексного освоения искусств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учение учебному предмету способствует формированию </w:t>
      </w:r>
      <w:r>
        <w:rPr>
          <w:rFonts w:cs="Times New Roman" w:ascii="Times New Roman" w:hAnsi="Times New Roman"/>
          <w:b/>
          <w:sz w:val="24"/>
          <w:szCs w:val="28"/>
        </w:rPr>
        <w:t xml:space="preserve">общеучебных умений, навыков и способов деятельности, </w:t>
      </w:r>
      <w:r>
        <w:rPr>
          <w:rFonts w:cs="Times New Roman" w:ascii="Times New Roman" w:hAnsi="Times New Roman"/>
          <w:sz w:val="24"/>
          <w:szCs w:val="28"/>
        </w:rPr>
        <w:t xml:space="preserve">а именно: умению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  </w:t>
      </w:r>
      <w:r>
        <w:rPr>
          <w:rFonts w:cs="Times New Roman" w:ascii="Times New Roman" w:hAnsi="Times New Roman"/>
          <w:sz w:val="24"/>
        </w:rPr>
        <w:t>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, 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Новизна и отличие</w:t>
      </w:r>
      <w:r>
        <w:rPr>
          <w:rFonts w:cs="Times New Roman" w:ascii="Times New Roman" w:hAnsi="Times New Roman"/>
          <w:sz w:val="24"/>
        </w:rPr>
        <w:t xml:space="preserve">  данной рабочей программы заключается в следующем: увеличено количество часов на изучение всех разделов программы, что связано с увеличением недельной нагруз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4"/>
        </w:rPr>
        <w:t>межпредметные связи</w:t>
      </w:r>
      <w:r>
        <w:rPr>
          <w:rFonts w:cs="Times New Roman" w:ascii="Times New Roman" w:hAnsi="Times New Roman"/>
          <w:color w:val="000000"/>
          <w:sz w:val="24"/>
        </w:rPr>
        <w:t xml:space="preserve"> осуществляются с уроками музыки, истории и литературного чтения, при прохождении отдельных тем используются межпредметные связи с окружающим миром и  математикой (геометрические фигуры и объё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Основная форма организации учебного процесса</w:t>
      </w:r>
      <w:r>
        <w:rPr>
          <w:rFonts w:cs="Times New Roman" w:ascii="Times New Roman" w:hAnsi="Times New Roman"/>
          <w:color w:val="000000"/>
          <w:sz w:val="24"/>
        </w:rPr>
        <w:t xml:space="preserve"> – это уроки, в том числе уроки-конкурсы, уроки-вернисажи. Наряду с основной формой организации учебного процесса программа предполагает  проведение экскурсий, посещение выставок в школе искусств; использование видеоматериалов о художественных музеях и картинных галереях, использование ИКТ (презент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</w:t>
      </w:r>
      <w:r>
        <w:rPr>
          <w:rFonts w:cs="Times New Roman" w:ascii="Times New Roman" w:hAnsi="Times New Roman"/>
          <w:sz w:val="24"/>
        </w:rPr>
        <w:t xml:space="preserve"> по  курсу «Технология» проводится по результатам практической деятельности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ровню 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 результате изучения технологии ученик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, назначение ручных инструментов для обработки разных материалов (бумага, картон, глина, пластилин, ткань и т.д.) и правила пользования им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ёмы разметки (шаблоном, линейкой, циркулем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соединений разных материалов (разъёмные, неразъёмные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вышивки разных регионов Росс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ое искусство лоскутного шитья, набойки, ткачеств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«рельеф», «барельеф», «контррельеф», «круглая многофигурная композиция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природных материалов, используемых в плет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полное имя файл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безопасного труда и личной гигиены при обработке различных материалов (в том числе с компьют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роизведения искусства, выражая своё эмоционально-эстетическое отношение к их содержанию и художественной форм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художественно-творческие задачи на проектирование изделий с использованием технологической карты, технического рисунка, эскиз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бинировать различные приёмы работы с бумагой для достижения выразительного образа художественной вещ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разные виды швов по мотивам народной вышивк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ростейшие выкройки для изготовления издел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рельефные и объёмные многофигурные композиции из глин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авливать изделия из природных материалов в технике плетения на основе простейших приёмов технологии в народном творч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операции с файлами и папками: создавать, удалять, копировать, перемещ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ирать текст на клавиа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ять набранные тексты, открывать ранее сохраненные текстовые документы и редактировать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ровать, вставлять и удалять фрагменты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шрифт текста, цвет, размер и начертание бук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лять изображения в печатную публик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здавать схемы, таблицы и включать их в печатную публик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эскизы электронных публикаций и по этим эскизам создавать публикации, включать в электронную публикацию звуковые, видео- и анимационные элемен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ать, находить и сохранять изображения и тексты, найденные с помощью поисков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я домашнего труда (самообслуживание, мелкий ремонт одежды и предметов быта и т.д.);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опыта восприятия произведений изобразительного искусства, оценки произведений искусства при посещении выставок и художественных музеев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я правил личной гигиены и использование безопасных приемов работы с матери пользоваться доступными художественными средствами и материалами; средствами информационных и коммуник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я сотрудничества в процессе совмест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а информации с использованием простейших запро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и создания простых информационных объектов на компьютер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/>
        <w:t>Учебно-тематический  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2"/>
        <w:gridCol w:w="970"/>
        <w:gridCol w:w="1995"/>
        <w:gridCol w:w="1995"/>
      </w:tblGrid>
      <w:tr>
        <w:trPr>
          <w:trHeight w:val="2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м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ол-во часов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 том числе</w:t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ки те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акт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бумаго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канью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ластичными материала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иродными материала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азными материала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 на компьютер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держание 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тема года:</w:t>
        <w:br/>
        <w:t>ТРУДОМ  МИР  СТРОИТ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  С  БУМАГОЙ   (13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эстетического восприятия изделий из белой и цветной бумаги</w:t>
      </w:r>
      <w:r>
        <w:rPr>
          <w:rFonts w:cs="Times New Roman" w:ascii="Times New Roman" w:hAnsi="Times New Roman"/>
          <w:sz w:val="24"/>
          <w:szCs w:val="24"/>
        </w:rPr>
        <w:t>, произведений декоративно-прикладного и наро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ладение начальными трудовыми знаниями и умения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 работе с бумагой: </w:t>
      </w:r>
      <w:r>
        <w:rPr>
          <w:rFonts w:cs="Times New Roman" w:ascii="Times New Roman" w:hAnsi="Times New Roman"/>
          <w:sz w:val="24"/>
          <w:szCs w:val="24"/>
        </w:rPr>
        <w:t xml:space="preserve">бумага (ватман, обойная, тонированная, упаковочная) и картон; инструменты, материалы и приспособления для скрепления (ножницы, шило, циркуль, бокорезы; клей ПВА, проволока, бумажная лента); способы технологической обработки бумаги: гофрировки — елочные структуры; асимметричное вырезывание из сложенной заготовки; прокалывание, скручивание; аппликация; модульное оригами; склеивание; простейшие базовые формы техники оригами (блин, змей, двойной квадрат); чтение условных обозначений (загнуть деталь от себя, подравнят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 работе по технологической карте. </w:t>
      </w:r>
      <w:r>
        <w:rPr>
          <w:rFonts w:cs="Times New Roman" w:ascii="Times New Roman" w:hAnsi="Times New Roman"/>
          <w:sz w:val="24"/>
          <w:szCs w:val="24"/>
        </w:rPr>
        <w:t>Приемы обработки бумаги: выбор бумаги (по цвету, фактуре, плотности, текстуре); разметка по образцу, по шаблону, сгибу, готовой вспомогательной форме; выкраивание деталей в разворот и из заготовок, сложенных многократно. Выполнение изделий из бумаги с помощью складывания, художественного вырезывания, оригами, аппликации; организация рабочего места; практическая работа по технологической карте; проведение мини-мастер-классов; организация выставок творческих работ и экскурсий; коллективная оценка результатов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трудового опыта </w:t>
      </w:r>
      <w:r>
        <w:rPr>
          <w:rFonts w:cs="Times New Roman" w:ascii="Times New Roman" w:hAnsi="Times New Roman"/>
          <w:i/>
          <w:iCs/>
          <w:sz w:val="24"/>
          <w:szCs w:val="24"/>
        </w:rPr>
        <w:t>в процессе констру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душных конструкций </w:t>
      </w:r>
      <w:r>
        <w:rPr>
          <w:rFonts w:cs="Times New Roman" w:ascii="Times New Roman" w:hAnsi="Times New Roman"/>
          <w:sz w:val="24"/>
          <w:szCs w:val="24"/>
        </w:rPr>
        <w:t xml:space="preserve">в технике модульного оригами-звез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мное конструирование </w:t>
      </w:r>
      <w:r>
        <w:rPr>
          <w:rFonts w:cs="Times New Roman" w:ascii="Times New Roman" w:hAnsi="Times New Roman"/>
          <w:sz w:val="24"/>
          <w:szCs w:val="24"/>
        </w:rPr>
        <w:t xml:space="preserve">на основе цилиндрической и конусообразной поверхностей (подставки, солонки по мотивам городецких изделий) и приема передачи объема с помощью бумажной ленты; прокалывания, аппл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делий из бумаги и картона: </w:t>
      </w:r>
      <w:r>
        <w:rPr>
          <w:rFonts w:cs="Times New Roman" w:ascii="Times New Roman" w:hAnsi="Times New Roman"/>
          <w:sz w:val="24"/>
          <w:szCs w:val="24"/>
        </w:rPr>
        <w:t xml:space="preserve">комплект предметов для письменного стола (записная книжка, закладка, визитница, коробочка для скрепок) в технике оригами, гофрирования (елочные структуры), аппл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коративных композиций: </w:t>
      </w:r>
      <w:r>
        <w:rPr>
          <w:rFonts w:cs="Times New Roman" w:ascii="Times New Roman" w:hAnsi="Times New Roman"/>
          <w:sz w:val="24"/>
          <w:szCs w:val="24"/>
        </w:rPr>
        <w:t>рельефное панно с деталями в технике художественной вырезанки приемами скручивания, гофрирования по мотивам традиционного русского деревянного зодчества; панно в технике асимметричной вырезанки по мотивам природных и архитектурных достопримечательностей родного кра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  С  ТКАНЬЮ   (2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эстетического восприятия </w:t>
      </w:r>
      <w:r>
        <w:rPr>
          <w:rFonts w:cs="Times New Roman" w:ascii="Times New Roman" w:hAnsi="Times New Roman"/>
          <w:sz w:val="24"/>
          <w:szCs w:val="24"/>
        </w:rPr>
        <w:t>изделий из текстильных материалов, произведений народного и профессионального декоративно-прикладного искусства — тканых изделий (узорное ткачество на бердышке), вышивки (техника «набор»), лоскутного шитья (ляпачная техника), сувениров из ткани (прихватки, грелки на чайник, коллаж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ладение начальными трудовыми знаниями и уме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 работе с текстильными материалами. </w:t>
      </w:r>
      <w:r>
        <w:rPr>
          <w:rFonts w:cs="Times New Roman" w:ascii="Times New Roman" w:hAnsi="Times New Roman"/>
          <w:sz w:val="24"/>
          <w:szCs w:val="24"/>
        </w:rPr>
        <w:t>Ткани из искусственных синтетических и смешанных волокон, их применение; традиционный и современный способы изготовления ткани (прядение, ткачество, декор); конструирование изделий из ткани по заданным условиям и собственному замыслу; составление выкройки на основе эскиза, по результатам обмеров; самостоятельное предварительное планирование работы, организация рабочего места, сотрудничество в трудовом процессе, самоконтроль, самостоятельное выявление дефектов изделия, их устранение; самооценк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трудового опыта в процес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знакомления с традиционным узорным ткачеством. </w:t>
      </w:r>
      <w:r>
        <w:rPr>
          <w:rFonts w:cs="Times New Roman" w:ascii="Times New Roman" w:hAnsi="Times New Roman"/>
          <w:sz w:val="24"/>
          <w:szCs w:val="24"/>
        </w:rPr>
        <w:t>Разнообразие видов узорного ткачества на бердышке. Изделия народных мастеров родного края. Геометричность тканых узоров. Ритмичность и уравновешенность колорита тканого орнамента. Устройство и принцип работы бёрдышка. Конструирование бёрдышка и челнока для ткачества, приемы выполнения узорной ткани на бердышке; приемы тканья декоративной тесьмы по мотивам традиционных узорных поясов; изготовление панно из тесьмы, вытканной на бердышке (коллективная раб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знакомления с народной вышивкой </w:t>
      </w:r>
      <w:r>
        <w:rPr>
          <w:rFonts w:cs="Times New Roman" w:ascii="Times New Roman" w:hAnsi="Times New Roman"/>
          <w:sz w:val="24"/>
          <w:szCs w:val="24"/>
        </w:rPr>
        <w:t>на предметах быта и народной одежде. Традиционная технология выполнения вышивки «набор», ее варианты. Использование вышивки в дизайне упаковки (мешочек) для праздничного подарка. Конструирование из ткани праздничной упаковки с учетом формы и размеров подарка, вышивка на изделии орнамента с помощью традиционных вариантов вышивки «набор»; выполнение объемного дна в изделии из тка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знакомления с лоскутной техникой. </w:t>
      </w:r>
      <w:r>
        <w:rPr>
          <w:rFonts w:cs="Times New Roman" w:ascii="Times New Roman" w:hAnsi="Times New Roman"/>
          <w:sz w:val="24"/>
          <w:szCs w:val="24"/>
        </w:rPr>
        <w:t>Технологические особенности и художественные возможности традиционной лоскутной техники «ляпачиха». Варианты технологии пришивания деталей ляпачихи к основе изделия, их влияние на фактуру лоскутного изделия. Подбор материала (лоскуты однотонные и с набивным рисунком в контрастной и в сближенной гамме; ткань для основы панно). Приемы лоскутного шитья в технике «ляпачиха»; композиция и колорит в лоскутном изделии (декоративное панно из лоскута на основе ляпачной техники «Все краски русской осен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труирования из текстиля. </w:t>
      </w:r>
      <w:r>
        <w:rPr>
          <w:rFonts w:cs="Times New Roman" w:ascii="Times New Roman" w:hAnsi="Times New Roman"/>
          <w:sz w:val="24"/>
          <w:szCs w:val="24"/>
        </w:rPr>
        <w:t>Приемы конструирования из текстиля и других материалов декоративных и функциональных предметов быта (прихваток различной формы, грелок на чайник, декорированных в технике аппликации; коллективного панно в технике аппликации и др.). Декор изделий из ткани сутажом, бисером, пуговицами, лентами, аппликацией из различных материалов; окантовка края изделия на основе изученных ранее способов (по выбору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  С  ПЛАСТИЧНЫМИ  МАТЕРИАЛАМИ  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эстетического восприятия керамических изделий</w:t>
      </w:r>
      <w:r>
        <w:rPr>
          <w:rFonts w:cs="Times New Roman" w:ascii="Times New Roman" w:hAnsi="Times New Roman"/>
          <w:sz w:val="24"/>
          <w:szCs w:val="24"/>
        </w:rPr>
        <w:t> — произведений народного и профессионального декоративно-прикладного искусства: сувениров, декоративных панно с рельефным изобра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ладение начальными трудовыми знаниями и умениями </w:t>
      </w:r>
      <w:r>
        <w:rPr>
          <w:rFonts w:cs="Times New Roman" w:ascii="Times New Roman" w:hAnsi="Times New Roman"/>
          <w:sz w:val="24"/>
          <w:szCs w:val="24"/>
        </w:rPr>
        <w:t>в работе с глиной (пластилином). Обобщение знаний о видах пластичных материалов, сравнение их свойств, приемов обработки, об условиях применения различных инструментов и приспособлений для обработки пластичных материалов; выбор способа декора в зависимости от назначения изделия, традиции его изготовления. Знакомство с разновидностями рельефов: барельеф, горельеф, контррельеф. Конструирование изделий из пластических материалов по заданным условиям и собственному замыслу; разработка технологии изготовления; лепка и декор с помощью изученных ранее приемов и способов; выполнение изделия на основе эскиза; самостоятельное предварительное планирование работы, организация рабочего места, сотрудничество в трудовом процессе, самоконтроль, самостоятельное выявление дефектов изделия, их устранение; самооценк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трудового опы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 процессе конструирования из пластичных материалов: </w:t>
      </w:r>
      <w:r>
        <w:rPr>
          <w:rFonts w:cs="Times New Roman" w:ascii="Times New Roman" w:hAnsi="Times New Roman"/>
          <w:sz w:val="24"/>
          <w:szCs w:val="24"/>
        </w:rPr>
        <w:t>проектирование и выполнение в материале сувенира с древними символами своего города, села; создание коллективной объемной композиции (панно для оформления интерьера) на основе соединения декоративных пластин с изображением древних символов земли, воды, солнца, древа жизни и бусинок разных размеров. Использование разнообразных приемов лепки и декорирования издел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  С  ПРИРОДНЫМИ  МАТЕРИАЛАМИ  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эстетического восприятия </w:t>
      </w:r>
      <w:r>
        <w:rPr>
          <w:rFonts w:cs="Times New Roman" w:ascii="Times New Roman" w:hAnsi="Times New Roman"/>
          <w:sz w:val="24"/>
          <w:szCs w:val="24"/>
        </w:rPr>
        <w:t>изделий из природных материалов, произведений декоративно-прикладного искусства и народного творчества. Плетеные изделия из лозы, бересты, елового корня (короба, корзины, пестери и т. п.) в интерьере крестьянской избы Русского Севера. Использование флористики в современном дизайне интерьера, костюма. Фитодиз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ладение начальными трудовыми знаниями и умениями </w:t>
      </w:r>
      <w:r>
        <w:rPr>
          <w:rFonts w:cs="Times New Roman" w:ascii="Times New Roman" w:hAnsi="Times New Roman"/>
          <w:sz w:val="24"/>
          <w:szCs w:val="24"/>
        </w:rPr>
        <w:t>в работе с природными материалами. Разнообразие видов цветов для составления праздничного букета, различие цветов и стеблей по форме, размеру, цвету; мочало как материал для изготовления сувениров, его свойства (гибкость, пластичность, податливость, цвет); выбор инструментов в зависимости от свойств природных материалов; декор цветочных композиций дополнительными материалами (веточками, прутьями, травами и др.); украшение изделий из мочала декоративными лентами, тесьмой, плетением, объемных изделий из бересты — плетеным декором. Конструирование изделий по заданным условиям и собственному замыслу; самостоятельное предварительное планирование работы, организация рабочего места, сотрудничество в трудовом процессе, самоконтроль, самостоятельное выявление дефектов изделия, их устранение; самооценк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трудового опыта в процессе конструирования: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бересты. </w:t>
      </w:r>
      <w:r>
        <w:rPr>
          <w:rFonts w:cs="Times New Roman" w:ascii="Times New Roman" w:hAnsi="Times New Roman"/>
          <w:sz w:val="24"/>
          <w:szCs w:val="24"/>
        </w:rPr>
        <w:t>Использование природных качеств бересты (гибкость, пластичность, прочность, цвет) в создании плетеных изделий. Традиционные плетеные изделия из бересты (солоничка, коробейка, обувь) и основные виды плетения (прямое и косое). Изготовление изделий с помощью доступных для детей традиционных технологических приемов. Использование приемов объемного косого плетения из бересты; способ закрытия края изделия зубцами. Выполнение плетеного дек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других природных материалов. </w:t>
      </w:r>
      <w:r>
        <w:rPr>
          <w:rFonts w:cs="Times New Roman" w:ascii="Times New Roman" w:hAnsi="Times New Roman"/>
          <w:sz w:val="24"/>
          <w:szCs w:val="24"/>
        </w:rPr>
        <w:t>Конструирование игрушек из мочала по собственному замыслу с выбором способов, изученных при изготовлении игрушек из соломы, применение известных способов декора в соответствии с замыслом; выбор цветов для букета по форме, размеру, колориту в соответствии с задуманной композицией; выполнение различных видов цветочных композиций (массивная, линейная, смешанная); выбор сосуда в соответствии с композицией букет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  С  РАЗНЫМИ  МАТЕРИАЛАМИ  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эстетического восприятия </w:t>
      </w:r>
      <w:r>
        <w:rPr>
          <w:rFonts w:cs="Times New Roman" w:ascii="Times New Roman" w:hAnsi="Times New Roman"/>
          <w:sz w:val="24"/>
          <w:szCs w:val="24"/>
        </w:rPr>
        <w:t>изделий из разных материалов, произведений современного декоративно-прикладного искусства и народного творчества (изделия из металла, синтетических материа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владение начальными трудовыми знаниями и уме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 работе с разными материалами. </w:t>
      </w:r>
      <w:r>
        <w:rPr>
          <w:rFonts w:cs="Times New Roman" w:ascii="Times New Roman" w:hAnsi="Times New Roman"/>
          <w:sz w:val="24"/>
          <w:szCs w:val="24"/>
        </w:rPr>
        <w:t>Филигрань (скань) — один из древнейших видов народного искусства. Декоративные кубки, вазы, тарелки, шкатулки, броши, кулоны мастеров Древней Руси (Новгород, Москва, Кострома), Дагестана. Оригинальность графики и пластики филиграни. Виды сканых узоров: ажурные и накладные. Медная проволока как материал для филиграни, свойства проволоки (пластичность, красивый цвет); синтетические упаковочные материалы (сосуды, коробки, баночки из пластика; упаковки для пищевых продуктов, соков), их свойства, приемы обработки, возможности использования в конструировании; инструменты и приспособления для обработки разных материалов: ножницы, круглогубцы, стержни, бокорезы, их устройство, принцип работы, правила техники безопасности; декор изделий цветной бумагой, фольгой, нитками. Самостоятельное предварительное планирование работы, организация рабочего места, самоконтроль, самостоятельное выявление дефектов изделия, их устранение; самооценк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трудового опы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 процессе конструирования из разных материалов. </w:t>
      </w:r>
      <w:r>
        <w:rPr>
          <w:rFonts w:cs="Times New Roman" w:ascii="Times New Roman" w:hAnsi="Times New Roman"/>
          <w:sz w:val="24"/>
          <w:szCs w:val="24"/>
        </w:rPr>
        <w:t>Разработка эскиза композиции по мотивам филиграни; приемы сгибания проволоки с помощью круглогубцев и стержней, резания бокорезами; выполнение спиралей и колечек, скручивание «шнурка» из проволоки; составление композиции на пластине из картона, сборка на клее; соединения с помощью ниток, проволоки (сувенир-подвеска из проволоки по мотивам филиграни). Проектирование новогодней игрушки из синтетических упаковочных материалов, проволоки, бумаги, тесьмы, ниток и др. Приемы резания упаковочных материалов, отгибания нарезанных деталей; приемы декорирования с помощью плетения, обвивания, сминания.</w:t>
      </w:r>
    </w:p>
    <w:p>
      <w:pPr>
        <w:pStyle w:val="Normal"/>
        <w:tabs>
          <w:tab w:val="clear" w:pos="708"/>
          <w:tab w:val="left" w:pos="2560" w:leader="none"/>
          <w:tab w:val="center" w:pos="4677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ктика   работы   на   компьют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(14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накомство с компьютером: файлы и папки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а безопасности, правила работы на компьюте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йлы. Папки (каталоги)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здание текстов (3 часа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ьютерное письмо. Правила клавиатурного письма. Основные операции при создании текстов: набор текста, перемещение курсора, ввод прописных букв, ввод букв латин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здание печатных публикаций (3 часа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чатные публикации. Виды печатных публикаций. Программы для создания печатных публикаций. Иллюстрации в публикациях. Схемы в публикациях. Таблицы в публикациях. Столбцы и ст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здание электронных публикаций (3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иск информации (3 часа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. Поисковые системы. Примеры программ для локального поиска. Поисковые системы в сети Интернет. Поисковые запросы. Сохранение результатов поиска. Поиск изображений. Сохранение найденных изобра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рактические работы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пражнения на отработку навыков с графическими изображениями, создание текстов, печатных и электронных публикаций, поиск информации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арианты объектов труда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рафические изображения. Электронные и печатные публикации. Компьютерное письмо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алендарно-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992"/>
        <w:gridCol w:w="966"/>
        <w:gridCol w:w="1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. план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ПОЛУГОДИЕ   (32 ЧАСА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ЧЕТВЕРТЬ   (18 ЧАСОВ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четверти: Стоит дерево, цветом зеле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 украшает, ремесло оснащает, мир освещает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кусство составления бук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мпозиции из цветов, злаковых растений и тра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иродными материалами: составление буке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т,1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ерестяные плетёнк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качеств бересты в создании плетеных изделий. Традиционные плетеные изделия из бересты и основные виды плетения (прямое и кос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тение коробейки из берестяных полосок или из полосок тонкого картон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иродными материалами: косое плетение из берес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т, 3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ёлый Город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«Городецкая роспись». Изделия городецких мастеров. Конструирование комплектов посуды: вариации по мотивам изделий Город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бумагой: объёмное конструирова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т, 3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одные игрушки из природных матери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радиционных образов-символ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иродными материал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краски русской ос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я с лоскутной технико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пачная техника: колорит и варианты пришивания лоск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панно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канью: лоскутная техни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т, 5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ые для ознакомления в I четвер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я изобразительного искус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 Алехов. По ком звонит колокол; И. Билибин. Обложка журнала «Народное творчество»; И. Билибин. Заставка для журнала «Мир искусства»; А. Куинджи. Север; Л. Бродская. Овес; З. Серебрякова. Мать; И. Левитан. Озеро. Русь; И. Шишкин. Упавшее дерево; И. Шишкин. Среди долины ровныя...; И. Шишкин. Лесные дали; А. Саврасов. Проселок; И. Левитан. Избушка на лугу; Н. Ромадин. В родных местах Есенина; А. Либеров. Васюганские просторы; А. Мунхалов. Счастье; М. Ахунов. Ровесница века. Линогравюра; С. Гавин. Тишина. Гобелен; А. Саврасов. Дубы на берегу; А. Вагин. Над полями да над чистыми. Линогравюра; Ф. Васильев. Болото в лесу. Осень; Т. Маврина. Городец; П. Павлов. Мать; В. Маковский. Иконник; В. Васнецов. Летописец Нестор; В. Тропинин. Кружевница; Г. Васько. Портрет юноши; В. Суриков. Портрет художника И. Остроухо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я народного декоративно-прикладного искус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ные и расписные прялки — вологодские, архангельские, городецкие; изделия городецких мастеров, выполненные Л. Беспаловой, Ф. Касатовой, Ф. Краснояровым, А. Коноваловым, В. Колесниковой; И. Голиков. Осень. Шкатулка. Палех; В. Миронов. Пряха. Палех; изделия современных лоскутниц в ляпачной технике, плетеные изделия из бересты (корзинки, шкатулки, солонички, коробей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ЧЕТВЕРТЬ   (14 ЧАСОВ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четверти: Родиться не стыдись, а работать не ленись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ящный сувен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 сувенира-подвески по мотивам техники филигран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азными материалам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ровизации из гл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ародного и профессионального декоративно-прикладного искусства: сувениры, декоративные панно с рельефным изображением. Знакомство с разновидностями рельефов: барельеф, горельеф, контррелье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ое панно из декоративных пластин с изображением древних символов земли, воды, солнц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пластичными материалам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а (фактура, декор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пак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ля новогоднего под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я с народной вышивк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метах быта и народной одежде. Традиционная технология выполнения вышивки «набор», ее варианты. Использование вышивки в дизай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ткань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текстиль, шитье, вышивка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т, 3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ворческий 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овогодняя иг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елочные украшения из разных вспомогательных фор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азными материалам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ые для ознакомления во II четвер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едения изобразительного искус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 Винокуров. Извечный мотив; В. Фаворский. Иллюстрация к «Слову о полку Игореве»; А. Куинджи. Облака; Э. Браговский. Весна на Нерли; А. Ткачев. Гроза; Н. Крымов. Ветреный день; И. Глазунов. Два гонца; Б. Домашников. Утро. Урал; А. Дейнека. Разворот книги Б. Уральского «Электромонтер»; М. Ахунов. Дороги; Л. Киселева. Город надвигается; М. Сарьян. Горы; В. Курчевский. Иллюстрация к книге «Быль-сказка о карандашах и красках»; А. Пахомов. Наброски из книги «Моя работа в детской книге»; С. Жуковский. Осень; А. и С. Ткачевы. Пора журавлиная; А. Ткачев. Листопад; И. Воробьев. Вечер механизаторов; Д. Жилинский. Под старой яблоней; И. Симонов. Династия; Ф. Толстой. Семейный портрет; Ю. Кугач. Семья; К. Васильев. Северный орел; В. Алфеевский. Иллюстрация к сказке Маршака «Двенадцать месяцев»; А. Журавлева. Иллюстрации к Месяцеслову; К. Юон. Елочный торг; В. Алфеевский. Двенадцать месяцев; И. Билибин. Иллюстрация к сказке «Марья Моревна»; А. Ставровский. Гитара и маски; П. Паруханов. Митя в новогоднем костюме; О. Богаевская. Детский праздни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я народного декоративно-прикладного искус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 Маркичев. Жнитво. Палех; И. Маркичев. Сельхозработы. Пластина. Палех; А. Кочупалов. Двенадцать месяцев. Палех; Н. Иванова. Двенадцать месяцев. Холуй; изделия в технике филиграни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   ПОЛУГОДИЕ   (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  ЧЕТВЕРТЬ 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ЧАСОВ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четверти: Где живём, тем и слывём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ны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ные и архитектурные мотивы родного кр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имметричная вырезанк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бумагой: декоративная компози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й добрый 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из ткани грелки на чайник или прихватки в подарок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ткань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текстиль, шитье, аппликация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арочный на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ринадле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исьменного стола: закладка для книг, открытка, записная книжка, визитница, коробочка для скрепок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бумагой: конструирование (оригами и гофрир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ревенская ул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ьефное панн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бумагой: конструирование (архитектурные объё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ужные уз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я с традиционным узорным ткач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бёрдышка и челнока для ткачества, приемы выполнения узорной ткани на бердышке; приемы тканья декоративной тесьмы по мотивам традиционных узорных поя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анно из тесьмы, вытканной на бёрдышк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тканью: т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ёрдышк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т, 3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ревний символ родного края (города, села)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а с памятной символи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ластичными материалами: конструирование из глины (из пласта, из целого куска, рельеф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лективное па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 острове Буя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текстильный коллаж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канью: конструирование (текстиль, шитьё, аппликация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ые для ознакомления в III четвер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я изобразительного искус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 Банников. Декоративный натюрморт; Э. Грабарь. Иней. Восход солнца; П. Петров. Роща; А. Саврасов. Иней; Н. Ромадин. Розовая зимка; В. Калинычева. Каникулы; В. Курчевский. Ребята и зверята; К. Петров-Водкин. Натюрморт с чернильницей; М. Андреев. Натюрморт; М. Ромадин. Квартира родителей; П. Кончаловский. Натюрморт; А. Васильев. Реквизит; В. Эльконин. Стеклянная посуда; И. Машков. Натюрморт с самоваром; И. Машков. Фрукты на блюде; Л. Романова. Осенний букет. Коллаж; неизвестный художник. П. И. Багратион; неизвестный художник. М. Б. Барклай-де-Толли. Миниатюра; Р. Волков. М. И. Кутузов; Д. Доу. Портреты Д. И. Давыдова, Д. С. Дохтурова, А. А. Тучкова, А. И. Горчакова, И. С. Дорохова, H. H. Раевского, М. И. Платова; Н. Самокиш. Подвиг солдат Раевского под Салтановкой; Ф. Рубо. Кавалерийский бой во ржи. Фрагмент Бородинской панорамы; В. Верещагин. Не замай, дай подойти!. Атака. На большой Смоленской дороге; Е. Моисеенко. Синее утро; И. Айвазовский. Ялта; К. Иванов, В. Ездоков. Спортивный праздник; Е. Зверьков. Северная весна; Е. Востоков. Разлив на Волге; П. Петровичев. Ледоход на Волге; плакаты — Т. Лящук. Вода — жизнь; К. Пюсс. Нашим водоемам — чистую воду!; Г. Серебряков. Мир тебе, наша Земля!; Н. Чарухин. Пусть всегда будет солнце!; В. Говорков. Нам нужен водоем!; В. Каракашев. Миру — мир!; О. Дьяченко. Плакаты из серии «Охрана природы»; В. Домашников. Весна в Ленинграде; П. Фомин. Начало апреля; А. Саврасов. Ранняя весна; В. Сидоров. Майские сумерки; А. Куинджи. Оттепель; А. Полюшенко. Вечер в луг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едения народного декоративно-прикладного искус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бочные картинки — сильный богатырь Еруслан Лазаревич; медведь с козою прохлаждаются; трапеза благочестивых и нечестивых; славный рыцарь Петр Златые Ключи; шут Фарнос на свинье; угощение гостя по старому обычаю; кот казанский — ум астраханский...; Ай, во поле...; пряди, моя пряха...; В. Денисов. Сказание о граде Китеже. Шкатулка. Холуй; Т. Милюшина. Лесной царь. Пластина. Холуй; М. В. Шибаева. Весна-красна. Лоскутная техника; Усманов. Панно из ганча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ЧЕТВЕРТЬ   (16 ЧАСОВ)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ёзды Поб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ирование из цветной бумаги многоконечной звезды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бумагой: художественное конструирова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боты на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йлы. Папки (каталог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имя фай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пьютере: знакомство с компьют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над файлами и папками (каталогами): создание, копирование, перемещение, уда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пьютере: знакомство с компьют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ое письмо. Правила клавиатурного письма. Основные операции при создании тек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пьютере: создание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шрифта, размера, цвета и начертания симво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пьютере: создание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кста. Заголовок, подзаголовок, основной текст. Выравнивание абзац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пьютере: создание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ные публ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ечатных публикаций. Программы для создания печатных публик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пьютере: создание печатных публ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ации в публикациях: вставка изображений в печатную публик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пьютере: создание печатных публ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хемы в публик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блицы в публик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бцы и ст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пьютере: создание печатных публ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ные публ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электронных публикаций. Примеры программ для создания электронных публик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пьютере: создание электронных публ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ук, видео и анимация в электронных публикациях. Вставка звуков, музыки, анимации и видео  в электронные публика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пьютере: создание электронных публ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действий при создании электронной публикации. Подготовка презент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пьютере: создание электронных публ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информации для компьютерного по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компьютерного поиска информации. Поисковые сис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компьютер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ые запросы. Сохранение результатов пои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компьютер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зображений. Сохранение найденных изобра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компьютер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п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ые для ознакомления в IV четвер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едения изобразительного искус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 Алехов. Город Вологда. Кремль; А. Бичуков. Памятник защитникам земли Российской на Поклонной горе; А. Бичуков. Пьета. Барельеф; П. Корин. Г. Жуков; Е. Моисеенко. 9 Мая; Е. Вучетич. Памятник воину-освободителю в Берлине; Наградные ордена и медали Великой Отечественной войны 1941—1945 г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Начальные классы (1-4). В двух частях. Часть 2. Шпикалова Т., Я. Изобразительное искусство и художественный труд / Сост. сборника программ И. А. Петрова, Е. О. Яременко. – М.: Просвещение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Я.Шпикалова Программа изобразительное искусство и художественный труд. – М.:  «Просвещение»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Я.Шпикалова, Л.В.Ершова. Технология. Художественный труд. 4 класс..  Учебник. – М.:   «Просвещение» 2007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Я.Шпикалова, Л.В.Ершова. Технология. Художественный труд. 4 класс..  Рабочая тетрадь. – М.:   «Просвещение» 2007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Я.Шпикалова, Л.В.Ершова. Технология. Художественный труд. 4 класс..  Методическое пособие. – М.:   «Просвещение» 2007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В.Горячев информатика и икт 3-4 класс. Мой инструмент компьютер.  Учебник. Москва «Баласс»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ая Н. А. Волшебные ножницы. – Серия «Через игру – к совершенству». – М.: «Лист»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 Гибсон. Наши руки не для скуки. Карнавал. Маски. Костюмы. Перевод с английского Л. Я. Гальперштейна. – М.: «РОСМЭН»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М. И. Природные дары для поделок и игры. Популярное пособие для родителей и педагогов. – Ярославль: Академия развития: Академия, К: Академия Холдинг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М. И. Из простой бумаги мастерим как маги. Популярное пособие для родителей и педагогов. – Ярославль: «Академия развития», 1998. (Серия «Вместе учимся мастерить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арина Т. И. Оригами и развитие ребёнка. Популярное пособие для родителей и педагогов. / Художники Г. В. Соколов, В. Н. Куров. – Ярославль: «Академия развития», 1998. (Серия «Вместе учимся, играем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лова С. Школа оригами: Аппликации и мозаика. – М.: Издательство Эксмо; СПб.: Валерии СПД, 2004. (Серия «Академия «Умелые руки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для детей.- М.: АСТ-ПРЕСС, 2000. – 304.: ил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нджанов В. Д. Занимательная информатика, или Волшебный Дракон в гостях у Мурзика / Оформление серии А. Ефремова; Художник А. Лукьянов. – Переизд. – М.: РОСМЭН, 2000. – 160 с. – (Школьнику для развития интеллек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работе педагога / Под ред. Е. Н. Степанова. – М.: ТЦ Сфера, 200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е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Я.Шпикалова, Л.В.Ершова. Технология. Художественный труд. 4 класс..  Учебник. – М.:   «Просвещение» 2007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Я.Шпикалова, Л.В.Ершова. Технология. Художественный труд. 4 класс..  Рабочая тетрадь. – М.:   «Просвещение» 2007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В.Горячев информатика и икт 3-4 класс. Мой инструмент компьютер.  Учебник. Москва «Баласс»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для детей.- М.: АСТ-ПРЕСС, 2000. – 304.: и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onotype Corsiva" w:ascii="Monotype Corsiva" w:hAnsi="Monotype Corsiva"/>
        <w:sz w:val="24"/>
        <w:szCs w:val="32"/>
      </w:rPr>
      <w:t>Мусафирова М. Е., учитель начальных классов МОУ СОШ № 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57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3:00Z</dcterms:created>
  <dc:creator>User</dc:creator>
  <dc:description/>
  <cp:keywords/>
  <dc:language>en-US</dc:language>
  <cp:lastModifiedBy>MART1</cp:lastModifiedBy>
  <dcterms:modified xsi:type="dcterms:W3CDTF">2011-08-12T10:23:00Z</dcterms:modified>
  <cp:revision>2</cp:revision>
  <dc:subject/>
  <dc:title>Мусафирова М. Е., учитель начальных классов МОУ СОШ № 8</dc:title>
</cp:coreProperties>
</file>