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Фамилия, имя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зучение согласных  букв </w:t>
      </w:r>
      <w:r>
        <w:rPr>
          <w:rFonts w:cs="Arial" w:ascii="Arial" w:hAnsi="Arial"/>
          <w:b/>
          <w:sz w:val="28"/>
          <w:szCs w:val="28"/>
        </w:rPr>
        <w:t>н, с, к, т,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  <w:t>Вариант 1</w:t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веди буквы, обозначающие звонкие согласные звук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а          о          у          и          ы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т           к          л          с          н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черкни буквы, обозначающие мягкие согласные звуки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Со, ни, ты, ли, су, та, ки, ны, лу, с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бавь слоги до слов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Но_____,          си_____,          ли_____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228600</wp:posOffset>
            </wp:positionH>
            <wp:positionV relativeFrom="paragraph">
              <wp:posOffset>447040</wp:posOffset>
            </wp:positionV>
            <wp:extent cx="10953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3">
            <wp:simplePos x="0" y="0"/>
            <wp:positionH relativeFrom="margin">
              <wp:posOffset>1828800</wp:posOffset>
            </wp:positionH>
            <wp:positionV relativeFrom="paragraph">
              <wp:posOffset>332740</wp:posOffset>
            </wp:positionV>
            <wp:extent cx="108585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5">
            <wp:simplePos x="0" y="0"/>
            <wp:positionH relativeFrom="margin">
              <wp:posOffset>5372100</wp:posOffset>
            </wp:positionH>
            <wp:positionV relativeFrom="paragraph">
              <wp:posOffset>332740</wp:posOffset>
            </wp:positionV>
            <wp:extent cx="962025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Рассмотри рисунки. Составь схемы и напечатай слова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24130" distR="24130" simplePos="0" locked="0" layoutInCell="0" allowOverlap="1" relativeHeight="14">
            <wp:simplePos x="0" y="0"/>
            <wp:positionH relativeFrom="margin">
              <wp:posOffset>3429000</wp:posOffset>
            </wp:positionH>
            <wp:positionV relativeFrom="paragraph">
              <wp:posOffset>157480</wp:posOffset>
            </wp:positionV>
            <wp:extent cx="1381125" cy="904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0</wp:posOffset>
                </wp:positionV>
                <wp:extent cx="10287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4pt;width:8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0</wp:posOffset>
                </wp:positionV>
                <wp:extent cx="8001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4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0</wp:posOffset>
                </wp:positionV>
                <wp:extent cx="11430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4pt;width:8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0</wp:posOffset>
                </wp:positionV>
                <wp:extent cx="11430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4pt;width:8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             _____________                _____________                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иши, сколько букв и звуков в словах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Сон - _____ б.; _____ зв.,          кукла - _____ б., _____ зв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веди верную схему предложе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У Никиты окун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0" cy="1143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8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0" cy="114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0" cy="114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8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4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114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0" cy="114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pt,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, имя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зучение согласных букв </w:t>
      </w:r>
      <w:r>
        <w:rPr>
          <w:rFonts w:cs="Arial" w:ascii="Arial" w:hAnsi="Arial"/>
          <w:b/>
          <w:sz w:val="28"/>
          <w:szCs w:val="28"/>
        </w:rPr>
        <w:t>н, с, к, т,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  <w:t>Вариант 2</w:t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веди буквы, обозначающие глухие согласные звук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о          у          н          т          л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к           с          ы          а          и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черкни буквы, обозначающие мягкие согласные звуки.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Ку, ни, са, ти, лу, на, си, кы, ны, ту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бавь слоги до слов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Лу_____,         са_____,          ки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paragraph">
              <wp:posOffset>292100</wp:posOffset>
            </wp:positionV>
            <wp:extent cx="666750" cy="8667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1600200</wp:posOffset>
            </wp:positionH>
            <wp:positionV relativeFrom="paragraph">
              <wp:posOffset>635000</wp:posOffset>
            </wp:positionV>
            <wp:extent cx="1181100" cy="390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5372100</wp:posOffset>
            </wp:positionH>
            <wp:positionV relativeFrom="paragraph">
              <wp:posOffset>292100</wp:posOffset>
            </wp:positionV>
            <wp:extent cx="971550" cy="9239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Рассмотри рисунки. Составь схемы и напечатай слова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5540</wp:posOffset>
                </wp:positionV>
                <wp:extent cx="10287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0.2pt;width:8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5540</wp:posOffset>
                </wp:positionV>
                <wp:extent cx="9144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0.2pt;width:7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5540</wp:posOffset>
                </wp:positionV>
                <wp:extent cx="11430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0.2pt;width:8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5540</wp:posOffset>
                </wp:positionV>
                <wp:extent cx="11430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0.2pt;width:8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right" w:pos="10204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24130" distR="24130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paragraph">
              <wp:posOffset>-1043305</wp:posOffset>
            </wp:positionV>
            <wp:extent cx="1232535" cy="86550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>____________              _____________                 ______________             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иши, сколько букв и звуков в словах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Нос - _____ б., _____ зв.;         кусты - _____ б., _____ зв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веди верную схему предложения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У Коли кист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0" cy="1143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8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4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1143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0" cy="1143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pt,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0" cy="1143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18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3:00Z</dcterms:created>
  <dc:creator>Mart</dc:creator>
  <dc:description/>
  <cp:keywords/>
  <dc:language>en-US</dc:language>
  <cp:lastModifiedBy>Mart</cp:lastModifiedBy>
  <cp:lastPrinted>2007-10-03T18:24:00Z</cp:lastPrinted>
  <dcterms:modified xsi:type="dcterms:W3CDTF">2007-10-22T14:05:00Z</dcterms:modified>
  <cp:revision>8</cp:revision>
  <dc:subject/>
  <dc:title>Фамилия, имя _______________________________________________________________</dc:title>
</cp:coreProperties>
</file>