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Мусафирова Маргарита Евгеньевна – учитель начальных классов.</w:t>
      </w:r>
    </w:p>
    <w:p>
      <w:pPr>
        <w:pStyle w:val="Normal"/>
        <w:spacing w:before="120" w:after="120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, класс:</w:t>
      </w:r>
      <w:r>
        <w:rPr>
          <w:sz w:val="28"/>
          <w:szCs w:val="28"/>
        </w:rPr>
        <w:t xml:space="preserve"> окружающий мир, 1 класс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Где зимуют птицы? Перелёты и перелётные птицы. Зимующие птицы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b/>
          <w:sz w:val="28"/>
          <w:szCs w:val="28"/>
        </w:rPr>
        <w:t>Место занятия в учебном процессе:</w:t>
      </w:r>
      <w:r>
        <w:rPr>
          <w:sz w:val="28"/>
          <w:szCs w:val="28"/>
        </w:rPr>
        <w:t xml:space="preserve"> раздел «Где и когда?», урок № 5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урок-викторина с применением ИКТ.</w:t>
      </w:r>
    </w:p>
    <w:p>
      <w:pPr>
        <w:pStyle w:val="Normal"/>
        <w:spacing w:before="120" w:after="120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закрепить и расширить знания о птицах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уро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расширить знания детей о птицах, зимующих в наших кра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ерелётными птицами, местами их зимов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ходить взаимосвязи в природе и на этой основе объяснять природные я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научном поиске, методах работы учё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задач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вать познавательный интерес, устную речь учащихс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, обобщать и делать выв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умение работать в групп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 уро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сознании учеников единого, целостно окрашенного образа мира как дома, своего собственного и общего для всех людей, для всего жив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детях интереса к окружающей среде и, как следствие, бережного отношения к природе.</w:t>
      </w:r>
    </w:p>
    <w:p>
      <w:pPr>
        <w:pStyle w:val="Normal"/>
        <w:spacing w:before="120" w:after="0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достижения учащихся:</w:t>
      </w:r>
      <w:r>
        <w:rPr>
          <w:sz w:val="28"/>
          <w:szCs w:val="28"/>
        </w:rPr>
        <w:t xml:space="preserve"> усвоить, что одни птицы зимуют в наших краях, а другие улетают в тёплые края, научиться приводить примеры птиц каждой группы.</w:t>
      </w:r>
    </w:p>
    <w:p>
      <w:pPr>
        <w:pStyle w:val="Normal"/>
        <w:spacing w:before="120" w:after="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организация целеполаг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зимующими и перелётными птицами: разгадывание загадок, работа с учебником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практическая работа с  карто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верка понимания: беседа по прочитанном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и способов действий: выполнение задания «Подумай!», «Третий лишний», «Узнай птицу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по теме: бесе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самопроверка знаний: задание «Проверим себя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, инструктаж по его выполнени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8"/>
          <w:szCs w:val="28"/>
        </w:rPr>
        <w:t>Методы и приём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иалогические, наглядные, практические, анализ и обобщение, поисковый и игровой метод.</w:t>
      </w:r>
    </w:p>
    <w:p>
      <w:pPr>
        <w:pStyle w:val="Normal"/>
        <w:spacing w:before="120" w:after="120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ронтальная, групповая, индивидуальная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Оборудование и средства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медиапроектор, экра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 занят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вокруг нас: Учеб. для 1 кл. нач. шк. / А. А. Плешаков. – 5-е изд. – М.: Просвещение, 200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вокруг нас. Проверим себя: Тетрадь для учащихся 1 класса четырёхлетней начальной школы. – 4-е изд. – М.: Вита-Пресс, 200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вокруг нас. Рабочая тетрадь для учащихся 1 класса. В 2 ч. / А. А. Плешаков, Е. А. – М.: Вита-Пресс, 200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ые карандаш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групповой раб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лешаков А. А. Мир вокруг нас: поуроч. разработки: 1 кл. / А. А. Плешаков. – М.: Просвещение, 2006. – 142 с. – (Зелёный дом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ефилова Е. П., Поторочина Е. А. Поурочные разработки по курсу «Окружающий мир». 1 класс. Изд. 2-е, испр. и доп. +  Азбука природы в стихах, загадках, считалках, подвижных играх. – М.: ВАКО, 2006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мультимедиа-ресур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льшая энциклопедия Кирилла и Мефодия: В 2-х дисках: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 – М.: «Кирилл и Мефодий»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тская энциклопедия Кирилла и Мефодия: В 6-ти дисках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 – М.: «Кирилл и Мефодий», 2004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Ход урока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0200"/>
        <w:gridCol w:w="241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 уро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презентаци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уро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билиз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жданный дан звон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проверь, друж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 начать ур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ь на мес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ь в поряд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правильно сидя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внимательно глядя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йдёт ребятам вп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йтесь всё поня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ового узн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ш дев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ши правила.</w:t>
            </w:r>
          </w:p>
          <w:p>
            <w:pPr>
              <w:pStyle w:val="Normal"/>
              <w:spacing w:before="120" w:after="0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ты сиди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-тихо, словно мышь.</w:t>
            </w:r>
          </w:p>
          <w:p>
            <w:pPr>
              <w:pStyle w:val="Normal"/>
              <w:spacing w:before="120" w:after="0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 – это не кро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ней нельзя леж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иди за партой строй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ди себя достойно.</w:t>
            </w:r>
          </w:p>
          <w:p>
            <w:pPr>
              <w:pStyle w:val="Normal"/>
              <w:spacing w:before="120" w:after="0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просить – надо вс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он сесть позволит – ся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хочешь – не шу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лько руку под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имнастика для г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билиз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зки ваши пусть не просто смотрят, а всё видят и замеч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шки ваши пусть не просто слушают, а всё слыш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не допускайте, чтобы язычки ваши забегали вперёд 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закроем глазки и проговорим: «Я готов к урок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, 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домашнего задания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мы снова с вами на водопаде «Мир вокруг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мы говорили на прошлом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работа в тетради «Проверь себ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и систематизация знаний по изученным тем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учителем успешности усвоения темы предыдущего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организация целеполагания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Вступительная бесед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сообщает, что снова в гостях у детей Мудрая Черепаха и Муравей Вопрос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 Муравьишка Вопросик хочет узнать, какие бывают птицы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лушав ответы детей, учитель предлагает послушать Мудрую Черепах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её имени учитель читает рассказ Ю. Дмитриева «Какие бывают птицы» (Приложение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темы. Знакомство с планом. Совместное формулирование цели и задач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сегодня мы поговорим о птицах, о наших пернатых друзьях. Отгадайте загадки, о ком идёт речь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и читают загадки о птицах, отгадывают их и объясняют, как догада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а не кажется ли вам, что среди этих птиц есть одна лишняя? Кака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поговорим о птицах, которые встречаются в природе; узнаем, где зимуют перелётные птицы и как об этом узнали учё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чи вы поставите перед собой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лее учитель знакомит детей с планом изучения нового материала. Класс делится на две команды. Каждая команда придумывает название. Проводится игра-викто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 –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 и способов действий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загадо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(дети) по очереди читает загадки обеим командам. За правильно отгаданную загадку команда получает одно оч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то догадался, что у этих птиц обще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 птиц, которые никуда не улетают, а круглый год живут у на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х птиц, зимующих у нас, вы ещё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учебник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и рассматривают рисунки зимующих птиц, читают их названия и закрашивают кружок возле тех птиц, которых они видели зи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птицы не боятся морозов, а еду умудряются добывать даже в очень снежные зимы. И всё-таки тяжело им зимой. Особенно трудно маленьким птичкам. Из десяти, может быть, одна-две доживают до вес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помочь птицам зимо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нкурс загадок (продолжение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(дети) по очереди читает загадки обеим командам. За правильно отгаданную загадку команда получает одно оч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 – непоседы. Посмотри, как они прыгают с ветки на ветку, перелетают с дерева на дерево! Но так ведь и белка умеет или какой-нибудь другой зверёк. А вот улетать за тысячи километров, потом возвращаться могут только птицы и даже не все птицы. Дрозды и зяблики, жаворонки и чижи, ласточки и иволги, аисты и кукушки – мог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 птиц, которые летом живут у нас, вьют гнёзда, выводят птенцов, а с наступлением холодов улетают на всю зиму в жаркие страны, чтоб весной вернуться в родные мес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перелётных птиц вы ещё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учебник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и находят рисунок с перелётными птицами на с. 76 учебника, читают названия птиц и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 –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19 – 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понимания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ют птиц, которые круглый год живут рядом с нам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их так называю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да улетают некоторые птицы зимой? </w:t>
            </w:r>
            <w:r>
              <w:rPr>
                <w:i/>
                <w:sz w:val="28"/>
                <w:szCs w:val="28"/>
              </w:rPr>
              <w:t>(В тёплые края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они вновь возвращаются к на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 этих птиц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их так называю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конкурса загад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способов действий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«Почемучка». Работа с учебник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им командам предлагается по одному вопросу, даётся время на обдумывание, затем дети отвечаю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ведение итогов конкур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мину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ом-боком, боком-ско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галка мимо ок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м вся взъероше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м запорош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 и способов действий (продолжение)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учебником и кар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знаем, что перелётные птицы улетают на зиму в тёплые края. А раньше люди этого не знали. Конечно, они замечали, что зимой некоторые птицы исчезают, а весной вновь появляются. Лишь со временем учёные узнали, куда улетают перелётные 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это удалось сделать учёным? Рассмотрите рисунки учебни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подводит учеников к тому, что помогли учёным маленькие кольца, которые они надевали на лапки птицам. На каждом кольце был номер и адрес места, где была окольцована птица. Когда кто-то в других странах встречал окольцованную птицу, он сообщал об этом по данному адресу. Так учёным удалось узнать, где зимуют птиц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ем рассматриваются карты на слайдах и в учебнике, показывающие, где проводят лето и зиму ласточки, журав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7, 28, 2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способов действий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«Третий лишний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ой команде предлагаются тройки птиц, в которых нужно найти «лишнюю» и обосновать свой ответ. За каждое правильно выполненное задание команда получает один бал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конкур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Узнай птицу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читает описание птицы. (Приложение 2) Задача детей – как можно быстрее узнать её. Команда, отгадавшая птицу раньше, получает одно очк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0, 31,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организует фронтальную работу по формированию целостной системы ведущих знаний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самопроверка знаний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ние «Проверим себя» (работа в группах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ченики в группах выполняют задания по карточкам (приложение 3), затем работа проверяется, отмечаются группы, выполнившие работу быстро и правиль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подводит итоги игры-викторины и  совместно с учащимися даёт анализ и оценку успешности достижения цели и намечает перспективу дальнейшей работы; за хорошую работу  и упорство в достижении цели вручает всем детям подарки  от Мудрой Черепахи. (Приложение 4) Команде победительнице вручается грам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машнем задании, инструктаж по его выполнению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читель разъясняет  цели, содержание и способы выполнения домашнего задания; проверяет соответствующие записи; даёт каждому ребёнку «Рекомендации для занятий в семье». (Приложение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высказывают свои мысли о проведённом уроке и  своей работ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итель обращается к детям с просьбой не забывать заботиться о пернатых друзьях зимой, помогать и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7, 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бывают птицы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 на земле, конечно, меньше, чем насекомых, но всё-таки их очень много – около 9 тысяч видов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птицы очень большие, чуть ли не двухметровой величины, есть и совсем крошечные, не больше бабочки или стрекозы, весящие несколько граммов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птицы, которые могут летать выше облаков, а есть и такие, которые вовсе не могут летать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 птицы живут в лесу, другие – в степи. Но есть и такие, которые не могут жить ни в лесу, ни в степи. Они живут только в пустыне или горах. А другие – только на берегу мор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 птицы питаются рыбой, другие – насекомыми. Есть хищные птицы, которые поедают других зверей и птиц, а есть «вегетарианцы», которые едят только растительную пищу, в основном ягоды и семен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 птицы селятся в дуплах, а другие вьют себе гнёзда на земле или в ветвях деревьев и кустов. В гнёздах у птиц – птенцы. Но птенцы тоже бывают разные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перв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но эти птицы прилетают весной на старое гнездо и тут же начинают его ремонтировать, поэтому каждый год оно увеличивается и иногда становится таким большим, что в нём вьют гнёзда мелкие птички – воробьи, скворцы. Гнездо можно увидеть на деревьях, на столбах и даже на крышах домов. Эта птица считается птицей, приносящей счастье, поэтому люди всегда радуются, если эта крупная белая птица вьёт гнездо на крыше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у этой птицы появляются птенцы. Больше месяца родители высиживают их: мама сидит обычно ночью, а папа днём. К концу лета птенцы вырастают и улетают одни, без родителей, зимовать в Африку. Взрослые птицы улетают позднее. У этих птиц нет голоса: они не умеют петь и кричать. Разговаривают друг с другом, треща клювом, постукивая нижней половинкой клюва о верхнюю. </w:t>
      </w:r>
      <w:r>
        <w:rPr>
          <w:i/>
          <w:sz w:val="28"/>
          <w:szCs w:val="28"/>
        </w:rPr>
        <w:t>(Аисты.)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втор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й весной, едва зазеленеют леса, из берёзовой рощи послышится знакомый голос этой перелётной птицы. Она зимовала в далёкой жаркой Африке, а теперь прилетела сюда, чтобы отложить яйца и продолжить свой род. Но делает это она не как все птицы. Она не вьёт гнезда и не заботится о своих птенцах. В течение весны она откладывает более 20 яиц и по одному подбрасывает их в гнёзда других пт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тица хорошая труженица. Она поедает мохнатых гусениц, которых не едят другие птицы, и спасает лес от гибели. </w:t>
      </w:r>
      <w:r>
        <w:rPr>
          <w:i/>
          <w:sz w:val="28"/>
          <w:szCs w:val="28"/>
        </w:rPr>
        <w:t>(Кукушка.)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трет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ломинок, глины лепят эти птички гнёзда на домах, сараях, под балконами и карнизами. Некоторые гнездятся в норах на высоком берегу реки. Норы они выкапывают 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дя на птиц, резвящихся в небе, мы думаем, что они играют. На самом деле они неустанно ловят мелких мошек, мух и комаров, которые летают в воздухе. Эти птицы редко  и неохотно опускаются на землю, а для отдыха садятся на тонкие ветки или провода. Даже воду пьют и купаются на лету, проносясь над водой и зачерпывая её клювом. </w:t>
      </w:r>
      <w:r>
        <w:rPr>
          <w:i/>
          <w:sz w:val="28"/>
          <w:szCs w:val="28"/>
        </w:rPr>
        <w:t>(Ласточки.)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четвёрт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чка ростом с воробья. С утра до вечера без устали перепархивают они с ветки на ветку, внимательно осматривая каждый уголок и каждую трещинку на дереве, беспрестанно склёвывая мушек и притаившихся жучков. Зимой она прилетает к нашим домам за помощью и будет клевать всё, что вы дадите, - зерно, крупу, крошки хлеба, кусочки мяса и с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этих птичек белые щёчки и грудка, брюшко жёлтое, спинка зелёная, крылья серо-голубые, а на голове чёрная шапочка. </w:t>
      </w:r>
      <w:r>
        <w:rPr>
          <w:i/>
          <w:sz w:val="28"/>
          <w:szCs w:val="28"/>
        </w:rPr>
        <w:t>(Синица.)</w:t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6"/>
                <w:szCs w:val="36"/>
              </w:rPr>
              <w:t>Где   ЗИМУЮТ   ПТИЦЫ?</w:t>
            </w:r>
          </w:p>
          <w:p>
            <w:pPr>
              <w:pStyle w:val="Normal"/>
              <w:shd w:fill="FFFFFF" w:val="clear"/>
              <w:spacing w:lineRule="exact" w:line="432" w:before="120" w:after="0"/>
              <w:ind w:left="420" w:hanging="420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 xml:space="preserve">1. Муравей нарисовал картину "Перелётные </w:t>
            </w:r>
            <w:r>
              <w:rPr>
                <w:bCs/>
                <w:color w:val="000000"/>
                <w:spacing w:val="-5"/>
                <w:sz w:val="32"/>
                <w:szCs w:val="32"/>
              </w:rPr>
              <w:t xml:space="preserve">птицы". Всё ли на ней верно? Обведи </w:t>
            </w:r>
            <w:r>
              <w:rPr>
                <w:bCs/>
                <w:color w:val="000000"/>
                <w:spacing w:val="-3"/>
                <w:sz w:val="32"/>
                <w:szCs w:val="32"/>
              </w:rPr>
              <w:t>"лишнюю" птицу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32"/>
                <w:szCs w:val="32"/>
                <w:lang w:val="en-US" w:eastAsia="en-US"/>
              </w:rPr>
            </w:pPr>
            <w:r>
              <w:rPr>
                <w:b/>
                <w:caps/>
                <w:sz w:val="32"/>
                <w:szCs w:val="32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margin">
                    <wp:posOffset>919480</wp:posOffset>
                  </wp:positionH>
                  <wp:positionV relativeFrom="paragraph">
                    <wp:posOffset>-1836420</wp:posOffset>
                  </wp:positionV>
                  <wp:extent cx="3608705" cy="179260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437"/>
              <w:jc w:val="both"/>
              <w:rPr/>
            </w:pPr>
            <w:r>
              <w:rPr>
                <w:bCs/>
                <w:color w:val="000000"/>
                <w:spacing w:val="8"/>
                <w:sz w:val="32"/>
                <w:szCs w:val="32"/>
              </w:rPr>
              <w:t xml:space="preserve">2. Какая из птиц может съесть комаров, </w:t>
            </w:r>
            <w:r>
              <w:rPr>
                <w:bCs/>
                <w:color w:val="212121"/>
                <w:spacing w:val="8"/>
                <w:sz w:val="32"/>
                <w:szCs w:val="32"/>
              </w:rPr>
              <w:t xml:space="preserve">а </w:t>
            </w:r>
            <w:r>
              <w:rPr>
                <w:bCs/>
                <w:color w:val="000000"/>
                <w:spacing w:val="-5"/>
                <w:sz w:val="32"/>
                <w:szCs w:val="32"/>
              </w:rPr>
              <w:t xml:space="preserve">какая — лягушку?   Покажи стрелками </w:t>
            </w:r>
            <w:r>
              <w:rPr>
                <w:bCs/>
                <w:color w:val="212121"/>
                <w:spacing w:val="-5"/>
                <w:sz w:val="32"/>
                <w:szCs w:val="32"/>
              </w:rPr>
              <w:t>этих</w:t>
            </w:r>
            <w:r>
              <w:rPr/>
              <w:t xml:space="preserve"> </w:t>
            </w:r>
            <w:r>
              <w:rPr>
                <w:bCs/>
                <w:color w:val="000000"/>
                <w:spacing w:val="-17"/>
                <w:sz w:val="32"/>
                <w:szCs w:val="32"/>
              </w:rPr>
              <w:t>птиц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32"/>
                <w:szCs w:val="32"/>
                <w:lang w:val="en-US" w:eastAsia="en-US"/>
              </w:rPr>
            </w:pPr>
            <w:r>
              <w:rPr>
                <w:b/>
                <w:caps/>
                <w:sz w:val="32"/>
                <w:szCs w:val="32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margin">
                    <wp:posOffset>1033780</wp:posOffset>
                  </wp:positionH>
                  <wp:positionV relativeFrom="paragraph">
                    <wp:posOffset>93980</wp:posOffset>
                  </wp:positionV>
                  <wp:extent cx="3511550" cy="2238375"/>
                  <wp:effectExtent l="0" t="0" r="0" b="0"/>
                  <wp:wrapTight wrapText="bothSides">
                    <wp:wrapPolygon edited="0">
                      <wp:start x="4897" y="0"/>
                      <wp:lineTo x="4897" y="467"/>
                      <wp:lineTo x="-3" y="467"/>
                      <wp:lineTo x="-3" y="21596"/>
                      <wp:lineTo x="21597" y="21596"/>
                      <wp:lineTo x="21597" y="467"/>
                      <wp:lineTo x="21597" y="467"/>
                      <wp:lineTo x="21597" y="0"/>
                      <wp:lineTo x="4897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4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 от Мудрой Черепах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85725</wp:posOffset>
            </wp:positionH>
            <wp:positionV relativeFrom="paragraph">
              <wp:posOffset>346710</wp:posOffset>
            </wp:positionV>
            <wp:extent cx="1200150" cy="8020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20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2143125</wp:posOffset>
            </wp:positionH>
            <wp:positionV relativeFrom="paragraph">
              <wp:posOffset>346710</wp:posOffset>
            </wp:positionV>
            <wp:extent cx="1314450" cy="8458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5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75285</wp:posOffset>
                </wp:positionV>
                <wp:extent cx="1371600" cy="800100"/>
                <wp:effectExtent l="14605" t="2857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" descr=""/>
                          <pic:cNvPicPr/>
                        </pic:nvPicPr>
                        <pic:blipFill>
                          <a:blip r:embed="rId8"/>
                          <a:srcRect l="64625" t="0" r="0" b="83097"/>
                          <a:stretch/>
                        </pic:blipFill>
                        <pic:spPr>
                          <a:xfrm>
                            <a:off x="114480" y="0"/>
                            <a:ext cx="1143000" cy="6922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9.55pt;width:108pt;height:63pt" coordorigin="6300,591" coordsize="2160,1260">
                <v:rect id="shape_0" fillcolor="white" stroked="t" o:allowincell="f" style="position:absolute;left:6300;top:591;width:2159;height:12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" stroked="t" o:allowincell="f" style="position:absolute;left:6481;top:591;width:1799;height:1089;mso-wrap-style:none;v-text-anchor:middle" type="_x0000_t75">
                  <v:imagedata r:id="rId9" o:detectmouseclick="t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для занятий в семье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ребёнку о птицах. Можно воспользоваться атласом-определителе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ближением весны наблюдайте с ребёнком за птицами. Обратите внимание, как оживились и бодро чирикают воробьи, как звонко перекликаются синицы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07:00Z</dcterms:created>
  <dc:creator>MART</dc:creator>
  <dc:description/>
  <cp:keywords/>
  <dc:language>en-US</dc:language>
  <cp:lastModifiedBy>Маргарита</cp:lastModifiedBy>
  <cp:lastPrinted>2008-04-08T23:40:00Z</cp:lastPrinted>
  <dcterms:modified xsi:type="dcterms:W3CDTF">2009-11-27T15:00:00Z</dcterms:modified>
  <cp:revision>13</cp:revision>
  <dc:subject/>
  <dc:title>Автор: Мусафирова Маргарита Евгеньевна – учитель начальных классов</dc:title>
</cp:coreProperties>
</file>